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1702"/>
        <w:gridCol w:w="1793"/>
        <w:gridCol w:w="1655"/>
        <w:gridCol w:w="1655"/>
        <w:gridCol w:w="449"/>
      </w:tblGrid>
      <w:tr>
        <w:trPr>
          <w:trHeight w:val="1036" w:hRule="atLeast"/>
        </w:trPr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4"/>
              </w:rPr>
              <w:t>SCHEDA RISULTATI INDIVIDUALI - ………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54" w:hRule="atLeast"/>
        </w:trPr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PARTIMENTO/AREA/UFFICIO DI APPARTENENZA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04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INATIVO DEL DIPENDENTE:</w:t>
            </w:r>
          </w:p>
        </w:tc>
        <w:tc>
          <w:tcPr>
            <w:tcW w:w="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INATIVO DEL DIRIGENTE/REGGENTE/RESPONSABILE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tazione dei risultati (*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st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liorabi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t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cellente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del dipendente al raggiungimento degli obiettivi dell’Area/Ufficio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) LEGE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odesto</w:t>
      </w:r>
      <w:r>
        <w:rPr/>
        <w:t>:      coefficiente di valutazione pari a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gliorabile</w:t>
      </w:r>
      <w:r>
        <w:rPr/>
        <w:t>: coefficiente di valutazione pari a 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eguato</w:t>
      </w:r>
      <w:r>
        <w:rPr/>
        <w:t>:    coefficiente di valutazione pari a 1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ccellente</w:t>
      </w:r>
      <w:r>
        <w:rPr/>
        <w:t>:   coefficiente di valutazione pari a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sz w:val="28"/>
        </w:rPr>
      </w:pPr>
      <w:r>
        <w:rPr>
          <w:b/>
        </w:rPr>
        <w:t>MOTIVAZIONE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dotted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dotted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dotted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dotted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del Dirigente/Reggente/Responsabile</w:t>
      </w:r>
    </w:p>
    <w:p>
      <w:pPr>
        <w:pStyle w:val="TextBody"/>
        <w:pBdr>
          <w:bottom w:val="dotted" w:sz="4" w:space="1" w:color="000000"/>
        </w:pBdr>
        <w:rPr/>
      </w:pPr>
      <w:r>
        <w:rPr/>
        <w:t xml:space="preserve">del Dipartimento/Area/Ufficio: 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240" w:after="0"/>
        <w:jc w:val="both"/>
        <w:rPr/>
      </w:pPr>
      <w:r>
        <w:rPr/>
        <w:t xml:space="preserve">Firma del dipendente, per presa visione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/>
        <w:t xml:space="preserve">Eventuali osservazioni del dipendente  (vedi allegato)                 </w:t>
      </w:r>
      <w:r>
        <w:rPr>
          <w:b/>
        </w:rPr>
        <w:t>SI</w:t>
      </w:r>
      <w:r>
        <w:rPr/>
        <w:t xml:space="preserve">   </w:t>
      </w:r>
      <w:r>
        <w:rPr>
          <w:rFonts w:eastAsia="Symbol" w:cs="Symbol" w:ascii="Symbol" w:hAnsi="Symbol"/>
          <w:b/>
          <w:sz w:val="40"/>
        </w:rPr>
        <w:t></w:t>
      </w:r>
      <w:r>
        <w:rPr/>
        <w:t xml:space="preserve">                      </w:t>
      </w:r>
      <w:r>
        <w:rPr>
          <w:b/>
        </w:rPr>
        <w:t>NO</w:t>
      </w:r>
      <w:r>
        <w:rPr/>
        <w:t xml:space="preserve">   </w:t>
      </w:r>
      <w:r>
        <w:rPr>
          <w:rFonts w:eastAsia="Symbol" w:cs="Symbol" w:ascii="Symbol" w:hAnsi="Symbol"/>
          <w:b/>
          <w:sz w:val="40"/>
        </w:rPr>
        <w:t>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/>
        <w:t xml:space="preserve">Data    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2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20" w:leader="none"/>
        <w:tab w:val="right" w:pos="8640" w:leader="none"/>
      </w:tabs>
      <w:rPr>
        <w:b/>
        <w:b/>
        <w:i/>
        <w:i/>
      </w:rPr>
    </w:pPr>
    <w:r>
      <w:rPr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30:00Z</dcterms:created>
  <dc:creator>RICCARDO ZUCCONI</dc:creator>
  <dc:description/>
  <dc:language>en-US</dc:language>
  <cp:lastModifiedBy>I.C.E.</cp:lastModifiedBy>
  <cp:lastPrinted>1999-11-28T18:52:00Z</cp:lastPrinted>
  <dcterms:modified xsi:type="dcterms:W3CDTF">1999-12-02T12:30:00Z</dcterms:modified>
  <cp:revision>2</cp:revision>
  <dc:subject/>
  <dc:title>SCHEDA RISULTATI INDIVIDUALI - ………</dc:title>
</cp:coreProperties>
</file>