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3"/>
        <w:gridCol w:w="315"/>
        <w:gridCol w:w="2630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P. - VALDESI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CORD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 FEBBRAIO 2005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DENNITA’ VACANZA CONTRATTUALE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ACCORDO INDENNITA' VACANZA CONTRATTUALE</w:t>
              <w:br/>
              <w:t>PER IL PERSONALE DIPENDENTE DA ENTI, OPERE, ISTITUTI</w:t>
              <w:br/>
              <w:t>VALDES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BIENNIO ECONOMICO 2004-200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OLA VALDESE - C.S.D. - ACCORDO PER L'I.V.C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ata 14 febbraio 2005 é stato sottoscritto con TAVOLA VALDESE e C.S.D. il Verbale di accordo che prevede l'erogazione dell'indennità di vacanza contrattuale per il biennio economico 2004-2005, a partire dal mese di aprile 2004. </w:t>
        <w:br/>
        <w:br/>
        <w:t>Roma, 14 febbraio 2005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DI ACCORDO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14 gennaio 2005 in Roma, si sono incontrati:</w:t>
        <w:br/>
        <w:t>per la TAVOLA VALDESE e per la C.S.D. i signori Valdo Fornerone e Andrea Ribet</w:t>
        <w:br/>
        <w:t>per la FP-CGIL i sigg. Dario Canali, Mauro Ponziani</w:t>
        <w:br/>
        <w:t>per la CISL-FPS i sigg. Daniela Volpato, Luigi Gentili</w:t>
        <w:br/>
        <w:t>per la UIL-FPL i sigg. Francesco Lo Grasso, Violetta Scalco</w:t>
        <w:br/>
        <w:t>per il proseguio del negoziato finalizzato al rinnovo del secondo biennio del CCNL 2002-2005 e hanno concordato quanto segue:</w:t>
        <w:br/>
        <w:t>- Il confronto proseguirà nelle prossime settimane al fine di addivenire al un accordo possibilmente entro il marzo 2005</w:t>
        <w:br/>
        <w:t>- a tutte le lavoratrici e i lavoratori in servizio alla data del 31/12/2004 verrà erogata l'indennità di vacanza contrattuale (I.V.C.) a partire dal mese di Aprile 2004</w:t>
        <w:br/>
        <w:t>- il valore dell'I.V.C. per le singole categorie e relative posizioni economiche sono indicate nella tabella allegata.</w:t>
        <w:br/>
        <w:t>Letto, confermato e sottoscritto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32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OLA VALDESE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P. CGIL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S.D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L FPS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 FPL</w:t>
            </w:r>
          </w:p>
        </w:tc>
      </w:tr>
    </w:tbl>
    <w:p>
      <w:pPr>
        <w:pStyle w:val="NormaleWeb"/>
        <w:rPr/>
      </w:pPr>
      <w:r>
        <w:rPr/>
      </w:r>
      <w:r>
        <w:br w:type="page"/>
      </w:r>
    </w:p>
    <w:p>
      <w:pPr>
        <w:pStyle w:val="NormaleWeb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475"/>
        <w:gridCol w:w="1475"/>
        <w:gridCol w:w="1475"/>
        <w:gridCol w:w="1475"/>
      </w:tblGrid>
      <w:tr>
        <w:trPr>
          <w:trHeight w:val="1185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E MENSILE INDENNITA' VACANZA CONTRATTUALE STABILITA IL 14.01.2005</w:t>
              <w:br/>
              <w:t> 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84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5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8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47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0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8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4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90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6</w:t>
            </w:r>
          </w:p>
        </w:tc>
      </w:tr>
      <w:tr>
        <w:trPr>
          <w:trHeight w:val="28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9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3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9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9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56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5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5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68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5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3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3:00Z</dcterms:created>
  <dc:creator>CERVELLINI</dc:creator>
  <dc:description/>
  <dc:language>en-US</dc:language>
  <cp:lastModifiedBy>CERVELLINI</cp:lastModifiedBy>
  <dcterms:modified xsi:type="dcterms:W3CDTF">2006-01-18T13:44:00Z</dcterms:modified>
  <cp:revision>1</cp:revision>
  <dc:subject/>
  <dc:title>COMPARTO - SETTORE</dc:title>
</cp:coreProperties>
</file>