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93"/>
        <w:gridCol w:w="315"/>
        <w:gridCol w:w="2630"/>
      </w:tblGrid>
      <w:tr>
        <w:trPr>
          <w:trHeight w:val="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.S.A.E.P. - VALDESI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 MARZO 2004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PER IL PERSONALE DIPENDENTE DA ENTI, OPERE, ISTITUTI</w:t>
              <w:br/>
              <w:t>VALDES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to 1: </w:t>
        <w:br/>
        <w:t>Minimi retributivi (tabella)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792"/>
        <w:gridCol w:w="1136"/>
        <w:gridCol w:w="1879"/>
        <w:gridCol w:w="1794"/>
        <w:gridCol w:w="1424"/>
      </w:tblGrid>
      <w:tr>
        <w:trPr>
          <w:trHeight w:val="255" w:hRule="atLeast"/>
        </w:trPr>
        <w:tc>
          <w:tcPr>
            <w:tcW w:w="8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bella confronto economico a regi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tuazione all 31 12 20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             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tuazione a regi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t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arametr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tribuz. mens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t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arametr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tribuz. mens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A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A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1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5,79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1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55,45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2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3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41,54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2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3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4,11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3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7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77,29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3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6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12,78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4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09,08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4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5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5,6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46,82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5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6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8,32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6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B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B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1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6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11,06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1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6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12,78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2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5,1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42,85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2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3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8,6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74,63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3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6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8,32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4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2,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8,40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4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5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5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40,18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5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6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03,8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6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C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C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1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7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2,44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1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6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8,32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2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5,0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32,23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2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3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8,7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66,00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3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6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03,8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4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2,0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95,80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4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5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5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31,55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5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47,18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6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0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33,1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D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  D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1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8,1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60,04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1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2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2,0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95,80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2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47,18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3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5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31,55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3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0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33,1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4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9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67,31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4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9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19,1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5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4,3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07,03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5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8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605,16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6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2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738,92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DS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E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S1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3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03,06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1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1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47,18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S2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7,6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36,83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2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0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33,1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S3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1,3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70,60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3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9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19,1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4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8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605,16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5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2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738,92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6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3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844,02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E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  F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1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6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30,87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1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9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19,17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2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7,9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30,19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2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8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605,16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3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5,5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89,10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3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2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738,92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4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9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996,89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5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2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16,64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6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0,0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675,26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Allegato 2: Nuovi inquadramenti del personale in servizio e minimi retributivi (tabella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147"/>
        <w:gridCol w:w="1160"/>
        <w:gridCol w:w="704"/>
        <w:gridCol w:w="1148"/>
        <w:gridCol w:w="1133"/>
        <w:gridCol w:w="1408"/>
        <w:gridCol w:w="1101"/>
      </w:tblGrid>
      <w:tr>
        <w:trPr>
          <w:trHeight w:val="270" w:hRule="atLeast"/>
        </w:trPr>
        <w:tc>
          <w:tcPr>
            <w:tcW w:w="86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bella nuovi inquadramenti personale in serviz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tuazione al 31.12.20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uovo inquadramen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ll'1.1.200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t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aramet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tribuz. mens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t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aramet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tribuz. tabell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segno contrattu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tribuz. mens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1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,0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5,79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1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55,4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55,45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3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41,54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3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4,11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4,11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7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77,29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3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6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12,78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12,78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4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4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09,08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4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5,6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46,82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4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8,61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99,16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B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B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1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6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11,06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5,1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42,85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60,5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4,44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94,99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8,6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074,63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3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6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8,32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,04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28,36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4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2,4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8,40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4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5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40,18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5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6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03,87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03,87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C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C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1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7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02,44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5,0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32,23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6,09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,74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88,84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8,7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66,00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3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6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03,87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,43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24,30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4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2,0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95,80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4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5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31,55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4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,38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93,13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D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D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1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8,1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60,04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1T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7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18,04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18,04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2,0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95,80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1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5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31,55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1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,38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93,13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4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9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67,31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1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3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70,75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9,92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30,67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4,3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07,03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47,18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,2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72,38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DS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E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S1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3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03,06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1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47,18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,04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68,21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S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7,6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36,82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1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1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47,17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6,48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03,66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S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1,3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70,60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0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33,17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33,17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E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. F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1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6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30,87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1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9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19,17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19,17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7,9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30,19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2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8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605,16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605,16 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5,5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89,10 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3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2,0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738,92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0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738,92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2:00Z</dcterms:created>
  <dc:creator>CERVELLINI</dc:creator>
  <dc:description/>
  <dc:language>en-US</dc:language>
  <cp:lastModifiedBy>CERVELLINI</cp:lastModifiedBy>
  <dcterms:modified xsi:type="dcterms:W3CDTF">2006-01-18T13:48:00Z</dcterms:modified>
  <cp:revision>2</cp:revision>
  <dc:subject/>
  <dc:title>COMPARTO - SETTORE</dc:title>
</cp:coreProperties>
</file>