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0"/>
      </w:tblGrid>
      <w:tr>
        <w:trPr>
          <w:trHeight w:val="567" w:hRule="atLeast"/>
        </w:trPr>
        <w:tc>
          <w:tcPr>
            <w:tcW w:w="9830" w:type="dxa"/>
            <w:tcBorders/>
            <w:vAlign w:val="center"/>
          </w:tcPr>
          <w:p>
            <w:pPr>
              <w:pStyle w:val="NormaleWeb"/>
              <w:spacing w:lineRule="auto" w:line="360"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OTESI DI ACCORDO INTEGRATIVO PER IL PERSONALE NON DIRIGENTE DELLE FORZE DI POLIZIA AD ORDINAMENTO CIVILE</w:t>
            </w:r>
          </w:p>
          <w:p>
            <w:pPr>
              <w:pStyle w:val="NormaleWeb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I</w:t>
              <w:br/>
              <w:t>FORZE DI POLIZIA AD ORDINAMENTO CIVILE</w:t>
              <w:br/>
              <w:br/>
              <w:t>Articolo 1</w:t>
              <w:br/>
              <w:t>(Ambito di applicazione e durata)</w:t>
            </w:r>
          </w:p>
          <w:p>
            <w:pPr>
              <w:pStyle w:val="NormaleWeb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1. La presente ipotesi di accordo si applica al personale dei ruoli della Polizia di Stato, del Corpo di</w:t>
              <w:br/>
              <w:t>polizia penitenziaria e del Corpo forestale dello Stato, con esclusione dei rispettivi dirigenti e del</w:t>
              <w:br/>
              <w:t>personale ausiliario di leva.</w:t>
              <w:br/>
              <w:t>2. Le disposizioni della presente ipotesi di accordo integrano, a decorrere dal 1° gennaio 2005,</w:t>
              <w:br/>
              <w:t>quelle relative al biennio economico 2004-2005 di cui al decreto del Presidente della Repubblica 5</w:t>
              <w:br/>
              <w:t>novembre 2004, n. 3 01.</w:t>
              <w:br/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o 2</w:t>
              <w:br/>
              <w:t>(Indennità pensionabile)</w:t>
            </w:r>
          </w:p>
          <w:p>
            <w:pPr>
              <w:pStyle w:val="NormaleWeb"/>
              <w:spacing w:lineRule="auto" w:line="360"/>
              <w:rPr/>
            </w:pPr>
            <w:r>
              <w:rPr/>
              <w:t>1. Le misure dell'indennità mensile pensionabile di cui all'articolo 4, comma 2, del decreto del</w:t>
              <w:br/>
              <w:t>Presidente della Repubblica 5 novembre 2004, n. 301, sono incrementate, alle decorrenze sotto</w:t>
              <w:br/>
              <w:t>indicate, dei seguenti importi mensili lordi:</w:t>
            </w:r>
          </w:p>
          <w:tbl>
            <w:tblPr>
              <w:tblW w:w="9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53"/>
              <w:gridCol w:w="1998"/>
              <w:gridCol w:w="2119"/>
            </w:tblGrid>
            <w:tr>
              <w:trPr>
                <w:trHeight w:val="1134" w:hRule="atLeast"/>
                <w:cantSplit w:val="true"/>
              </w:trPr>
              <w:tc>
                <w:tcPr>
                  <w:tcW w:w="57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81" w:after="0"/>
                    <w:ind w:left="23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ALIFICA</w:t>
                  </w:r>
                </w:p>
              </w:tc>
              <w:tc>
                <w:tcPr>
                  <w:tcW w:w="19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75" w:after="0"/>
                    <w:ind w:left="26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ncremento da! 1°</w:t>
                  </w:r>
                </w:p>
                <w:p>
                  <w:pPr>
                    <w:pStyle w:val="Normal"/>
                    <w:autoSpaceDE w:val="false"/>
                    <w:spacing w:before="35" w:after="0"/>
                    <w:ind w:left="43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naio 2005</w:t>
                  </w:r>
                </w:p>
                <w:p>
                  <w:pPr>
                    <w:pStyle w:val="Normal"/>
                    <w:autoSpaceDE w:val="false"/>
                    <w:spacing w:before="17" w:after="0"/>
                    <w:ind w:left="78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euro)</w:t>
                  </w:r>
                </w:p>
              </w:tc>
              <w:tc>
                <w:tcPr>
                  <w:tcW w:w="21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78" w:after="0"/>
                    <w:ind w:left="20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Ulteriore incremento</w:t>
                  </w:r>
                </w:p>
                <w:p>
                  <w:pPr>
                    <w:pStyle w:val="Normal"/>
                    <w:autoSpaceDE w:val="false"/>
                    <w:spacing w:before="35" w:after="0"/>
                    <w:ind w:left="12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l 1° novembre 2005</w:t>
                  </w:r>
                </w:p>
                <w:p>
                  <w:pPr>
                    <w:pStyle w:val="Normal"/>
                    <w:autoSpaceDE w:val="false"/>
                    <w:spacing w:before="34" w:after="0"/>
                    <w:ind w:left="8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euro)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7" w:after="0"/>
                    <w:ind w:left="1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QUESTORE AGGIUNTO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2" w:after="0"/>
                    <w:ind w:left="80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8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8" w:after="0"/>
                    <w:ind w:left="87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7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7" w:after="0"/>
                    <w:ind w:left="1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ISSARIO CAPO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2" w:after="0"/>
                    <w:ind w:left="80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5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8" w:after="0"/>
                    <w:ind w:left="87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6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7" w:after="0"/>
                    <w:ind w:left="10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ISSARIO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ind w:left="79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4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8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5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9" w:after="0"/>
                    <w:ind w:left="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COMMISSARIO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ind w:left="79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8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87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2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1" w:after="0"/>
                    <w:ind w:left="1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SUPERIORE SUPS E QUALIFICHE</w:t>
                  </w:r>
                </w:p>
                <w:p>
                  <w:pPr>
                    <w:pStyle w:val="Normal"/>
                    <w:autoSpaceDE w:val="false"/>
                    <w:spacing w:before="34" w:after="0"/>
                    <w:ind w:left="10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2" w:after="0"/>
                    <w:ind w:left="79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,0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87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4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7" w:after="0"/>
                    <w:ind w:left="10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CAPO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ind w:left="78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4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2" w:after="0"/>
                    <w:ind w:left="86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,0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9" w:after="0"/>
                    <w:ind w:left="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ind w:left="7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,0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86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8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79" w:after="0"/>
                    <w:ind w:left="7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ISPETTORE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ind w:left="78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6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86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6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ind w:left="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VRINTENDENTE CAPO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2" w:after="0"/>
                    <w:ind w:left="78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9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85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80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57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0" w:after="0"/>
                    <w:ind w:left="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VRINTENDENTE E QUALIFICHE EQUIPARATE</w:t>
                  </w:r>
                </w:p>
              </w:tc>
              <w:tc>
                <w:tcPr>
                  <w:tcW w:w="19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2" w:after="0"/>
                    <w:ind w:left="7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20</w:t>
                  </w:r>
                </w:p>
              </w:tc>
              <w:tc>
                <w:tcPr>
                  <w:tcW w:w="21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6" w:after="0"/>
                    <w:ind w:left="85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40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9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45"/>
              <w:gridCol w:w="1997"/>
              <w:gridCol w:w="2128"/>
            </w:tblGrid>
            <w:tr>
              <w:trPr>
                <w:trHeight w:val="554" w:hRule="atLeast"/>
                <w:cantSplit w:val="true"/>
              </w:trPr>
              <w:tc>
                <w:tcPr>
                  <w:tcW w:w="574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52" w:after="0"/>
                    <w:ind w:left="1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SOVRINTENDENTE E QUALIFICHE EQUIPARATE</w:t>
                  </w:r>
                </w:p>
              </w:tc>
              <w:tc>
                <w:tcPr>
                  <w:tcW w:w="19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11" w:after="0"/>
                    <w:ind w:left="80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,10</w:t>
                  </w:r>
                </w:p>
              </w:tc>
              <w:tc>
                <w:tcPr>
                  <w:tcW w:w="212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36" w:after="0"/>
                    <w:ind w:left="88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,4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5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5" w:after="0"/>
                    <w:ind w:left="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ISTENTE CAPO E QUALIFICHE EQUIPARATE</w:t>
                  </w:r>
                </w:p>
              </w:tc>
              <w:tc>
                <w:tcPr>
                  <w:tcW w:w="1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8" w:after="0"/>
                    <w:ind w:left="79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,90</w:t>
                  </w:r>
                </w:p>
              </w:tc>
              <w:tc>
                <w:tcPr>
                  <w:tcW w:w="2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9" w:after="0"/>
                    <w:ind w:left="87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7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5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3" w:after="0"/>
                    <w:ind w:left="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ISTENTE E QUALIFICHE EQUIPARATE</w:t>
                  </w:r>
                </w:p>
              </w:tc>
              <w:tc>
                <w:tcPr>
                  <w:tcW w:w="1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6" w:after="0"/>
                    <w:ind w:left="8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90</w:t>
                  </w:r>
                </w:p>
              </w:tc>
              <w:tc>
                <w:tcPr>
                  <w:tcW w:w="2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9" w:after="0"/>
                    <w:ind w:left="86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,2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1" w:after="0"/>
                    <w:ind w:left="6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TE SCELTO E QUALIFICHE EQUIPARATE</w:t>
                  </w:r>
                </w:p>
              </w:tc>
              <w:tc>
                <w:tcPr>
                  <w:tcW w:w="1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81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,10</w:t>
                  </w:r>
                </w:p>
              </w:tc>
              <w:tc>
                <w:tcPr>
                  <w:tcW w:w="2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9" w:after="0"/>
                    <w:ind w:left="84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80</w:t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57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3" w:after="0"/>
                    <w:ind w:left="5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TE E QUALIFICHE EQUIPARATE</w:t>
                  </w:r>
                </w:p>
              </w:tc>
              <w:tc>
                <w:tcPr>
                  <w:tcW w:w="19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80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,40</w:t>
                  </w:r>
                </w:p>
              </w:tc>
              <w:tc>
                <w:tcPr>
                  <w:tcW w:w="212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9" w:after="0"/>
                    <w:ind w:left="83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,40</w:t>
                  </w:r>
                </w:p>
              </w:tc>
            </w:tr>
          </w:tbl>
          <w:p>
            <w:pPr>
              <w:pStyle w:val="NormaleWeb"/>
              <w:spacing w:lineRule="auto" w:line="360"/>
              <w:rPr/>
            </w:pPr>
            <w:r>
              <w:rPr/>
              <w:t>2. Le misure dell'indennità mensile pensionabile di cui all'articolo 4, comma 1, del decreto del</w:t>
              <w:br/>
              <w:t>Presidente della Repubblica 5 novembre 2004, n. 301, come incrementate ai sensi del comma 1, sono rideterminate nei seguenti importi mensili lordi:</w:t>
            </w:r>
          </w:p>
          <w:tbl>
            <w:tblPr>
              <w:tblW w:w="987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67"/>
              <w:gridCol w:w="1978"/>
              <w:gridCol w:w="2025"/>
            </w:tblGrid>
            <w:tr>
              <w:trPr>
                <w:trHeight w:val="1134" w:hRule="atLeast"/>
                <w:cantSplit w:val="true"/>
              </w:trPr>
              <w:tc>
                <w:tcPr>
                  <w:tcW w:w="586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74" w:after="0"/>
                    <w:ind w:left="24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ALIFICA</w:t>
                  </w:r>
                </w:p>
              </w:tc>
              <w:tc>
                <w:tcPr>
                  <w:tcW w:w="19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98" w:after="0"/>
                    <w:ind w:left="19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sure mensili dal 1°</w:t>
                  </w:r>
                </w:p>
                <w:p>
                  <w:pPr>
                    <w:pStyle w:val="Normal"/>
                    <w:autoSpaceDE w:val="false"/>
                    <w:spacing w:before="32" w:after="0"/>
                    <w:ind w:left="50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nnaio 2005</w:t>
                  </w:r>
                </w:p>
                <w:p>
                  <w:pPr>
                    <w:pStyle w:val="Normal"/>
                    <w:autoSpaceDE w:val="false"/>
                    <w:spacing w:before="19" w:after="0"/>
                    <w:ind w:left="85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euro)</w:t>
                  </w:r>
                </w:p>
              </w:tc>
              <w:tc>
                <w:tcPr>
                  <w:tcW w:w="202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18" w:after="0"/>
                    <w:ind w:left="20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isure mensili dal 1°</w:t>
                  </w:r>
                </w:p>
                <w:p>
                  <w:pPr>
                    <w:pStyle w:val="Normal"/>
                    <w:autoSpaceDE w:val="false"/>
                    <w:spacing w:before="30" w:after="0"/>
                    <w:ind w:left="42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ovembre 2005</w:t>
                  </w:r>
                </w:p>
                <w:p>
                  <w:pPr>
                    <w:pStyle w:val="Normal"/>
                    <w:autoSpaceDE w:val="false"/>
                    <w:spacing w:before="30" w:after="0"/>
                    <w:ind w:left="83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euro)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3" w:after="0"/>
                    <w:ind w:left="17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QUESTORE AGGIUNTO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78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2,0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6" w:after="0"/>
                    <w:ind w:left="77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99,70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1" w:after="0"/>
                    <w:ind w:left="17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ISSARIO CAPO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77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7,3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6" w:after="0"/>
                    <w:ind w:left="76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84,9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" w:after="0"/>
                    <w:ind w:left="16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ISSARIO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9" w:after="0"/>
                    <w:ind w:left="76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0,2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9" w:after="0"/>
                    <w:ind w:left="75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77,7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" w:after="0"/>
                    <w:ind w:left="14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COMMISSARIO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8" w:after="0"/>
                    <w:ind w:left="75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39,0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7" w:after="0"/>
                    <w:ind w:left="74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46,2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" w:after="0"/>
                    <w:ind w:left="14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SUPERIORE SUPS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6" w:after="0"/>
                    <w:ind w:left="74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2,4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7" w:after="0"/>
                    <w:ind w:left="73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9,8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" w:after="0"/>
                    <w:ind w:left="13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CAPO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73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18,5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6" w:after="0"/>
                    <w:ind w:left="7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25,50</w:t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" w:after="0"/>
                    <w:ind w:left="12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72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6,2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4" w:after="0"/>
                    <w:ind w:left="72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3,00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2" w:after="0"/>
                    <w:ind w:left="9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ISPETTORE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9" w:after="0"/>
                    <w:ind w:left="70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74,4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7" w:after="0"/>
                    <w:ind w:left="69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81,00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" w:after="0"/>
                    <w:ind w:left="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VRINTENDENTE CAPO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9" w:after="0"/>
                    <w:ind w:left="69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3,0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7" w:after="0"/>
                    <w:ind w:left="69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99,80</w:t>
                  </w:r>
                </w:p>
              </w:tc>
            </w:tr>
            <w:tr>
              <w:trPr>
                <w:trHeight w:val="507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2" w:after="0"/>
                    <w:ind w:left="7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VRINTENDENTE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9" w:after="0"/>
                    <w:ind w:left="68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2,1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9" w:after="0"/>
                    <w:ind w:left="4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-658,5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8" w:after="0"/>
                    <w:ind w:left="6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SOVRINTENDENTE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4" w:after="0"/>
                    <w:ind w:left="67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48,9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4" w:after="0"/>
                    <w:ind w:left="67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55,3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0" w:after="0"/>
                    <w:ind w:left="4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ISTENTE CAPO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6" w:after="0"/>
                    <w:ind w:left="67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3,7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4" w:after="0"/>
                    <w:ind w:left="66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89,4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2" w:after="0"/>
                    <w:ind w:left="3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ISTENTE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2" w:after="0"/>
                    <w:ind w:left="66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1,4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2" w:after="0"/>
                    <w:ind w:left="66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36,60</w:t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2" w:after="0"/>
                    <w:ind w:left="2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TE SCELTO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2" w:after="0"/>
                    <w:ind w:left="64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87,5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2" w:after="0"/>
                    <w:ind w:left="64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92,30</w:t>
                  </w:r>
                </w:p>
              </w:tc>
            </w:tr>
            <w:tr>
              <w:trPr>
                <w:trHeight w:val="554" w:hRule="atLeast"/>
                <w:cantSplit w:val="true"/>
              </w:trPr>
              <w:tc>
                <w:tcPr>
                  <w:tcW w:w="586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34" w:after="0"/>
                    <w:ind w:left="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TE E QUALIFICHE EQUIPARATE</w:t>
                  </w:r>
                </w:p>
              </w:tc>
              <w:tc>
                <w:tcPr>
                  <w:tcW w:w="19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86" w:after="0"/>
                    <w:ind w:left="63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0,60</w:t>
                  </w:r>
                </w:p>
              </w:tc>
              <w:tc>
                <w:tcPr>
                  <w:tcW w:w="202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04" w:after="0"/>
                    <w:ind w:left="62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55,00</w:t>
                  </w:r>
                </w:p>
              </w:tc>
            </w:tr>
          </w:tbl>
          <w:p>
            <w:pPr>
              <w:pStyle w:val="NormaleWeb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o 3</w:t>
              <w:br/>
              <w:t>(Assegno funzionale)</w:t>
            </w:r>
          </w:p>
          <w:p>
            <w:pPr>
              <w:pStyle w:val="NormaleWeb"/>
              <w:spacing w:lineRule="auto" w:line="360"/>
              <w:rPr/>
            </w:pPr>
            <w:r>
              <w:rPr/>
              <w:t>1. Le misure dell'assegno funzionale pensionabile di cui all'articolo 2, comma 1, del decreto del</w:t>
              <w:br/>
              <w:t>Presidente della Repubblica 19 novembre 2003, n. 348, fermi restando i requisiti di cui all'articolo</w:t>
              <w:br/>
              <w:t>5, comma 3, del decreto del Presidente della Repubblica 16 marzo 1999, n. 254, sono rideterminate,</w:t>
              <w:br/>
              <w:t>a decorrere dal 31 dicembre 2005 e a valere dall'anno 2006, nei seguenti importi annui lordi,</w:t>
              <w:br/>
              <w:t>rispettivamente al compimento degli anni di servizio sottoindicati:</w:t>
            </w:r>
          </w:p>
          <w:tbl>
            <w:tblPr>
              <w:tblW w:w="983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1"/>
              <w:gridCol w:w="1692"/>
              <w:gridCol w:w="1778"/>
            </w:tblGrid>
            <w:tr>
              <w:trPr>
                <w:trHeight w:val="1134" w:hRule="atLeast"/>
                <w:cantSplit w:val="true"/>
              </w:trPr>
              <w:tc>
                <w:tcPr>
                  <w:tcW w:w="636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60" w:after="0"/>
                    <w:ind w:left="271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ALIFICA</w:t>
                  </w:r>
                </w:p>
              </w:tc>
              <w:tc>
                <w:tcPr>
                  <w:tcW w:w="16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10" w:after="0"/>
                    <w:ind w:left="12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annidi servizio</w:t>
                  </w:r>
                </w:p>
                <w:p>
                  <w:pPr>
                    <w:pStyle w:val="Normal"/>
                    <w:autoSpaceDE w:val="false"/>
                    <w:spacing w:before="39" w:after="0"/>
                    <w:ind w:left="63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euro)</w:t>
                  </w:r>
                </w:p>
              </w:tc>
              <w:tc>
                <w:tcPr>
                  <w:tcW w:w="177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15" w:after="0"/>
                    <w:ind w:left="13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9anni di servizio</w:t>
                  </w:r>
                </w:p>
                <w:p>
                  <w:pPr>
                    <w:pStyle w:val="Normal"/>
                    <w:autoSpaceDE w:val="false"/>
                    <w:spacing w:before="37" w:after="0"/>
                    <w:ind w:left="65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(euro)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5" w:after="0"/>
                    <w:ind w:left="14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TE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8" w:after="0"/>
                    <w:ind w:left="5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48,4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3" w:after="0"/>
                    <w:ind w:left="52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68,8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5" w:after="0"/>
                    <w:ind w:left="13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GENTE SCELTO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6" w:after="0"/>
                    <w:ind w:left="5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48,4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1" w:after="0"/>
                    <w:ind w:left="51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68,8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5" w:after="0"/>
                    <w:ind w:left="12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ISTENTE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6" w:after="0"/>
                    <w:ind w:left="50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48,4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1" w:after="0"/>
                    <w:ind w:left="5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68,8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9" w:after="0"/>
                    <w:ind w:left="11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SSISTENTE CAPO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0" w:after="0"/>
                    <w:ind w:left="4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448,4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5" w:after="0"/>
                    <w:ind w:left="5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68,8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5" w:after="0"/>
                    <w:ind w:left="1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SOVRINTENDENTE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6" w:after="0"/>
                    <w:ind w:left="4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00,2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1" w:after="0"/>
                    <w:ind w:left="5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18,2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2" w:after="0"/>
                    <w:ind w:left="11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VRINTENDENTE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0" w:after="0"/>
                    <w:ind w:left="4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00.2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3" w:after="0"/>
                    <w:ind w:left="5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18,2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9" w:after="0"/>
                    <w:ind w:left="1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OVRINTENDENTE CAPO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4" w:after="0"/>
                    <w:ind w:left="48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00,2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0" w:after="0"/>
                    <w:ind w:left="5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18,2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9" w:after="0"/>
                    <w:ind w:left="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ISPETTORE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4" w:after="0"/>
                    <w:ind w:left="4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29,4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8" w:after="0"/>
                    <w:ind w:left="49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70,5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1" w:after="0"/>
                    <w:ind w:left="10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6" w:after="0"/>
                    <w:ind w:left="47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29,4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1" w:after="0"/>
                    <w:ind w:left="4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70,5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49" w:after="0"/>
                    <w:ind w:left="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CAPO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4" w:after="0"/>
                    <w:ind w:left="47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29,4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8" w:after="0"/>
                    <w:ind w:left="4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70,5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6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1" w:after="0"/>
                    <w:ind w:left="86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SPETTORE SUPERIORE s.U.P.S, E QUALIFICHE EQUIPARATE</w:t>
                  </w:r>
                </w:p>
              </w:tc>
              <w:tc>
                <w:tcPr>
                  <w:tcW w:w="16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4" w:after="0"/>
                    <w:ind w:left="46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829,40</w:t>
                  </w:r>
                </w:p>
              </w:tc>
              <w:tc>
                <w:tcPr>
                  <w:tcW w:w="177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8" w:after="0"/>
                    <w:ind w:left="48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070,50</w:t>
                  </w:r>
                </w:p>
              </w:tc>
            </w:tr>
          </w:tbl>
          <w:p>
            <w:pPr>
              <w:pStyle w:val="NormaleWeb"/>
              <w:spacing w:lineRule="auto" w:line="360"/>
              <w:rPr/>
            </w:pPr>
            <w:r>
              <w:rPr/>
              <w:t>2. Per gli appartenenti al ruolo dei commissari o qualifiche equiparate della Polizia di Stato, ai ruoli</w:t>
              <w:br/>
              <w:t>dei commissari del Corpo di polizia penitenziaria, al ruolo direttivo dei funzionari del Corpo</w:t>
              <w:br/>
              <w:t>forestale dello Stato, per gli ufficiali del disciolto Corpo degli agenti di custodia, provenienti da</w:t>
              <w:br/>
              <w:t>ruoli inferiori, le misure dell'assegno funzionale pensionabile di cui all'articolo 2, comma 2, del</w:t>
              <w:br/>
              <w:t>decreto del Presidente della Repubblica 19 novembre 2003, n. 348, fermi restando i requisiti di cui all'articolo 5, comma 3, del decreto del Presidente della Repubblica 16 marzo 1999, n. 254, a decorrere dal 31 dicembre 2005 e a valere dall'anno 2006, sono rideterminate nei seguenti importi annui lordi, rispettivamente, al compimento degli anni di servizio sottoindicati:</w:t>
            </w:r>
          </w:p>
          <w:tbl>
            <w:tblPr>
              <w:tblW w:w="98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5"/>
              <w:gridCol w:w="1764"/>
              <w:gridCol w:w="1717"/>
            </w:tblGrid>
            <w:tr>
              <w:trPr>
                <w:trHeight w:val="567" w:hRule="atLeast"/>
                <w:cantSplit w:val="true"/>
              </w:trPr>
              <w:tc>
                <w:tcPr>
                  <w:tcW w:w="63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66" w:after="0"/>
                    <w:ind w:left="264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QUALIFICA</w:t>
                  </w:r>
                </w:p>
              </w:tc>
              <w:tc>
                <w:tcPr>
                  <w:tcW w:w="176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99" w:after="0"/>
                    <w:ind w:left="129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anni di servizio</w:t>
                  </w:r>
                </w:p>
                <w:p>
                  <w:pPr>
                    <w:pStyle w:val="Normal"/>
                    <w:autoSpaceDE w:val="false"/>
                    <w:spacing w:before="35" w:after="0"/>
                    <w:ind w:left="65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euro)</w:t>
                  </w:r>
                </w:p>
              </w:tc>
              <w:tc>
                <w:tcPr>
                  <w:tcW w:w="17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99" w:after="0"/>
                    <w:ind w:left="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9 anni di servizio</w:t>
                  </w:r>
                </w:p>
                <w:p>
                  <w:pPr>
                    <w:pStyle w:val="Normal"/>
                    <w:autoSpaceDE w:val="false"/>
                    <w:spacing w:before="37" w:after="0"/>
                    <w:ind w:left="6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euro)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3" w:after="0"/>
                    <w:ind w:left="10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COMMISSARIO E QUALIFICHE EQUIPARATE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0" w:after="0"/>
                    <w:ind w:left="5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53,5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1" w:after="0"/>
                    <w:ind w:left="4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231,7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1" w:after="0"/>
                    <w:ind w:left="1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ISSARIO E QUALIFICHE EQUIPARATE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6" w:after="0"/>
                    <w:ind w:left="507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153,5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8" w:after="0"/>
                    <w:ind w:left="4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231,7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61" w:after="0"/>
                    <w:ind w:left="104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MMISSARIO CAPO E QUALIFICHE EQUIPARATE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6" w:after="0"/>
                    <w:ind w:left="511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770,9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8" w:after="0"/>
                    <w:ind w:left="4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144,10</w:t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63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8" w:after="0"/>
                    <w:ind w:left="93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CE QUESTORE AGGIUNTO E QUALIFICHE EQUIPARATE</w:t>
                  </w:r>
                </w:p>
              </w:tc>
              <w:tc>
                <w:tcPr>
                  <w:tcW w:w="17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4" w:after="0"/>
                    <w:ind w:left="51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122,70</w:t>
                  </w:r>
                </w:p>
              </w:tc>
              <w:tc>
                <w:tcPr>
                  <w:tcW w:w="17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pacing w:before="156" w:after="0"/>
                    <w:ind w:left="482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.144,10</w:t>
                  </w:r>
                </w:p>
              </w:tc>
            </w:tr>
          </w:tbl>
          <w:p>
            <w:pPr>
              <w:pStyle w:val="NormaleWeb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icolo 4</w:t>
              <w:br/>
              <w:t>(Fondo per l'efficienza dei servizi istituzionali)</w:t>
            </w:r>
          </w:p>
          <w:p>
            <w:pPr>
              <w:pStyle w:val="NormaleWeb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1. Per ogni Forza di polizia ad ordinamento civile il Fondo per l'efficienza dei servizi istituzionali,</w:t>
              <w:br/>
              <w:t>di cui all'articolo 14 del decreto del Presidente della Repubblica 18 giugno 2002, n. 164, così come</w:t>
              <w:br/>
              <w:t>incrementato dall'articolo 3 del decreto del Presidente della Repubblica 19 novembre 2003, n. 348,</w:t>
              <w:br/>
              <w:t>e dall'articolo 7 del decreto del Presidente della Repubblica 5 novembre 2004, n. 301, è</w:t>
              <w:br/>
              <w:t>ulteriormente incrementato delle seguenti risorse economiche annue:</w:t>
              <w:br/>
              <w:t>a) per l'anno 2005:</w:t>
              <w:br/>
              <w:t>1) Polizia di Stato: € 956.000,00;</w:t>
              <w:br/>
              <w:t>2) Polizia penitenziaria: € 420.000,00;</w:t>
              <w:br/>
              <w:t>3) Corpo forestale dello Stato: € 58.000,00.</w:t>
              <w:br/>
              <w:br/>
              <w:t>b) a decorrere dall'anno 2006:</w:t>
              <w:br/>
              <w:t>1) Polizia di Stato: € 3.187.000,00;</w:t>
              <w:br/>
              <w:t>2) Polizia penitenziaria: € 3.368.000,00;</w:t>
              <w:br/>
              <w:t>3) Corpo forestale dello Stato: € 368.000,00.</w:t>
              <w:br/>
              <w:br/>
              <w:t>2. Gli importi di cui alle lettere a) e o), del comma 1, non comprendono gli oneri contributivi e</w:t>
              <w:br/>
              <w:t>l'IRAP a carico dello Stato. Quelli afferenti all'anno 2005 non hanno effetto di trascinamento</w:t>
              <w:br/>
              <w:t>nell'anno successivo.</w:t>
              <w:br/>
              <w:br/>
              <w:t>3. Le risorse assegnate e non utilizzate nell'esercizio di competenza sono riassegnate, per le</w:t>
              <w:br/>
              <w:t>medesime esigenze, nell'anno successivo.</w:t>
            </w:r>
          </w:p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5:08:00Z</dcterms:created>
  <dc:creator>PAGANO</dc:creator>
  <dc:description/>
  <dc:language>en-US</dc:language>
  <cp:lastModifiedBy>PAGANO</cp:lastModifiedBy>
  <dcterms:modified xsi:type="dcterms:W3CDTF">2006-04-26T15:18:00Z</dcterms:modified>
  <cp:revision>1</cp:revision>
  <dc:subject/>
  <dc:title/>
</cp:coreProperties>
</file>