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RATTO INTEGRATIVO DEL CONTRATTO COLLETTIVO NAZIONALE DI LAVORO RELATIVO AL PERSONALE DEL COMPARTO DELLE AMMINISTRAZIONI DELLO STATO AD ORDINAMENTO AUTONOM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ENNIO ECONOMICO 2004 – 2005 SOTTOSCRITTO IL 7 DICEMBRE 2005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Indent"/>
        <w:spacing w:lineRule="auto" w:line="48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Il giorno 21 aprile alle ore _13,30_, presso la sede dell’Aran, ha avuto luogo l’incontro tra: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Cs w:val="28"/>
        </w:rPr>
        <w:t xml:space="preserve">L'ARAN </w:t>
      </w:r>
      <w:r>
        <w:rPr>
          <w:b/>
          <w:bCs/>
          <w:szCs w:val="21"/>
        </w:rPr>
        <w:t>nella persona del Presidente Cons. Raffaele Perna __firmato_____ ____</w:t>
      </w:r>
    </w:p>
    <w:p>
      <w:pPr>
        <w:pStyle w:val="Normal"/>
        <w:spacing w:lineRule="auto" w:line="480"/>
        <w:rPr>
          <w:b/>
          <w:b/>
          <w:bCs/>
          <w:szCs w:val="21"/>
        </w:rPr>
      </w:pPr>
      <w:r>
        <w:rPr>
          <w:b/>
          <w:bCs/>
          <w:szCs w:val="21"/>
        </w:rPr>
        <w:t>e le seguenti Organizzazioni e Confederazioni sindacali 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rPr>
          <w:szCs w:val="28"/>
        </w:rPr>
      </w:pPr>
      <w:r>
        <w:rPr>
          <w:b/>
          <w:bCs/>
          <w:szCs w:val="28"/>
          <w:u w:val="single"/>
        </w:rPr>
        <w:t>Organizzazioni sindacali</w:t>
      </w:r>
      <w:r>
        <w:rPr>
          <w:b/>
          <w:bCs/>
          <w:szCs w:val="28"/>
        </w:rPr>
        <w:t xml:space="preserve"> :</w:t>
        <w:tab/>
        <w:tab/>
        <w:tab/>
        <w:tab/>
      </w:r>
      <w:r>
        <w:rPr>
          <w:b/>
          <w:bCs/>
          <w:szCs w:val="28"/>
          <w:u w:val="single"/>
        </w:rPr>
        <w:t>Confederazion</w:t>
      </w:r>
      <w:r>
        <w:rPr>
          <w:b/>
          <w:bCs/>
          <w:szCs w:val="28"/>
        </w:rPr>
        <w:t>i :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/>
      </w:pPr>
      <w:r>
        <w:rPr>
          <w:b/>
          <w:bCs/>
        </w:rPr>
        <w:t>CGIL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FP ____firmato_________________</w:t>
        <w:tab/>
        <w:t>CGIL __ firmato _________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284"/>
        <w:rPr/>
      </w:pPr>
      <w:r>
        <w:rPr/>
        <w:t>CISL/AZIENDE ____</w:t>
      </w:r>
      <w:r>
        <w:rPr>
          <w:b w:val="false"/>
          <w:bCs w:val="false"/>
        </w:rPr>
        <w:t xml:space="preserve"> firmato</w:t>
      </w:r>
      <w:r>
        <w:rPr/>
        <w:t xml:space="preserve"> ______________</w:t>
        <w:tab/>
        <w:t>CISL___</w:t>
      </w:r>
      <w:r>
        <w:rPr>
          <w:b w:val="false"/>
          <w:bCs w:val="false"/>
        </w:rPr>
        <w:t xml:space="preserve"> firmato</w:t>
      </w:r>
      <w:r>
        <w:rPr/>
        <w:t xml:space="preserve"> ___________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5670" w:leader="none"/>
        </w:tabs>
        <w:ind w:firstLine="284"/>
        <w:rPr>
          <w:u w:val="single"/>
        </w:rPr>
      </w:pPr>
      <w:r>
        <w:rPr>
          <w:b/>
          <w:bCs/>
        </w:rPr>
        <w:t>UIL PA ____ firmato ___________________</w:t>
        <w:tab/>
        <w:t>UIL ____ firmato __________</w:t>
      </w:r>
    </w:p>
    <w:p>
      <w:pPr>
        <w:pStyle w:val="Normal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</w:rPr>
      </w:pPr>
      <w:r>
        <w:rPr>
          <w:b/>
          <w:bCs/>
        </w:rPr>
        <w:t>RDB/PI ____non  firmano _________________________</w:t>
        <w:tab/>
        <w:t xml:space="preserve">RDB – CUB _non  firmano 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tabs>
          <w:tab w:val="clear" w:pos="1728"/>
          <w:tab w:val="left" w:pos="1008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0"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ientrocorpodeltesto2"/>
        <w:tabs>
          <w:tab w:val="clear" w:pos="1728"/>
          <w:tab w:val="left" w:pos="1008" w:leader="none"/>
          <w:tab w:val="left" w:pos="1276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80" w:firstLine="360"/>
        <w:rPr>
          <w:b/>
          <w:b/>
          <w:bCs/>
          <w:sz w:val="24"/>
        </w:rPr>
      </w:pPr>
      <w:r>
        <w:rPr>
          <w:b/>
          <w:bCs/>
          <w:sz w:val="24"/>
        </w:rPr>
        <w:t>Al termine della riunione le parti sottoscrivono l’allegato Contratto integrativo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CONTRATTO INTEGRATIVO DEL CONTRATTO COLLETTIVO NAZIONALE DI LAVORO </w:t>
      </w:r>
    </w:p>
    <w:p>
      <w:pPr>
        <w:pStyle w:val="Heading2"/>
        <w:spacing w:lineRule="auto" w:line="360"/>
        <w:rPr/>
      </w:pPr>
      <w:r>
        <w:rPr/>
        <w:t xml:space="preserve">BIENNIO ECONOMICO 2004-2005 DEL 7 DICEMBRE 2005 RELATIVO AL PERSONALE DEL </w:t>
      </w:r>
    </w:p>
    <w:p>
      <w:pPr>
        <w:pStyle w:val="Heading2"/>
        <w:spacing w:lineRule="auto" w:line="360"/>
        <w:rPr/>
      </w:pPr>
      <w:r>
        <w:rPr/>
        <w:t>COMPARTO AMMINISTRAZIONI DELLO STATO AD ORDINAMENTO AUTONOM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TRATTO INTEGRATIVO DEL CONTRATTO COLLETTIVO NAZIONALE DI LAVORO BIENNIO ECONOMICO 2004-2005 DEL 7 DICEMBRE 2005 RELATIVO AL PERSONALE DEL COMPARTO AMMINISTRAZIONI DELLO STATO AD ORDINAMENTO AUTONOM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n riferimento a quanto concordato nel CCNL del 7 dicembre 2005 e a seguito dello stanziamento nella legge n. 266 del 2005 (finanziaria per il 2006) delle risorse necessarie per attribuire gli ulteriori incrementi retributivi pari allo 0,7% del monte salari dell’anno 2003, le parti sottoscrivono il presente Contratto al fine di dare completa attuazione agli impegni assunti nel Protocollo tra Governo e sindacati del 27 maggio 2005, che prevedeva, nell’ambito del biennio 2004-2005, il riconoscimento a regime di incrementi retributivi pari al 5,01% per ciascun comparto di contrat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mpo di applicazione e durata del contra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Il presente contratto collettivo nazionale si applica a tutto il personale con rapporto di lavoro a tempo indeterminato o a tempo determinato, esclusi i dirigenti, dipendente dalle amministrazioni di cui all'art. 4 del CCNQ del 18 dicembre 2002. Esso concerne gli istituti del trattamento economico di cui ai successivi articoli ed integra il CCNL per il biennio economico 2004-2005 sottoscritto il 7 dicembre 2005, come previsto nel CCNL medesi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 riferimento al “CCNL del 7 dicembre 2005” sono riportati nel presente contratto come “CCNL”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/>
      </w:pPr>
      <w:r>
        <w:rPr/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 Per quanto non previsto dal presente contratto restano in vigore le norme dei precedenti contratti collettivi nazional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IONE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PO NAZIONALE DEI VIGILI DEL FUO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nnità di rischio e indennità mensi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In relazione a quanto previsto dall’art. 5 del CCNL, l’indennità di rischio e l’indennità mensile di cui all’art. 24 del CCNL del 26 maggio 2004, integrata dall’art. 4 del CCNL, sono ulteriormente incrementate delle misure mensili lorde previste dall’allegata Tabella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grazione del fondo di amministr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Con riguardo a quanto stabilito dall’art. 5 del CCNL, al fine di incentivare la produttività dei dipendenti, il Fondo di amministrazione di cui all’art. 25 del CCNL del 26 maggio 2004 è incrementato di un importo pari allo 0,50% del monte salari dell’anno 2003 (corrispondente a € 11,10 procapite per tredici mensilità per i dipendenti in servizio al 31 dicembre 2003) con decorrenza dal 31 dicembre 2005 ed a valere sull’ann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IONE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MINISTRAZIONE AUTONOMA DEI MONOPOLI DI ST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dennità aziend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In relazione a quanto previsto dall’art. 8 del CCNL, l’indennità aziendale di cui all’art. 35 del CCNL del 26 maggio 2004 è incrementata delle misure mensili lorde previste dall’allegata Tabella 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grazione del fondo generale per l’erogazione del trattamento accessor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Con riguardo a quanto stabilito dall’art. 8 del CCNL, al fine di incentivare la produttività dei dipendenti, il Fondo generale per l’erogazione del trattamento accessorio di cui all’art. 37 del CCNL del 26 maggio 2004 è incrementato di un importo pari allo 0,50% del monte salari dell’anno 2003 (corrispondente a € 10,50 procapite per tredici mensilità per i dipendenti in servizio al 31 dicembre 2003) con decorrenza dal 31 dicembre 2005 ed a valere sull’anno 2006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8575" cy="7824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111750" cy="4446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CONGIUNTA N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l’art. 3 le parti, ferma restando la finalizzazione delle risorse ivi previste all’incentivazione della produttività dei dipendenti, ribadiscono che le stesse dovranno essere impiegate nell’ambito della contrattazione integrativa di amministrazione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- mv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firstLine="284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008" w:leader="none"/>
        <w:tab w:val="left" w:pos="1276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autoSpaceDE w:val="false"/>
      <w:ind w:left="1843" w:hanging="141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7:00Z</dcterms:created>
  <dc:creator>mmarongiu</dc:creator>
  <dc:description/>
  <dc:language>en-US</dc:language>
  <cp:lastModifiedBy>dtantari</cp:lastModifiedBy>
  <cp:lastPrinted>2006-04-20T11:55:00Z</cp:lastPrinted>
  <dcterms:modified xsi:type="dcterms:W3CDTF">2006-04-21T13:37:00Z</dcterms:modified>
  <cp:revision>6</cp:revision>
  <dc:subject/>
  <dc:title>IPOTESI DI ACCORDO INTEGRATIVO DEL CONTRATTO COLLETTIVO NAZIONALE DI LAVORO RELATIVO AL PERSONALE DEL COMPARTO AMMINISTRAZIONI</dc:title>
</cp:coreProperties>
</file>