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CCORDO PER IL BIENNIO ECONOMICO 2004-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giorno 24 maggio 2006 in Roma tra la delegazione trattante della Confederazione nazionale Misericordie d’Italia, composta da: Giuseppe De Stefano e Anna Rita Casini e le federazioni nazionali CGIL FP composta da: Rossana Dettori, Mauro Ponziani, Dario Canali, CISL FP composta da Daniela Volpato, Luigi Gentili e Marco Bucci, UIL FPL composta da Carlo Fiordaliso, Franco Lo Grasso e Pietro Trallori, è siglata la presente intesa per il rinnovo del biennio economico 2004-2005 del CCNL dei dipendenti delle Misericordi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sa prevede, per il personale in servizio al 31.12.2005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ecorrere dal mese di dicembre 2005 i lavoratori saranno inquadrati con un incremento di € 100(cento) per la posizione economica D4 da riproporzionare per le altre posizioni, cosi come da tabella allegata; tale incremento ed i relativi arretrati saranno corrisposti con le competenze retributive del mese di maggio corrente an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incremento di cui al punto precedente va a costituire la nuova voce retributiva non riassorbibile ERC 2004/2005; e sarà ricompresa nella determinazione dei nuovi tabellari da definire nell’ambito del rinnovo del CCNL 2006/2009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erogazione degli arretrati relativi all’anno 2004 sarà corrisposta unitamente alle competenze retributive del mese di settembre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erogazione degli arretrati relativi all’anno 2005, fino al 30 novembre, sarà corrisposta unitamente alle competenze retributive del mese di dicembre 200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cifre corrisposte di cui ai punti 3 e 4 non hanno effetto sui trattamenti economici accessor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li arretrati di cui al punto 3 e 4 sono da intendersi quantificati, per la posizione D4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 ragione di: € 25.00 mensili, da riproporzionare per le altre, a decorrere dal 1 gennaio 2004 e di ulteriori € 27.00 mensili, da riproporzionare per le altre, a decorrere dal 1 gennaio 2005 e fino al 30 novembre 2005. Le relative mensilità di erogazione </w:t>
      </w:r>
      <w:r>
        <w:rPr/>
        <w:t>sono da intendersi come limiti massimi entro cui computare i suddetti importi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federazione nazio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sericordie d’Ital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GIL FP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ISL FP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IL FP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1:00Z</dcterms:created>
  <dc:creator>lnocentini</dc:creator>
  <dc:description/>
  <dc:language>en-US</dc:language>
  <cp:lastModifiedBy>PAGANO</cp:lastModifiedBy>
  <cp:lastPrinted>2006-05-19T12:32:00Z</cp:lastPrinted>
  <dcterms:modified xsi:type="dcterms:W3CDTF">2006-05-29T09:41:00Z</dcterms:modified>
  <cp:revision>2</cp:revision>
  <dc:subject/>
  <dc:title>Ipotesi d’int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933356</vt:r8>
  </property>
  <property fmtid="{D5CDD505-2E9C-101B-9397-08002B2CF9AE}" pid="3" name="_AuthorEmail">
    <vt:lpwstr>ponziani@fpcgil.it</vt:lpwstr>
  </property>
  <property fmtid="{D5CDD505-2E9C-101B-9397-08002B2CF9AE}" pid="4" name="_AuthorEmailDisplayName">
    <vt:lpwstr>Mauro Ponziani - FP CGIL Naziona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