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2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32"/>
        <w:gridCol w:w="1196"/>
        <w:gridCol w:w="1196"/>
        <w:gridCol w:w="256"/>
        <w:gridCol w:w="1132"/>
        <w:gridCol w:w="1196"/>
        <w:gridCol w:w="1196"/>
      </w:tblGrid>
      <w:tr>
        <w:trPr>
          <w:trHeight w:val="315" w:hRule="atLeast"/>
        </w:trPr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I A REGIME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. annuo al 31.12.20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mento mensile a regime  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. annuo al 31.12.2005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3.409,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,7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.293,76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A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4.108,1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,4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.037,13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A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4.464,4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9,6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.420,04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A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4.846,7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1,8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.828,77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A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5.325,1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0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.333,73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5.270,1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0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.278,81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B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5.805,5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,7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.858,42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B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6.050,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8,4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.112,57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B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6.284,2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,2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.354,79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B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6.786,8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,1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.892,97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7.494,1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5,8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.644,26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C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8.154,6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,5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.349,07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C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8.631,8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2,4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.861,71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C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9.263,6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6,1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537,79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C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9.941,1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9,8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259,54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9.012,2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4,7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268,63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9.705,3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8,3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006,02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398,0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2,0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742,92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409,2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7,9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824,97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418,2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3,1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.895,92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9.507,2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5,9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779,12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S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306,0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0,3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629,98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S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126,4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4,7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503,97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S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970,1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9,3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.402,62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S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670,1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3,5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.152,76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257,3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2,4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.726,12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E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7.177,0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9,6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.973,29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E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32.964,9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1,3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.141,60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9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196"/>
        <w:gridCol w:w="1196"/>
        <w:gridCol w:w="732"/>
        <w:gridCol w:w="356"/>
        <w:gridCol w:w="108"/>
        <w:gridCol w:w="988"/>
        <w:gridCol w:w="148"/>
        <w:gridCol w:w="43"/>
        <w:gridCol w:w="1136"/>
      </w:tblGrid>
      <w:tr>
        <w:trPr>
          <w:trHeight w:val="31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TAB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33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</w:rPr>
              <w:t>ARRETRATI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etrati    20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etrati    200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etrati    200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mma arretrati 2004-2005-2006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399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875,86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958,49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.233,45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A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10,1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900,11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006,4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.316,66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A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20,9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923,74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035,21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.379,89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A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27,3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937,79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063,86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.428,96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A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34,7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953,96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092,69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.481,37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31,3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946,50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092,7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.470,54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B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43,6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973,73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140,61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.558,03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B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56,6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002,09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150,26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.609,04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B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64,7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019,87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159,8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.644,42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B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74,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041,14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198,25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.713,89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C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94,3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084,91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246,0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.825,30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C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09,7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118,61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293,93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.922,27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C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27,5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157,66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332,34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.017,54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C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45,4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196,96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380,36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.122,80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C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71,8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254,79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428,26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.254,92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36,9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178,06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361,14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.076,10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56,5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221,21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409,1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.186,84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74,4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260,51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456,98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.291,96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92,2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299,56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533,73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.425,57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610,2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338,98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600,8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.550,00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79,0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270,46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377,87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.227,35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S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601,7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320,33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434,29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.356,39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S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625,0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371,44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492,27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.488,75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S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649,0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424,17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551,81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.625,07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S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668,9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467,82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606,15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.742,95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656,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389,10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591,2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.636,82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E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799,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695,90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.945,88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.441,28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E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968,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.057,14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.358,07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.383,71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4:00Z</dcterms:created>
  <dc:creator>aiop</dc:creator>
  <dc:description/>
  <cp:keywords/>
  <dc:language>en-US</dc:language>
  <cp:lastModifiedBy>aiop</cp:lastModifiedBy>
  <cp:lastPrinted>2007-01-30T16:19:00Z</cp:lastPrinted>
  <dcterms:modified xsi:type="dcterms:W3CDTF">2007-01-30T15:27:00Z</dcterms:modified>
  <cp:revision>8</cp:revision>
  <dc:subject/>
  <dc:title>Tabella 1</dc:title>
</cp:coreProperties>
</file>