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before="0" w:after="280"/>
        <w:ind w:right="-82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Testodelblocco"/>
        <w:ind w:right="-82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ACCORDO PARTE ECONOMICA BIENNIO 2004-2005 VIGENTE CCNL</w:t>
      </w:r>
    </w:p>
    <w:p>
      <w:pPr>
        <w:pStyle w:val="Testodelblocco"/>
        <w:ind w:right="-8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stodelblocco"/>
        <w:spacing w:lineRule="auto" w:line="360"/>
        <w:ind w:right="-8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stodelblocco"/>
        <w:spacing w:lineRule="auto" w:line="480"/>
        <w:ind w:right="-82" w:hanging="0"/>
        <w:jc w:val="both"/>
        <w:rPr/>
      </w:pPr>
      <w:r>
        <w:rPr>
          <w:rFonts w:cs="Tahoma" w:ascii="Tahoma" w:hAnsi="Tahoma"/>
          <w:color w:val="000000"/>
        </w:rPr>
        <w:t xml:space="preserve">Il giorno 30 gennaio 2007 presso l’AIOP Nazionale in Roma, Via Lucrezio Caro 67, tra l’AIOP e le OO.SS. CGIL, CISL e UIL sono state sottoscritte le allegate tabelle integrative della pre-intesa siglata il 17/01/2007. Tale tabelle sono il frutto del libero negoziato tra l’AIOP e le OO.SS. e non costituiranno metodo o principio vincolante per i successivi CCNL della sanità privata. Fermo restando che gli importi degli incrementi mensili a regime di cui alla tabella 1 saranno corrisposti con la retribuzione relativa al gennaio 2007, per le situazioni di difficoltà economico-finanziaria, la liquidazione delle competenze pregresse è sottoposta a verifica da effettuarsi, come dalla richiamata pre-intesa, entro il 28 febbraio 2007.  </w:t>
      </w:r>
    </w:p>
    <w:p>
      <w:pPr>
        <w:pStyle w:val="Testodelblocco"/>
        <w:spacing w:lineRule="auto" w:line="480"/>
        <w:ind w:right="-8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tto, confermato e sottoscritto.</w:t>
      </w:r>
    </w:p>
    <w:p>
      <w:pPr>
        <w:pStyle w:val="Testodelblocco"/>
        <w:ind w:right="-8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stodelblocco"/>
        <w:ind w:right="-82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stodelblocco"/>
        <w:spacing w:before="280" w:after="280"/>
        <w:ind w:right="-82" w:hanging="0"/>
        <w:jc w:val="both"/>
        <w:rPr/>
      </w:pPr>
      <w:r>
        <w:rPr>
          <w:rFonts w:cs="Tahoma" w:ascii="Tahoma" w:hAnsi="Tahoma"/>
          <w:b/>
          <w:color w:val="000000"/>
        </w:rPr>
        <w:t>AIOP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</w:rPr>
        <w:t xml:space="preserve">                    CIGL CISL U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15:00Z</dcterms:created>
  <dc:creator>aiop</dc:creator>
  <dc:description/>
  <cp:keywords/>
  <dc:language>en-US</dc:language>
  <cp:lastModifiedBy>aiop</cp:lastModifiedBy>
  <cp:lastPrinted>2007-01-30T16:06:00Z</cp:lastPrinted>
  <dcterms:modified xsi:type="dcterms:W3CDTF">2007-01-30T15:24:00Z</dcterms:modified>
  <cp:revision>7</cp:revision>
  <dc:subject/>
  <dc:title>ACCORDO PARTE ECONOMICA BIENNIO 2004-2005 VIGENTE CCNL</dc:title>
</cp:coreProperties>
</file>