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CNL AGIDAE Socio Assist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ccordo per la definizione dell’Indennità Vacanza Contrattuale (I.V.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retribuzioni del personale dipendente sono adeguate secondo gli importi e le scadenze riportate dalla successiva tabella, in rapporto all’inflazione programmata nel biennio 2006-2007 (2,9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econdo adeguamento, pari al 50% dell’inflazione programmata assorbe il precedente aumento del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a Conglob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12/2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A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C Apr. 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 Tasso inf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C Lug. 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tasso infl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984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8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,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12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9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4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60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9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6,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108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156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,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20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,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270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8,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347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433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,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519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2,0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605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3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DAE Nazional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P CGIL          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ASCAT CISL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ILTUCS UIL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 10 aprile 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8:00Z</dcterms:created>
  <dc:creator>canali</dc:creator>
  <dc:description/>
  <dc:language>en-US</dc:language>
  <cp:lastModifiedBy>canali</cp:lastModifiedBy>
  <dcterms:modified xsi:type="dcterms:W3CDTF">2006-04-19T11:26:00Z</dcterms:modified>
  <cp:revision>2</cp:revision>
  <dc:subject/>
  <dc:title>CCNL AGIDAE Socio Assistenz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124538</vt:r8>
  </property>
  <property fmtid="{D5CDD505-2E9C-101B-9397-08002B2CF9AE}" pid="3" name="_AuthorEmail">
    <vt:lpwstr>canali@fpcgil.it</vt:lpwstr>
  </property>
  <property fmtid="{D5CDD505-2E9C-101B-9397-08002B2CF9AE}" pid="4" name="_AuthorEmailDisplayName">
    <vt:lpwstr>Dario Canali - FP CGIL Nazionale</vt:lpwstr>
  </property>
  <property fmtid="{D5CDD505-2E9C-101B-9397-08002B2CF9AE}" pid="5" name="_EmailSubject">
    <vt:lpwstr>Accordo con AGIDAE</vt:lpwstr>
  </property>
</Properties>
</file>