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4193"/>
        <w:gridCol w:w="316"/>
        <w:gridCol w:w="2630"/>
      </w:tblGrid>
      <w:tr>
        <w:trPr>
          <w:trHeight w:val="225" w:hRule="atLeast"/>
        </w:trPr>
        <w:tc>
          <w:tcPr>
            <w:tcW w:w="2306" w:type="dxa"/>
            <w:tcBorders>
              <w:top w:val="single" w:sz="8" w:space="0" w:color="000000"/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COMPARTO - SETTORE</w:t>
            </w:r>
          </w:p>
        </w:tc>
        <w:tc>
          <w:tcPr>
            <w:tcW w:w="419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.S.A.E. - AGIDAE</w:t>
            </w:r>
          </w:p>
        </w:tc>
        <w:tc>
          <w:tcPr>
            <w:tcW w:w="31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3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TIPO</w:t>
            </w:r>
          </w:p>
        </w:tc>
        <w:tc>
          <w:tcPr>
            <w:tcW w:w="4193" w:type="dxa"/>
            <w:tcBorders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CNL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AREA</w:t>
            </w:r>
          </w:p>
        </w:tc>
        <w:tc>
          <w:tcPr>
            <w:tcW w:w="71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PERSONALE DI TUTTI I LIVELLI</w:t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ATA FIRMA</w:t>
            </w:r>
          </w:p>
        </w:tc>
        <w:tc>
          <w:tcPr>
            <w:tcW w:w="713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8 OTTOBRE 2004</w:t>
            </w:r>
          </w:p>
        </w:tc>
      </w:tr>
      <w:tr>
        <w:trPr>
          <w:trHeight w:val="210" w:hRule="atLeast"/>
        </w:trPr>
        <w:tc>
          <w:tcPr>
            <w:tcW w:w="2306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PERIODO</w:t>
            </w:r>
          </w:p>
        </w:tc>
        <w:tc>
          <w:tcPr>
            <w:tcW w:w="450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° BIENNIO ECONOMICO</w:t>
            </w:r>
          </w:p>
        </w:tc>
        <w:tc>
          <w:tcPr>
            <w:tcW w:w="26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004 - 2005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inline distT="0" distB="0" distL="0" distR="0">
                <wp:extent cx="599757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7600" cy="28440"/>
                        </a:xfrm>
                        <a:prstGeom prst="rect">
                          <a:avLst/>
                        </a:prstGeom>
                        <a:solidFill>
                          <a:srgbClr val="efef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fefef" stroked="f" o:allowincell="f" style="position:absolute;margin-left:0pt;margin-top:-2.3pt;width:472.2pt;height:2.2pt;mso-wrap-style:none;v-text-anchor:middle;mso-position-vertical:top">
                <v:fill o:detectmouseclick="t" type="solid" color2="#10101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br/>
            </w:r>
            <w:r>
              <w:rPr>
                <w:rFonts w:cs="Verdana" w:ascii="Verdana" w:hAnsi="Verdana"/>
              </w:rPr>
              <w:t>CONTRATTO COLLETTIVO NAZIONALE DI LAVORO DEL PERSONALE</w:t>
              <w:br/>
              <w:t>DELLE REALTA' SOCIO-SANITARIE-ASSISTENZIALI-EDUCATIVE</w:t>
              <w:br/>
              <w:t>ADERENTI ALL' AGIDAE</w:t>
            </w:r>
            <w:r>
              <w:rPr>
                <w:rFonts w:cs="Verdana" w:ascii="Verdana" w:hAnsi="Verdana"/>
                <w:b/>
                <w:bCs/>
              </w:rPr>
              <w:br/>
            </w:r>
            <w:r>
              <w:rPr>
                <w:rFonts w:cs="Verdana" w:ascii="Verdana" w:hAnsi="Verdana"/>
                <w:sz w:val="36"/>
                <w:szCs w:val="36"/>
              </w:rPr>
              <w:t>2° BIENNIO ECONOMICO 2004-2005</w:t>
            </w:r>
          </w:p>
        </w:tc>
      </w:tr>
    </w:tbl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>Il giorno 8 ottobre 2004, in Roma, nella Sede AGIDAE, si sono incontrati: 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  per l’AGIDAE:P. Francesco Ciccimarra, M. Maria Bar, Sr. Emanuela Brambilla, Fr. Barnaba Amici,Sr. Maria Annunciata Vai;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  per la F.P. CGIL: Dario Canali,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  per la FISASCAT – CISL:  Giovanni Pirulli e Roberto Ricciardi;</w:t>
      </w:r>
    </w:p>
    <w:p>
      <w:pPr>
        <w:pStyle w:val="Normal"/>
        <w:spacing w:before="280" w:after="280"/>
        <w:ind w:left="72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          per la UILTuCS UIL:  Anna Fulciniti.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 hanno convenuto di procedere al rinnovo del secondo biennio economico del CCNL AGIDAE Istituti Socio-Sanitari-Assistenziali-Educativi come segue: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parti convengono di istituire, per le categorie A2 – A3 – B2 – C1 – C2, un apposito elemento retributivo, distinto dalla paga conglobata, al fine di adeguare le retribuzioni all’andamento dell’inflazione per il biennio 2004/2005, denominato E.R.A.C. (Elemento Retributivo Adeguamento Contrattuale). Tale elemento retributivo sarà riconosciuto a tutto il personale inquadrato nelle categorie di cui alla seguente tabella.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ind w:left="708" w:hanging="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Tabella incrementi </w:t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2"/>
        <w:gridCol w:w="1620"/>
        <w:gridCol w:w="1440"/>
        <w:gridCol w:w="1620"/>
      </w:tblGrid>
      <w:tr>
        <w:trPr/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.R.A.C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11/200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.R.A.C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l 1/11/2005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.R.A.C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tale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4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4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48,00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5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6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6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2,00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7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7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4,00</w:t>
            </w:r>
          </w:p>
        </w:tc>
      </w:tr>
      <w:tr>
        <w:trPr/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8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28,0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€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56,00</w:t>
            </w:r>
          </w:p>
        </w:tc>
      </w:tr>
    </w:tbl>
    <w:p>
      <w:pPr>
        <w:pStyle w:val="Normal"/>
        <w:spacing w:before="280" w:after="28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 le rimanenti categorie vale quanto già previsto, in materia di aumenti retributivi, riportati nell’art. 45 del vigente CCNL.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          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Pertanto i minimi contrattuali conglobati, per il biennio 2004/2005, saranno i seguenti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160"/>
        <w:gridCol w:w="2520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a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 Conglobata dall’1/11/2004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a Conglobata dall’1/11/2005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,1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84,11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,7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12,77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,54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60,5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,3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08,32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,0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56,09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74,38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3,8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21,20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0,74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79,79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47,18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82,03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33,17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53,87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19,16</w:t>
            </w:r>
          </w:p>
        </w:tc>
      </w:tr>
      <w:tr>
        <w:trPr/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44,45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05,15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</w:rPr>
        <w:t>Letto, confermato e sottoscritto</w:t>
      </w:r>
      <w:r>
        <w:rPr/>
        <w:t xml:space="preserve"> </w:t>
      </w:r>
      <w:r>
        <w:rPr>
          <w:b/>
          <w:bCs/>
        </w:rPr>
        <w:br/>
      </w:r>
      <w:r>
        <w:rPr>
          <w:rFonts w:cs="Verdana" w:ascii="Verdana" w:hAnsi="Verdana"/>
          <w:sz w:val="20"/>
          <w:szCs w:val="20"/>
        </w:rPr>
        <w:t>AGIDAE </w:t>
        <w:br/>
        <w:t>FP-CGIL</w:t>
        <w:br/>
        <w:t>FISASCAT-CISL</w:t>
        <w:br/>
        <w:t>UILTuCS-UI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0:00:00Z</dcterms:created>
  <dc:creator>CERVELLINI</dc:creator>
  <dc:description/>
  <dc:language>en-US</dc:language>
  <cp:lastModifiedBy>CERVELLINI</cp:lastModifiedBy>
  <dcterms:modified xsi:type="dcterms:W3CDTF">2006-01-16T10:01:00Z</dcterms:modified>
  <cp:revision>1</cp:revision>
  <dc:subject/>
  <dc:title>COMPARTO - SETTORE</dc:title>
</cp:coreProperties>
</file>