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93"/>
        <w:gridCol w:w="316"/>
        <w:gridCol w:w="2630"/>
      </w:tblGrid>
      <w:tr>
        <w:trPr>
          <w:trHeight w:val="22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.S.A.E. - AGIDAE</w:t>
            </w:r>
          </w:p>
        </w:tc>
        <w:tc>
          <w:tcPr>
            <w:tcW w:w="3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6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6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6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 LUGLIO 2003</w:t>
            </w:r>
          </w:p>
        </w:tc>
      </w:tr>
      <w:tr>
        <w:trPr>
          <w:trHeight w:val="210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° BIENNIO ECONOMICO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I LAVORO DEL PERSONALE</w:t>
              <w:br/>
              <w:t>DELLE REALTA' SOCIO-SANITARIE-ASSISTENZIALI-EDUCATIVE</w:t>
              <w:br/>
              <w:t>ADERENTI ALL' AGIDAE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eWeb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br/>
        <w:t> </w:t>
      </w:r>
    </w:p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9"/>
        <w:gridCol w:w="1304"/>
        <w:gridCol w:w="2410"/>
      </w:tblGrid>
      <w:tr>
        <w:trPr>
          <w:trHeight w:val="630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ovo inquadramento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ga conglob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l 1°/6/0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ga Conglobat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l 1°/7/ 03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4,1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4,11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12,7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2,77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41,57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,54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66,1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,32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099,5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,09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5,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4,90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05,6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1,66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22,56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2,41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262,6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30,88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1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301,54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8,59</w:t>
            </w:r>
          </w:p>
        </w:tc>
      </w:tr>
      <w:tr>
        <w:trPr>
          <w:trHeight w:val="255" w:hRule="atLeast"/>
        </w:trPr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2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402,80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83,74</w:t>
            </w:r>
          </w:p>
        </w:tc>
      </w:tr>
    </w:tbl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"minimo contrattuale conglobato" sono stati assorbiti i seguenti elementi in vigore pre-cedentemente al presente Contratto: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aga base di cui all'art. 19 del CCNL 22 luglio 1994;</w:t>
        <w:br/>
        <w:t>2) indennità di contingenza di cui all'art. 20 del CCNL 22 luglio 1994;</w:t>
        <w:br/>
        <w:t>3) elemento distinto della retribuzione (E.D.R.) di cui all'Accordo Interconfederale del 31 luglio 1992 (Lit. 20.000 mensili = € 10.33)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eWeb"/>
        <w:jc w:val="center"/>
        <w:rPr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LLEGATO TECNICO N. 1 - Modello di inquadramento del personale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0"/>
        <w:gridCol w:w="1154"/>
        <w:gridCol w:w="1147"/>
        <w:gridCol w:w="1074"/>
        <w:gridCol w:w="1055"/>
        <w:gridCol w:w="943"/>
        <w:gridCol w:w="1008"/>
        <w:gridCol w:w="800"/>
        <w:gridCol w:w="903"/>
        <w:gridCol w:w="1084"/>
      </w:tblGrid>
      <w:tr>
        <w:trPr/>
        <w:tc>
          <w:tcPr>
            <w:tcW w:w="27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tuazione al 31/12/2001</w:t>
            </w:r>
          </w:p>
        </w:tc>
        <w:tc>
          <w:tcPr>
            <w:tcW w:w="3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quadramento CCNL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up. Inflaz.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cr. Biennio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lore</w:t>
              <w:br/>
              <w:t>Superm.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fferenza</w:t>
              <w:br/>
              <w:t>tra Livelli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v.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rio annuo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rio mensile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. Econ.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uo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ile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uo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sile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465,34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5,4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390,97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,2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809,3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4,1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,3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,86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4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,66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13,2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76,10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53,2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2,77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0,0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,67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,28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,77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726,5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60,5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99,8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8,3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73,0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6,0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153,2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2,77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793,8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2,82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726,5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60,5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2,7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,73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99,8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8,3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73,0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6,0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46,3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03,8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48,9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0,7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072,70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6,0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99,8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8,3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27,1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,26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450,7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37,56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873,0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6,0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22,3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,53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446,3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03,8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48,9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0,7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66,1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47,18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98,0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3,17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518,92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43,24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248,9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70,74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729,99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,50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66,1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47,18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98,0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3,17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29,9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19,1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61,7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5,1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866,9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38,9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711,04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59,25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66,13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47,18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55,10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,71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297,59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91,47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198,0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33,17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900,42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,03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29,9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19,1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61,7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5,1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866,9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38,9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28,11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44,0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737,61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28,13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1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29,9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19,1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92,28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1,02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84,15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23,68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2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261,78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05,1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77,63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,47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3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866,92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38,9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4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962,57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996,88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5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599,6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16,63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6</w:t>
            </w:r>
          </w:p>
        </w:tc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02,96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675,2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54:00Z</dcterms:created>
  <dc:creator>CERVELLINI</dc:creator>
  <dc:description/>
  <dc:language>en-US</dc:language>
  <cp:lastModifiedBy>CERVELLINI</cp:lastModifiedBy>
  <dcterms:modified xsi:type="dcterms:W3CDTF">2006-01-16T10:00:00Z</dcterms:modified>
  <cp:revision>1</cp:revision>
  <dc:subject/>
  <dc:title>COMPARTO - SETTORE</dc:title>
</cp:coreProperties>
</file>