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448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DECRETO 6 marzo 2006, n.172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 xml:space="preserve">Regolamento concernente modalita' per l'ammissione dei medici alle scuole di specializzazione in medicina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109 del 12-5-2006</w:t>
            </w:r>
          </w:p>
        </w:tc>
      </w:tr>
    </w:tbl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7-5-2006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IL MINISTRO DELL'ISTRUZIONE DELL'UNIVERSITA' E DELLA RICERC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il decreto legislativo 30 luglio 1999, n. 300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il decreto del Presidente della Repubblica 11 luglio 1980, n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382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a la legge 19 novembre 1990, n. 341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a  la  legge 23 agosto 1988, n. 400 e in particolare l'articol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17, commi 3 e 4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  il  decreto  legislativo  17  agosto  1999,  n.  368  e  i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articolare l'articolo 36, comma 1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 il  decreto  ministeriale  25  febbraio 2003, n. 99 recante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«Regolamento  concernente  le  modalita'  per l'ammissione dei medic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le scuole di specializzazione in medicina»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Considerata  la  necessita'  di  rideterminare  in modo organico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odalita'   per  l'ammissione  alle  scuole  di  specializzazione,  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tenuti  e  le  modalita'  delle  prove,  nonche'  i criteri per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valutazione  dei  titoli  e  per  la  composizione  delle commission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giudicatrici; sostituendo integralmente il regolamento di cui sopra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 il  parere  del Consiglio universitario nazionale in data 25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uglio 2005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o il parere del Consiglio nazionale degli studenti universitar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n data 28 luglio 2005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Udito  il  parere  del  Consiglio  di Stato, espresso dalla sezion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sultiva degli atti normativi nell'adunanza del 24 ottobre 2005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Vista la comunicazione alla Presidenza del Consiglio dei Ministri 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norma  dell'articolo 17, comma 3, della citata legge n. 400 del 1988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si'  come  attestata  dalla Presidenza del Consiglio dei Ministri -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partimento  per  gli affari giuridici e legislativi con nota del 30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gennaio 2006, n. DAGL14.3.4/2006/1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       </w:t>
      </w:r>
      <w:r>
        <w:rPr/>
        <w:t>E m a n 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</w:t>
      </w:r>
      <w:r>
        <w:rPr/>
        <w:t>il seguente regolamento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</w:t>
      </w:r>
      <w:r>
        <w:rPr/>
        <w:t>Ambito di applicabilita' e definizion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Il  presente  regolamento disciplina le modalita' di accesso de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edici alle scuole di specializzazione in medicina e chirurgia di cu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  decreto  legislativo  17  agosto  1999,  n. 368. Restano ferme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sposizioni  che  consentono  l'accesso  ai  laureati  non medici ad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cune delle predette scuol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Ai sensi del presente regolamento si intendono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a) per  universita',  gli  atenei  e  gli  istituti di istruzion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universitaria,  statali e non statali che rilasciano titoli di studi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 valore legale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b) per scuola o scuole, la scuola o le scuole di specializzazion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er  le  professioni dell'area medica, di cui agli articoli 34-46 de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creto legislativo 17 agosto 1999, n. 368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c) per  Ministro, il Ministro dell'istruzione, dell'universita' 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a ricerca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d) per  MIUR,  il  Ministero  dell'istruzione, dell'universita' 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a ricerca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e) per CUN, il Consiglio universitario nazionale;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f) per CNSU, il Consiglio nazionale degli studenti universitari.</w:t>
      </w:r>
    </w:p>
    <w:p>
      <w:pPr>
        <w:pStyle w:val="PreformattatoHTML"/>
        <w:spacing w:before="280" w:after="280"/>
        <w:ind w:left="720" w:right="720" w:hanging="0"/>
        <w:rPr/>
      </w:pPr>
      <w:r>
        <w:rPr/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>Avvertenza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Il  testo  delle  note  qui pubblicato e' stato redat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all'amministrazione   competente  per  materia,  ai  sen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art.  10,  comma 3, del testo unico delle disposizion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ulla   promulgazione   delle  leggi,  sull'emanazione  de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ubblicazioni    ufficiali   della   Repubblica   italiana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pprovato  con  D.P.R.  28 dicembre  1985, n. 1092, al sol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fine  di  facilitare la lettura delle disposizioni di leg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lle  quali  e'  operato  il  rinvio.  Restano invariati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valore e l'efficacia degli atti legislativi qui trascrit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ote alle premesse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  Il  decreto  legislativo  30 luglio  1999,  n.  300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(Riforma dell'organizzazione del Governo, a norma dell'art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11  della  legge 15 marzo 1997, n. 59), e' pubblicato ne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Gazzetta Ufficiale 30 agosto 1999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 Il decreto del Presidente della Repubblica 11 lugli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1980,   n.   382,  recante:  «Riordinamento  della  docenz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universitaria,   relativa   fascia  di  formazione  nonch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perimentazione  organizzativa  e  didattica» e' pubblica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ella Gazzetta Ufficiale 31 luglio 1980, n. 209, S.O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 La legge 19 novembre 1990, n. 341, recante: «Riform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gli  ordinamenti  didattici  universitari», e' pubblicat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ella Gazzetta Ufficiale 23 novembre 1990, n. 274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Si  riporta  il  testo  dei commi 3 e 4 dell'art. 17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a    legge   23 agosto   1988,   n.   400   (Disciplin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attivita'  di  Governo  e ordinamento della Presidenz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 Consiglio dei Ministri)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3.  Con  decreto  ministeriale possono essere adotta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golamenti  nelle  materie di competenza del Ministro o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utorita'   sottordinate   al  Ministro,  quando  la  leg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aterie  di  competenza  di  piu'  Ministri, possono esse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dottati  con  decreti interministeriali, ferma restando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ttare  norme  contrarie  a quelle dei regolamenti emana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al  Governo.  Essi debbono essere comunicati al President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 Consiglio dei Ministri prima della loro emanazione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4.  I  regolamenti  di  cui al comma 1 ed i regolame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eriali  ed  interministeriali,  che  devono recare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nominazione di «regolamento», sono adottati previo pare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gistrazione  della  Corte  dei  conti  e pubblicati ne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Gazzetta Ufficiale.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'art. 36, comma 1, del decreto legislativo 17 agos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1999,  n.  368  (Attuazione  della  direttiva  93/16/CEE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ateria  di  libera  circolazione dei medici e di reciproc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iconoscimento  dei  loro  diplomi,  certificati  ed  altr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titoli  e  delle  direttive  97/50/CE, 98/21/CE, 98/63/CE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99/46/CE che modificano la direttiva 93/16/CEE) prevede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Art.  36.  - 1. Entro centottanta giorni dalla data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ntrata  in  vigore  del  presente decreto legislativo, co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o  del  Ministro  dell'universita'  e  della  ricerc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cientifica e tecnologica sono determinati le modalita'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'ammissione alle scuole di specializzazione, i contenuti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   modalita'  delle  prove,  nonche'  i  criteri  per 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valutazione   dei   titoli  e  per  la  composizione  del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missioni   giudicatrici   nel   rispetto   dei  segue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incipi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a) le  prove  di  ammissione  si  svolgono  a livell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ocale,  in  una  medesima data per ogni singola tipologia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n  contenuti  definiti  a  livello  nazionale, secondo u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alendario predisposto con congruo anticipo e adeguatament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ubblicizzato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b) i  punteggi  delle  prove  sono attribuiti second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arametri oggettiv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c) appositi    punteggi   sono   assegnati,   second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arametri  oggettivi,  al  voto  di  laurea e al curriculum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gli stud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d) le  commissioni  sono  costituite a livello loca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condo criteri predetermina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2.  Nelle  more  dell'adozione  del  decreto  di cui a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ma 1  del  presente  articolo si  applica  l'art.  3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o legislativo 8 agosto 1991, n. 257.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 Il  decreto  ministeriale  25 febbraio  2003, n. 99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cante;   «Regolamento   concernente   le   modalita' 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'ammissione  dei medici alle scuole di specializzazione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edicina»,  e' pubblicato nella Gazzetta Ufficiale 6 maggi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003, n. 103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ote all'art. 1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Per il titolo del decreto legislativo 17 agosto 1999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. 368, si veda nelle note alle premesse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Si  riporta  il  testo  degli  articoli 34  e  46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o legislativo 17 agosto 1999, n. 368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Art.  34.  - 1. La formazione specialistica dei medic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mmessi  alle  scuole  universitarie di specializzazione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edicina e chirurgia, di tipologia e durata di cui all'art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0  e comuni a tutti o a due o piu' Stati membri, si svol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 tempo pieno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2.  E'  soggetta alle disposizioni del presente decre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islativo  anche  la  formazione specialistica dei medic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mmessi a scuole di tipologia non comune a due o piu' Sta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embri  dell'Unione  europea e attivate per corrispondere 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pecifiche esigenze del servizio sanitario nazionale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3.  L'elenco  delle specializzazioni di cui al present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rticolo e'  predisposto  ed  aggiornato  con  decreto 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ro  dell'universita'  e  della  ricerca scientifica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tecnologica di concerto con il Ministro della sanita'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4.  L'accesso  alla  formazione  specialistica  non  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nsentita  ai  titolari  di specializzazione conseguita a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nsi  dell'art. 20 o di diploma di formazione specifica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edicina generale.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Art.  46.  -  1.  Agli  oneri recati dal Titolo VI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esente  decreto  legislativo si provvede nei limiti del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isorse   previste   dall'art.   6,  comma 2,  della  leg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9 dicembre  1990,  n. 428, delle quote del Fondo sanitari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azionale  destinate  al finanziamento della formazione de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edici   specialisti,   nonche'   delle  ulteriori  risors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utorizzate da apposito provvedimento legislativo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2. Le disposizioni di cui agli articoli dal 37 al 42 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pplicano  dall'entrata  in vigore del provvedimento di cu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l  comma 1;  fino  alla  data  di  entrata  in  vigore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edetto  provvedimento si applicano le disposizioni di cu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l decreto legislativo 8 agosto 1991, n. 257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3.  Sono  abrogate la legge 22 maggio 1978, n. 217 e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ge  27 gennaio  1986, n. 19, e successive modificazion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imitatamente  alle  disposizioni  concernenti i medici,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o  legislativo  8 agosto  1991,  n.  256,  nonche'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creto  legislativo  8 agosto  1991,  n.  257, fatto salv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quanto previsto dall'art. 3, comma 2.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t. 2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</w:t>
      </w:r>
      <w:r>
        <w:rPr/>
        <w:t>Ammissione alla scuo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 Alle scuole si accede con concorso annuale per titoli ed esami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ndetto  con  decreto  del rettore dell'universita', per il numero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osti  determinati  con decreto del Ministro, di cui all'articolo 35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ma  2, del decreto legislativo 17 agosto 1999, n. 368. Al concors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ossono  partecipare  i  laureati  in  medicina  e  chirurgia in da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nteriore   al   termine   di  scadenza  fissato  dal  bando  per 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esentazione  delle  domande  di  partecipazione  al  concorso,  co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obbligo di superare l'esame di Stato prima della scadenza del termin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er  la  presentazione  delle  domande  di partecipazione al concors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edesimo.  Nel  bando  sono altresi' indicate la sede e la data del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ova  di  esame,  i  posti  disponibili  presso ciascuna scuola e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necessarie disposizioni organizzativ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 Le  prove  di ammissione si svolgono a livello locale presso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ingole  universita', nella medesima data per ogni singola tipologi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l calendario delle prove, per ogni singola tipologia, e' predispos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al  MIUR  entro  il  31  luglio  di  ciascun  anno, in modo da poter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deguatamente  pubblicizzare,  con congruo anticipo, la data, nonch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l numero dei posti di specializzazione assegnati a ciascun ateneo, 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n  modo  che  le  universita'  possano  pubblicare il relativo band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meno 60 giorni prima della prov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3.  La  domanda  per partecipare alla prova di selezione, correda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a    documentazione    prevista    dal   bando,   e'   presenta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l'universita'  con  apposizione  di  numero  di  protocollo e data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ovvero  tramite  raccomandata con ricevuta di ritorno, non meno di 30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giorni prima della prova stess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t. 3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</w:t>
      </w:r>
      <w:r>
        <w:rPr/>
        <w:t>Commissione giudicatric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 Presso  ogni  universita' e' costituita, con decreto rettorale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una commissione giudicatrice del concorso di ammissione, composta da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rettore   della  scuola  e  da  quattro  professori  di  ruolo  e/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ricercatori  afferenti alla scuola; con lo stesso decreto e' nomina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un  apposito  comitato  di  vigilanza  se  il numero dei candidati 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uperiore  a  50  e  sempreche' le prove di esame si svolgano in piu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ocali   tra   loro  distanti  che  non  consentono  la  presenza 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missari.  Il  comitato e' composto da cinque componenti scelti tr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ofessori  e ricercatori della scuola o fra personale amministrativ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'ateneo  con qualifica dirigenziale o appartenente all'area C. I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itato    ha    compiti   di   controllo   circa   la   regolarita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'espletamento  delle prove e segnala eventuali irregolarita' al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missione che assume le relative decisioni. Nel caso di piu' scuo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a stessa tipologia l'esame e' unico; se il numero delle scuole 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nferiore  a  quattro  la  commissione  e'  integrata  con  un  unic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ponente  rappresentante delle scuole; se il numero delle scuole 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uperiore  a quattro la commissione e' integrata da un rappresentant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er ciascuna scuol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  E'  nominato  presidente  della  commissione  giudicatrice  i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rettore  della  scuola.  Nel  caso  di  piu'  scuole  della  stess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tipologia  e'  nominato presidente della commissione giudicatrice un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i direttori a rotazion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t. 4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     </w:t>
      </w:r>
      <w:r>
        <w:rPr/>
        <w:t>Prove d'esam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 Le  prove  di  esame  consistono  in una prova scritta e in un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uccessiva  prova  pratica. La prova scritta consiste nella soluzion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  sessanta  quesiti  a  risposta  multipla  di  cui 40 su argoment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aratterizzanti  il  corso  di laurea di medicina e chirurgia e 20 su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gomenti caratterizzanti la tipologia della scuol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 Per  la  predisposizione  dei  quesiti e' nominata una apposi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missione di esperti individuati dal Ministero, sentito il CUN e i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NSU,  tra  i  professori  di  ruolo e/o i ricercatori di ruolo del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universita'.  La  commissione  predispone  un  archivio nazionale co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meno  cinquemila  quesiti  sugli  argomenti  di  cui  al  comma  1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uddivisi  in  due  distinti  gruppi,  rispettivamente  di  caratter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generale  e  speciale,  e provvede ad aggiornarli annualmente, sempr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he motivi di necessita' non inducano a revisioni anticipate. Il MIUR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ura la tenuta dell'archivio dei quesiti e ne assicura la pubblicita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entro  sessanta  giorni  dalla  pubblicazione  del  bando.  Entro 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edesima data e' reso pubblico ogni anno l'archivio aggiornato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3. Per quanto riguarda la prova con quesiti a risposta multipla,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missioni  giudicatrici estraggono a sorte dall'archivio nazionale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er  ciascuna  scuola,  il  giorno  prima della data della prova, tr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erie  di  quesiti  di  cui  al  comma 1  per ciascuna tipologia e l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hiudono in tre buste suggellate e firmate esteriormente sui lembi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hiusura  dai  componenti  la  commissione. Le buste sono consegnate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nelle  date  stabilite  dal  bando,  al responsabile del procedimen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corsuale.  I quesiti sono segreti e ne e' vietata la divulgazion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l  giorno  e  l'orario  della  prova  d'esame, identico per ciascun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tipologia  di  scuola,  uno  dei  candidati  sceglie tra le tre bust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quella che viene utilizzata come prova d'esame. La durata della prov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e' di 90 minuti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4.  La  valutazione  della  prova  scritta  di  quesiti  a rispos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ultipla consistenti in n. 5 risposte, determina l'attribuzione di u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unteggio  di +1 per ogni risposta esatta, di 0 per ogni risposta no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ata e di --0,25 per ogni risposta errat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5.  La  prova  pratica  consiste  nella  valutazione  da  parte de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andidato di un referto o di un dato clinico, diagnostico, analitico,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a  effettuarsi  mediante  relazione  scritta sintetica. La stessa 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ostenuta  dai  candidati  che  hanno superato la prova con quesiti 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risposta  multipla,  riportando non meno di 48 punti. Il risultato e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ortato  a  conoscenza  dei candidati entro i dieci giorni successiv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ll'espletamento  delle  prove  scritte.  Le  singole  commissioni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corso  predeterminano  un  numero  di  prove  pratiche  in  numer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aggiore  di  1  agli  ammessi  alla  prova stessa. Ciascun candida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orteggia  la  propria busta (sigillata, numerata e firmata sui lemb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alla  commissione),  prima  dell'inizio  della  prova,  in  modo ch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iascuna  busta  sia  abbinata  ad  un  singolo concorrente. La prov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atica  si  intende  superata  se  il  candidato  relaziona  in mod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rretto  e  analitico  il  caso. Il superamento della prova comport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'assegnazione fino ad un massimo di n. 15 punti, secondo la qualita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e la completezza della relazione. La durata della prova pratica e'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60 minuti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6.  Non  e'  ammessa,  durante  ambedue  le  prove del concorso,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sultazione di qualsiasi testo, pena l'esclusione dal concorso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t. 5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  </w:t>
      </w:r>
      <w:r>
        <w:rPr/>
        <w:t>Valutazione titol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 La commissione ha a disposizione 100 punti, dei quali 60 per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valutazione  della  prova  scritta, 15 per la prova pratica, 7 per i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voto  di  laurea  e 18 per il curriculum degli studi universitari. 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valutazione   del   curriculum  e  del  voto  di  laurea  avviene  i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formita' ai seguenti criteri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a) voto di laurea - max 7 punti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per voto di laurea inferiore a 100.... punti 0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per ciascun punto da 100 a 109........ punti 0,45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per i pieni voti assoluti............. punti 6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per la lode........................... punti 7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>
          <w:lang w:val="fr-FR"/>
        </w:rPr>
        <w:t>b) curriculum - max 18 punti:</w:t>
      </w:r>
    </w:p>
    <w:p>
      <w:pPr>
        <w:pStyle w:val="PreformattatoHTML"/>
        <w:spacing w:before="280" w:after="280"/>
        <w:ind w:left="720" w:right="720" w:hanging="0"/>
        <w:rPr/>
      </w:pPr>
      <w:r>
        <w:rPr>
          <w:lang w:val="fr-FR"/>
        </w:rPr>
        <w:t xml:space="preserve">    </w:t>
      </w:r>
      <w:r>
        <w:rPr/>
        <w:t>b.1) esami - max 5 punti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Gli esami utili per la valutazione, in numero di 7, sono scelti da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nsiglio  della  scuola  tra i corsi integrati in statuto e indicat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nel bando, con punteggio cosi' attribuibile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per ogni esame superato con voti da 27 a 29/30      |punti 0,25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per ogni esame superato con la votazione di 30/30   |punti 0,50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per ogni esame superato con lode....                |punti 0,75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b.2)   qualita'   e   attinenza  della  tesi  alla  tipologia 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pecializzazione - max 7 punti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nessuna/scarsa attinenza (in base alla qualita) |fino a punti 3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attinenza medio/alta (in base alla qualita)     |fino a punti 7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b.3)  attivita'  elettive,  o equipollenti certificate secondo 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modalita' previste dai singoli atenei/strutture didattiche, attinent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a  tipologia  di  specializzazione  svolte  all'interno del percors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formativo del corso di laurea - max 3 punti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per ogni attivita' elettiva           |fino a punti 1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b.4)  pubblicazioni  a  stampa, o lavori in extenso che risultan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ccettati da riviste scientifiche attinenti la specializzazione - max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3 punti: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</w:t>
      </w:r>
      <w:r>
        <w:rPr/>
        <w:t>ogni pubblicazione o lavoro in extenso    |fino a punti 0,50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Non possono essere presi in considerazione lavori dattiloscritt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o in corso di stampa non ancora accettati da riviste scientifiche. Il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giudizio  relativo ai punti b2 e b3 deve essere motivato. Le frazion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 punto non previste nel presente regolamento non sono ammess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3.  Sono  ammessi  alla  scuola  di specializzazione coloro che, i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relazione  al  numero  dei  posti  disponibili, si siano collocati in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osizione  utile nella graduatoria compilata sulla base del punteggi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complessivo  riportato.  La  scuola  garantisce  la comunicazione de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risultati  entro i 15 giorni successivi alle prove stesse. In caso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arita'  di  punteggio  e'  ammesso il candidato con la media di vot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riportati, nei corsi integrati, piu' elevata (fino alla seconda cifr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cimale),  in caso di ulteriore parita' viene preso in esame il vo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 laurea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4.  Con  il  decreto  ministeriale  di  assegnazione delle borse d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studio  e'  altresi'  indicata  la  data  di  inizio  delle attivita'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idattiche delle scuole di specializzazion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Art. 6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</w:t>
      </w:r>
      <w:r>
        <w:rPr/>
        <w:t>Disposizioni transitorie e final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1.  Limitatamente all'anno accademico 2005/2006, in deroga a quan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evisto  dall'articolo 2, comma 1, possono partecipare al concorso i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aureati   in   medicina   e   chirurgia   che   abbiano   consegui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l'abilitazione all'esercizio professionale in data anteriore a quell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ndicata dal MIUR per l'effettivo inizio dei corsi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2.   Il  presente  decreto  sostituisce  il  decreto  del  Ministr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dell'universita'   e   della   ricerca   scientifica   e  tecnologic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25 febbraio 2003, n. 99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</w:t>
      </w:r>
      <w:r>
        <w:rPr/>
        <w:t>Il  presente decreto, munito del sigillo dello Stato sara' inserit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nella  Raccolta  ufficiale  degli  atti  normativi  della  Repubblica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italiana. E' fatto obbligo a chiunque spetti di osservarlo e di farlo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osservare.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</w:t>
      </w:r>
      <w:r>
        <w:rPr/>
        <w:t>Roma, 6 marzo 2006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 xml:space="preserve">                                                 </w:t>
      </w:r>
      <w:r>
        <w:rPr/>
        <w:t>Il Ministro: Moratti</w:t>
      </w:r>
    </w:p>
    <w:p>
      <w:pPr>
        <w:pStyle w:val="PreformattatoHTML"/>
        <w:spacing w:before="280" w:after="280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6:00Z</dcterms:created>
  <dc:creator>Pizzuto</dc:creator>
  <dc:description/>
  <dc:language>en-US</dc:language>
  <cp:lastModifiedBy>xxx</cp:lastModifiedBy>
  <dcterms:modified xsi:type="dcterms:W3CDTF">2007-01-31T17:16:00Z</dcterms:modified>
  <cp:revision>2</cp:revision>
  <dc:subject/>
  <dc:title>DECRETO 6 marzo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457580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specializzandi</vt:lpwstr>
  </property>
</Properties>
</file>