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i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esito che volevo porvi è il seguente:</w:t>
        <w:br/>
        <w:t>un giovane collega assunto con contratto a tempo determinato (sostituzione di maternità) ha diritto alla monetizzazione delle ferie non godute, per motivi di servizio, alla cessazione dell'incarico?</w:t>
        <w:br/>
        <w:t>Grazie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ost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erie non godute, per motivi di servizio, alla cessazione dell’incarico, devono essere retribu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ntenzioso, bisogna dimostrare che alla richiesta (per iscritto) del loro utilizzo, l’azienda ha respinto la stessa (per iscritto), adducendo il rifiuto per motivi di servizio.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31:00Z</dcterms:created>
  <dc:creator>Privato</dc:creator>
  <dc:description/>
  <dc:language>en-US</dc:language>
  <cp:lastModifiedBy>xxx</cp:lastModifiedBy>
  <dcterms:modified xsi:type="dcterms:W3CDTF">2007-03-06T03:31:00Z</dcterms:modified>
  <cp:revision>2</cp:revision>
  <dc:subject/>
  <dc:title>-----Original messag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616592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