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ito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 sarei grato se mi indicaste la normativa riguardante il passaggio alla dipendenza dei medici di C.A. titolari da almeno 5 anni entro il 31/03/2003 con la loro utilizzazione nei distretti ed anche nei presidi ospedalieri.</w:t>
        <w:br/>
        <w:t xml:space="preserve">Grazie.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emessa appare opportuno precisare che la fonte normativa riguardante il passaggio alla dipendenza dei medici di C. A. e/o di Medicina dei Servizi è il D. Lgs 502/92, in base al quale i 5 anni di anzianità bisognava possederli al 31/12/199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ccessivamente, l’art. 8 comma 1 bis de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D. Lgs. 229/99, integrativo del 502/92, ha stabilito, che le Regioni, in virtù delle proprie decisioni organizzative in materia, potessero attivare in termini dinamici tale procedura, per cui i medici titolari di convenzione della Medicina dei Servizi e/o titolari della convenzione di Emergenza Sanitaria (e non più di Continuità Assistenziale), al compimento dei 5 anni, potessero, tramite le procedure attivate nelle singole Regioni, transitare nei ruoli nelle stesse aziende con rapporto di dipend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quanto ci risulta, il processo riguardante il passaggio alla dipendenza dei medici di C.A. con 5 anni di anzianità al 31/12/1992, è stato da tempo completato in tutte le Regioni, mentre quello attuativo del D. Lgs 229/99 varia da regione a regione, ed in alcune di esse, quali la Campania, è tutt’ora in cor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7:00Z</dcterms:created>
  <dc:creator>xxx</dc:creator>
  <dc:description/>
  <dc:language>en-US</dc:language>
  <cp:lastModifiedBy>xxx</cp:lastModifiedBy>
  <dcterms:modified xsi:type="dcterms:W3CDTF">2007-03-06T19:29:00Z</dcterms:modified>
  <cp:revision>3</cp:revision>
  <dc:subject/>
  <dc:title>Quesi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076194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