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rFonts w:cs="Arial" w:ascii="Arial" w:hAnsi="Arial"/>
          <w:b/>
        </w:rPr>
        <w:t>Quesito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Cosa si intende esattamente per 'orario unico' di cui all'art 13 del ccnl ? E’ possibile richiedere il passaggio ad orario ridotto (o unico?) per esercitare attività extra moenia quindi non esclusivo (con opzione fatta entro il 30 novembre)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</w:rPr>
        <w:t>Risposta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L’Art. 13 del CCNL (rapporto di lavoro ad esaurimento) definisce la possibilità per i titolari di rapporto di lavoro a tempo definito, di optare per il passeggio a al rapporto di lavoro ad orario unico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L’orario di lavoro unico dei dirigenti medici e veterinari, sia a rapporto esclusivo, sia in extramoenia, è di 38 ore settimanali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Sia la richiesta di optare per il rapporto di lavoro ad orario unico, sia quella di optare per il rapporto di lavoro esclusivo/non esclusivo, deve essere presentata entro il 30 novembre di ogni anno per l’anno successivo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Il rapporto di lavoro a tempo definito è ad esaurimento, e quindi non è possibile usufruirne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E’ possibile, invece, chiedere di poter usufruire del rapporto di lavoro a part-time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Quest’ultimo istituto contrattuale è regolamentato. Qualora ti dovesse interessare fammelo sapere.</w:t>
      </w:r>
    </w:p>
    <w:sectPr>
      <w:type w:val="nextPage"/>
      <w:pgSz w:w="11906" w:h="16838"/>
      <w:pgMar w:left="1134" w:right="1134" w:gutter="0" w:header="0" w:top="567" w:footer="0" w:bottom="66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3:24:00Z</dcterms:created>
  <dc:creator>Privato</dc:creator>
  <dc:description/>
  <dc:language>en-US</dc:language>
  <cp:lastModifiedBy>xxx</cp:lastModifiedBy>
  <dcterms:modified xsi:type="dcterms:W3CDTF">2007-03-06T03:26:00Z</dcterms:modified>
  <cp:revision>4</cp:revision>
  <dc:subject/>
  <dc:title>-----Messaggio originale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7933629</vt:r8>
  </property>
  <property fmtid="{D5CDD505-2E9C-101B-9397-08002B2CF9AE}" pid="3" name="_AuthorEmail">
    <vt:lpwstr>cozzamax@alice.it</vt:lpwstr>
  </property>
  <property fmtid="{D5CDD505-2E9C-101B-9397-08002B2CF9AE}" pid="4" name="_AuthorEmailDisplayName">
    <vt:lpwstr>cozzamax</vt:lpwstr>
  </property>
  <property fmtid="{D5CDD505-2E9C-101B-9397-08002B2CF9AE}" pid="5" name="_EmailSubject">
    <vt:lpwstr>Per sito medici </vt:lpwstr>
  </property>
</Properties>
</file>