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ito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sarei grato se mi poteste fornire delucidazioni in merito alla possibilita' per un dirigente medico SSN di ottenere un periodo di aspettativa per svolgere un incarico presso una struttura sanitaria</w:t>
        <w:br/>
        <w:t xml:space="preserve">pubblica della Comunita' Europea (GB). La ASL di appartenenza è comunque obbligata a concedere l'aspettativa e fino a che periodo massimo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se si trattasse di una assunzione all'estero a tempo indeterminato con quale modalità e quanto a lungo sarebbe possibile conservare il posto di lavoro SSN in regime di aspettativa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ine sarebbe possibile effettuare una "ricongiunzione" ai fini pensionistici al termine del periodo di lavoro all'estero?</w:t>
        <w:br/>
        <w:t xml:space="preserve">Graz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normativa riguardante l’aspettativa è stata modificata dall’Art. 10 del CCNL integrativo di quello del 1998/2001 dell’area della dirigenza medico-veterinaria, sottoscritto in data 10/02/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riportati, di seguito, i punti di interesse (riguardanti  il quesito) di tale art. 1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. 10 Aspetta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. Al dirigente con rapporto di lavoro a tempo indeterminato che ne faccia formale e motivata richiesta, compatibilmente con le esigenze di servizio, possono essere concessi periodi di aspettativa per esigenze personali o di famiglia senza retribuzione e senza decorrenza dell'anzianità, per una durata complessiva di dodici mesi in un triennio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Omissis..</w:t>
        <w:br/>
        <w:t>8. L'aspettativa senza retribuzione e senza decorrenza dell'anzianità è altresì concessa al dirigente con rapporto di lavoro a tempo indeterminato, a domanda, per: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s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 un periodo massimo di sei mesi se assunto presso la stessa o altra azienda ovvero ente o amministrazione del comparto, con rapporto di lavoro a tempo indeterminato ed incarico di direzione di struttura complessa, ai sensi degli artt. 15 e segg, del d. lgs. 30 dicembre 1992, n. 502;</w:t>
        <w:br/>
        <w:br/>
        <w:t xml:space="preserve">b) tutta la durata del contratto di lavoro a termine se assunto presso la stessa o altra azienda o ente del comparto, ovvero in altre pubbliche amministrazioni di diverso comparto, </w:t>
      </w:r>
      <w:r>
        <w:rPr>
          <w:rFonts w:cs="Arial" w:ascii="Arial" w:hAnsi="Arial"/>
          <w:sz w:val="20"/>
          <w:szCs w:val="20"/>
          <w:u w:val="single"/>
        </w:rPr>
        <w:t>o in organismi della Unione Europea</w:t>
      </w:r>
      <w:r>
        <w:rPr>
          <w:rFonts w:cs="Arial" w:ascii="Arial" w:hAnsi="Arial"/>
          <w:sz w:val="20"/>
          <w:szCs w:val="20"/>
        </w:rPr>
        <w:t>, con rapporto di lavoro ed incarico a tempo determinato;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Il dirigente che non intende riprendere servizio, </w:t>
      </w:r>
      <w:r>
        <w:rPr>
          <w:rFonts w:cs="Arial" w:ascii="Arial" w:hAnsi="Arial"/>
          <w:sz w:val="20"/>
          <w:szCs w:val="20"/>
          <w:u w:val="single"/>
        </w:rPr>
        <w:t>al termine dell'aspettativa di cui al comma 8, lett. b</w:t>
      </w:r>
      <w:r>
        <w:rPr>
          <w:rFonts w:cs="Arial" w:ascii="Arial" w:hAnsi="Arial"/>
          <w:sz w:val="20"/>
          <w:szCs w:val="20"/>
        </w:rPr>
        <w:t>), è esonerato dal preavviso purchè manifesti per iscritto la propria volontà 15 gg prima. Il preavviso non è comunque richiesto nell'ipotesi di cui alla lett. a) o se il dirigente non rientra al termine del periodo di prova presso altra azienda.</w:t>
        <w:br/>
        <w:br/>
        <w:t xml:space="preserve">10. Il presente articolo sostituisce l'art. 19 del CCNL 8 giugno 2000 dalla data di entrata in vigore del presente contratto. Si conferma la disapplicazione dell'art. 47 del D.P.R. 761/197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chè si evincono i seguenti pu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ma 1 chiarisce che l’Azienda o Ente non è obbligata a concedere l’aspettativ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urata massima è quella prevista dal nuovo CCNL a tempo determin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novo contratto a tempo indeterminato, la durata massima coincide con il periodo di prova presso la nuova azienda, e quindi di 6 mesi ma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4:00Z</dcterms:created>
  <dc:creator>Privato</dc:creator>
  <dc:description/>
  <dc:language>en-US</dc:language>
  <cp:lastModifiedBy>xxx</cp:lastModifiedBy>
  <dcterms:modified xsi:type="dcterms:W3CDTF">2007-03-06T20:05:00Z</dcterms:modified>
  <cp:revision>3</cp:revision>
  <dc:subject/>
  <dc:title>Da: oberg@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338629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