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ito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’ possibile rinunciare al diritto di esenzione dal lavoro notturno per le donne in maternità prima del compimento del primo anno  di vita del neonato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 nell’ambito sanitario in qualità di medic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ost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La normativa recita testualmente:”le donne in stato di gravidanza e fino al compimento di un anno del bambino, non possono essere adibite al lavoro notturno” (dalle ore 24 alle ore 6). Pertanto la risposta è no!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18:00Z</dcterms:created>
  <dc:creator>Privato</dc:creator>
  <dc:description/>
  <dc:language>en-US</dc:language>
  <cp:lastModifiedBy>xxx</cp:lastModifiedBy>
  <dcterms:modified xsi:type="dcterms:W3CDTF">2007-03-06T03:19:00Z</dcterms:modified>
  <cp:revision>3</cp:revision>
  <dc:subject/>
  <dc:title>-----Messaggio original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735313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