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I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La A.S.L. ha trasferito alcuni colleghi da un piccolo ospedale in via di riconversione ad ospedali più grandi distanti più di 10 k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rasferimento è avvenuto con il consenso, sostanzialmente estorto degli interessati, che timbrano all'ospedale di provenienza e incassano solo le indennità di viagg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chè gli interessati sono scontenti e vorrebbero essere tutelati, è possibile prevedere un'indennità di trasferimento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PO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ultimi due quadrienni normativi dell’area della dirigenza (CCNL 1998/2001 e 2002/2005) ed il CCNL integrativo del febbraio 2004 considerano la mobilità non d’urgenza dei dirigenti medici e non all’interno di ciascuna Azienda Sanitaria e/o Ospedaliera, una mera modifica di uno specifico incarico dirigenzia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al senso, in caso di proposta aziendale di modifica di incarico, la normativa contrattuale prevede una specifica procedura, entro la quale il dirigente interessato deve esprimere un chiaro consenso, entro i tempi dovuti, all’accettazione del nuovo incar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soppressione di funzione per ristrutturazione e/o riorganizzazione e/o riconversione delle macro strutture, al dirigente deve essere proposto un analogo incarico dirigenziale presso altre strutture aziend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al caso, la contrattazione decentrata può prevedere un rimborso forfettizzato per le spese di viaggio, tenuto conto della differenza chilometrica per raggiungere la nuova struttura assegnata, rispetto al proprio domicil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dennità di “trasferimento”, ipotizzata nel quesito, intesa quale fattispecie di indennità di trasferta, non appare francamente ipotizzabile, in quanto attiene ad altro aspetto contrattu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55:00Z</dcterms:created>
  <dc:creator>Privato</dc:creator>
  <dc:description/>
  <dc:language>en-US</dc:language>
  <cp:lastModifiedBy>xxx</cp:lastModifiedBy>
  <dcterms:modified xsi:type="dcterms:W3CDTF">2007-03-06T19:56:00Z</dcterms:modified>
  <cp:revision>3</cp:revision>
  <dc:subject/>
  <dc:title>Da: Carla Maria Ricci - Funzione Pubblica CGIL Nazionale [mailto:ricci@fpcg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080214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 </vt:lpwstr>
  </property>
</Properties>
</file>