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i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 aspettativa prevista dall' Art. 24 Comma 13 del Contratto Collettivo Nazionale di Lavoro dell'area della dirigenza medico - veterinaria del servizio sanitario nazionale parte normativa quadriennio 2002/2005 e parte economica biennio 2002-2003 per svolgere un incarico a tempo determinato in un ospedale pubblico dell' Unione Europea è discrezionale o deve sempre essere concessa?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p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. 10 del CCNl integrativo del 10/02/2004, così come integrato dal comma 13 dell’Art. 24 del CCNL 3/11/2005, al comma 1 recita testualm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con rapporto di lavoro a tempo indeterminato che ne faccia formale e motivata richiesta, compatibilmente con le esigenze di servizio, possono essere concessi periodi di aspettativa per esigenze personali o di famiglia senza retribuzione e senza decorrenza dell'anzianità, per una durata complessiva di dodici mesi in un trienn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ma 8 recita testualmente:</w:t>
      </w:r>
    </w:p>
    <w:p>
      <w:pPr>
        <w:pStyle w:val="NormaleWeb"/>
        <w:ind w:left="700" w:hanging="70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.  L'aspettativa senza retribuzione e senza decorrenza dell'anzianità è altresì concessa al dirigente con rapporto di lavoro a tempo indeterminat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domanda, per:</w:t>
        <w:br/>
        <w:t> a) omissis…</w:t>
      </w:r>
    </w:p>
    <w:p>
      <w:pPr>
        <w:pStyle w:val="NormaleWeb"/>
        <w:ind w:left="1000" w:hanging="100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tutta la durata del contratto di lavoro a termine se assunto presso la stessa o altra azienda o ente del comparto, ovvero in altre pubbliche amministrazioni di diverso comparto, o in organismi della Unione Europea, con rapporto di lavoro ed incarico a tempo determinato;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Dal che si evince che l’aspettativa al dirigente che ne faccia richiesta, viene concessa comunque “compatibilmente con le esigenze di servizio”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Art. 24 comma 13 de CCNL 3/11/05, integra ma non modifica questo aspetto contrattuale.</w:t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21:00Z</dcterms:created>
  <dc:creator>Privato</dc:creator>
  <dc:description/>
  <dc:language>en-US</dc:language>
  <cp:lastModifiedBy>xxx</cp:lastModifiedBy>
  <dcterms:modified xsi:type="dcterms:W3CDTF">2007-03-06T03:23:00Z</dcterms:modified>
  <cp:revision>3</cp:revision>
  <dc:subject/>
  <dc:title>-----Original message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3860723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Per sito medici </vt:lpwstr>
  </property>
</Properties>
</file>