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ITO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pongo un quesito sull’art. 52 del contratto (indennità ufficiali di polizia giudiziaria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orrenza della corresponsione di questa indennità è da intendersi, ai sensi dell’art. 2 del CCNL, dal 01/01/2002?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SPOST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correnza della corresponsione della indennità di cui all’art. 52 è quella della decorrenza giuridica del CCNL, è cioè dal 03/11/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02:00Z</dcterms:created>
  <dc:creator>xxx</dc:creator>
  <dc:description/>
  <dc:language>en-US</dc:language>
  <cp:lastModifiedBy>xxx</cp:lastModifiedBy>
  <dcterms:modified xsi:type="dcterms:W3CDTF">2007-03-06T03:13:00Z</dcterms:modified>
  <cp:revision>3</cp:revision>
  <dc:subject/>
  <dc:title> Vi pongo un quesito sull’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3758795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