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Quesi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sottoscritta, dirigente medico presso una Asl dal luglio 2000, desidererebbe avere informazioni precise riguardo la compatibilità ed i conseguenti diritti doveri nei confronti del datore di lavoro, dal momento che, vinto concorso per Scuola di Specializzazione Universitaria in procinto di effetuare l'iscrizione a tale corso, non ha conoscenza sufficiente riguardo gli obblighi da espletare e la possibilita' di utilizzare ore di formazione per la frequenza della suddetta scuola. </w:t>
      </w:r>
    </w:p>
    <w:p>
      <w:pPr>
        <w:pStyle w:val="Normal"/>
        <w:jc w:val="both"/>
        <w:rPr>
          <w:rFonts w:ascii="Arial" w:hAnsi="Arial" w:cs="Arial"/>
          <w:sz w:val="20"/>
          <w:szCs w:val="20"/>
        </w:rPr>
      </w:pPr>
      <w:r>
        <w:rPr>
          <w:rFonts w:cs="Arial" w:ascii="Arial" w:hAnsi="Arial"/>
          <w:sz w:val="20"/>
          <w:szCs w:val="20"/>
        </w:rPr>
        <w:t xml:space="preserve">Cordialm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ispost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partecipazione alla “Scuola di  Specializzazione Universitaria” da parte di un Dirigente Medico di ruolo del SSN, si configura quale formazione non obbligatoria, e pertanto gli strumenti utilizzabili in caso di frequenza obbligatoria e continuativa, sono riconducibili  all’aspettativa senza assegni, ed in particolare:</w:t>
      </w:r>
    </w:p>
    <w:p>
      <w:pPr>
        <w:pStyle w:val="Normal"/>
        <w:numPr>
          <w:ilvl w:val="0"/>
          <w:numId w:val="1"/>
        </w:numPr>
        <w:jc w:val="both"/>
        <w:rPr/>
      </w:pPr>
      <w:r>
        <w:rPr>
          <w:rFonts w:cs="Arial" w:ascii="Arial" w:hAnsi="Arial"/>
          <w:sz w:val="20"/>
          <w:szCs w:val="20"/>
        </w:rPr>
        <w:t>CCNI 10 febbraio 2004 integrativo del CCNL 1998/2001:</w:t>
      </w:r>
    </w:p>
    <w:p>
      <w:pPr>
        <w:pStyle w:val="Normal"/>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 comma 2; (Altre aspettative previste da disposizioni di legge)</w:t>
      </w:r>
    </w:p>
    <w:p>
      <w:pPr>
        <w:pStyle w:val="Normal"/>
        <w:ind w:lef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                 (Congedo per Formazione)</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sz w:val="20"/>
          <w:szCs w:val="20"/>
        </w:rPr>
        <w:t>Viceversa, qualora la frequenza non sia obbligatoria e l’eventuale tirocinio è possibile svolgerlo nell’ambito del posto di lavoro, le ore annue occorrenti alla partecipazione possono essere rese disponibili utilizzando le 4 ore settimanali retribuite disponibili per l’aggiornamento, i permessi retribuiti previsti dall’Art. 23 del CCNl 5/12/96, le eventuali ore a recupero di prestazioni aggiuntive all’orario di servizio, etc..</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In tal caso appare opportuno stabilire un proficuo rapporto di disponibilità reciproca con i  colleghi ed il responsabile della struttura in cui si opera affinché non vi sia intralcio ai compiti d’istituto, nonché con gli altri uffici preposti alla problematica (Ufficio Formazione, Ufficio del Personale).</w:t>
      </w:r>
    </w:p>
    <w:sectPr>
      <w:type w:val="nextPage"/>
      <w:pgSz w:w="11906" w:h="16838"/>
      <w:pgMar w:left="1701" w:right="1134" w:gutter="0" w:header="0" w:top="567" w:footer="0" w:bottom="71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25:00Z</dcterms:created>
  <dc:creator>Privato</dc:creator>
  <dc:description/>
  <dc:language>en-US</dc:language>
  <cp:lastModifiedBy>xxx</cp:lastModifiedBy>
  <dcterms:modified xsi:type="dcterms:W3CDTF">2007-03-12T17:25:00Z</dcterms:modified>
  <cp:revision>2</cp:revision>
  <dc:subject/>
  <dc:title>Caro Sa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9361</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vt:lpwstr>
  </property>
</Properties>
</file>