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Quesito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pettabile CGIL,</w:t>
        <w:br/>
        <w:t>vi sarei grato se voleste rispondere al presente quesito.</w:t>
        <w:br/>
      </w:r>
    </w:p>
    <w:p>
      <w:pPr>
        <w:pStyle w:val="Normal"/>
        <w:rPr/>
      </w:pPr>
      <w:r>
        <w:rPr/>
        <w:t>Come si calcolano i carichi di lavoro in un reparto chirugico? ed una volta calcolati l'azienda è obbligata a farli rispettare senza costringere i dirigenti a turni superiori? e la responsabilità di questo e della direzione o del dirigente di struttura complessa?</w:t>
        <w:br/>
      </w:r>
    </w:p>
    <w:p>
      <w:pPr>
        <w:pStyle w:val="Normal"/>
        <w:rPr/>
      </w:pPr>
      <w:r>
        <w:rPr/>
        <w:t>Graz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Risposta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reliminarmente appare opportuno precisare che con il processo di aziendalizzazione delle ex USL si fatto è stata superata anche la vecchia normativa inerente la determinazione dei carichi di lavoro correlati all’utilizzo dei posti let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’attuale metodologia dei carichi di lavoro fa riferimento alle dotazioni Organiche ed ai DRG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i fatto, negli ultimi anni, ciascuna Azienda Sanitaria ha cercato di definire una propria metodologia per la determinazione dei carichi di lavor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l CCNL 2002-2005, all’Art. 9 nell’ambito degli argomenti demandati al tavolo regionale al fine della contrattazione decentrata, ha previsto uno specifico capitolo dal titolo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>“</w:t>
      </w:r>
      <w:r>
        <w:rPr>
          <w:bCs/>
          <w:i/>
        </w:rPr>
        <w:t>criteri generali per sviluppare a livello aziendale un sistema di standard finalizzati all’individuazione dei volumi prestazionali riferiti all’impegno, anche temporale, richiesto ai dirigenti, nonché di monitoraggio delle prestazioni concordate e correlate al raggiungimento degli obiettivi</w:t>
      </w:r>
      <w:r>
        <w:rPr>
          <w:i/>
        </w:rPr>
        <w:t>”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La definizione di tali criteri dovrà consentire, una volta determinati e svolti i volumi prestazionali  concordati, quali e quante altre prestazioni, diversamente remunerate, si possono chiedere a ciascun dirigente, da parte del direttore sovraordinato, sulla base degli accordi aziendali in tal senso sottoscritti con le OO.SS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6T20:18:00Z</dcterms:created>
  <dc:creator>Privato</dc:creator>
  <dc:description/>
  <dc:language>en-US</dc:language>
  <cp:lastModifiedBy>xxx</cp:lastModifiedBy>
  <dcterms:modified xsi:type="dcterms:W3CDTF">2007-03-06T20:19:00Z</dcterms:modified>
  <cp:revision>3</cp:revision>
  <dc:subject/>
  <dc:title>Questa volta è dur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67231378</vt:r8>
  </property>
  <property fmtid="{D5CDD505-2E9C-101B-9397-08002B2CF9AE}" pid="3" name="_AuthorEmail">
    <vt:lpwstr>cozzamax@alice.it</vt:lpwstr>
  </property>
  <property fmtid="{D5CDD505-2E9C-101B-9397-08002B2CF9AE}" pid="4" name="_AuthorEmailDisplayName">
    <vt:lpwstr>cozzamax</vt:lpwstr>
  </property>
  <property fmtid="{D5CDD505-2E9C-101B-9397-08002B2CF9AE}" pid="5" name="_EmailSubject">
    <vt:lpwstr>Per sito medici </vt:lpwstr>
  </property>
</Properties>
</file>