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i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o immesso nel ruolo sanitario della dirigenza medica dal 01/01/2007 in virtù della Art. 8 comma 1 bis del D.lgs 229/99, ho svolto attività convenzionata con incarichi a tempo determinato senza soluzione di continuità dal 1988 al 1991, titolare di incarico (in regime di convenzione) a tempo indeterminato dal 01/04/1991.</w:t>
        <w:br/>
        <w:t>vorrei sapere:</w:t>
        <w:br/>
        <w:t xml:space="preserve">1. se nel calcolo dell'anzianità maturata devono essere conteggiati anche i periodi lavorativi svolti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venzione con incarichi a tempo determina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qual'è il sistema di calcolo per stabilire la retribuzione individuale di anzianità?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lcolo di anzianità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lcolo di anzianità maturata devono essere conteggiati tutti i periodi lavorativi svolti in convenzione. Se per tempo determinato si vuole intendere una convenzione con meno di 38 ore settimanali, il periodo dovrà essere conteggiato rapportandolo a 38 ore settimanali equival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stema di calcolo per stabilire la retribuzione individuale di anzianità:</w:t>
        <w:br/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a Retribuzione Individuale di Anzianità, ha rilevato, a suo tempo, le classi e scatti maturate fino al momento della stipula del CCNL 1994-97, sottoscritto in data 26 novembre 1996. A partire da quella data questa voce stipendiale è stata definitivamente congelata, così come era successo precedentemente per l’area contrattuale del comparto e della dirigenza /31/12/199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dirigenti medici, dipendenti e convenzionati, attualmente in servizio, titolari di una anzianità di servizio antecedente al 26/11/1996, si “portano” sulla busta paga una RIA maturata e congelata a quella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r i medici convenzionati interessati al passaggio nella dipendenza ai sensi del D. Leg. 502/92 e smi e con le modalità previste dal Decreto Ministeriale 8 marzo 2001, la RIA storica, (e quindi il riconoscimento economico della stessa) qualora inesistente, è possibile ricostruirla attraverso la ricostruzione dell’anzianità di serviz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fatti, un’anzianità di servizio ricostruita ai sensi del Decreto Ministeriale 8 marzo 2001che risulti superiore a 10 anni, determina la ricostruzioni di possibili scatti di anzianità, quantificabili in base al periodo di anzianità antecedente al novembre 199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llo specifico, posto che ad un dirigente medico convenzionato transitato nella dipendenza ai sensi del D. Leg. 502/92 e smi e con le modalità previste dal Decreto Ministeriale 8 marzo 2001, ed al quale sia stata riconosciuta una anzianità di anni 13, allo stesso deve essere riconosciuta una RIA “congelata” pari a quella in godimento di un dirigente medico dipendente con la stessa anzianità di serviz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15:00Z</dcterms:created>
  <dc:creator>ARPAC</dc:creator>
  <dc:description/>
  <dc:language>en-US</dc:language>
  <cp:lastModifiedBy>xxx</cp:lastModifiedBy>
  <cp:lastPrinted>2007-02-13T08:12:00Z</cp:lastPrinted>
  <dcterms:modified xsi:type="dcterms:W3CDTF">2007-03-06T03:16:00Z</dcterms:modified>
  <cp:revision>3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055910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