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 xml:space="preserve">Quesito </w:t>
      </w:r>
    </w:p>
    <w:p>
      <w:pPr>
        <w:pStyle w:val="Normal"/>
        <w:rPr>
          <w:rFonts w:ascii="Arial" w:hAnsi="Arial" w:cs="Arial"/>
          <w:sz w:val="20"/>
          <w:szCs w:val="20"/>
        </w:rPr>
      </w:pPr>
      <w:r>
        <w:rPr>
          <w:rFonts w:cs="Arial" w:ascii="Arial" w:hAnsi="Arial"/>
          <w:sz w:val="20"/>
          <w:szCs w:val="20"/>
        </w:rPr>
        <w:br/>
        <w:t>IL direttore ASL ci propone attività aggiuntiva alle 38 ore sett al fine di ridurre liste di attesa in sala operatoria. Le ore in più vengono pagate come libera professione intramoenia con lo scopo di risparmiare, per la ASL, l’obbligo contributivo INPDAP. A giustificare tale decisione, viene indicato quanto riferito nel CCNL che rimanda allo art 55 del vecchio contratto. Quest’ultimo, alla lettera, riferisce che lo istituto della libera professione intramoenia è un rimedio eccezionale e temporaneo “ qualora le ore aggiuntive negoziate non siano ancora sufficienti al raggiungimento</w:t>
        <w:br/>
        <w:t>degli obiettivi programmati”.Come dire che queste vanno intese non in libera professione ma come “straordinario concordato “ e a tutti gli effetti lavoro dipendente con oneri di legge a carico asl.</w:t>
        <w:br/>
        <w:t>E’ giusta questa interpretazione?</w:t>
        <w:br/>
        <w:t xml:space="preserve">Ringraz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spo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diamo di chiarire alcuni aspetti della problematica:</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Le prestazioni aggiuntive alle 38 ore settimanali possono essere retribuite quale lavoro straordinario, purchè rientranti entro i tetti annui contrattuali e purchè vi siano risorse economiche disponibili nel fondo per il disagio. In tal caso la retribuzione è soggetta agli oneri previdenziali (contributi INPDAP). </w:t>
      </w:r>
    </w:p>
    <w:p>
      <w:pPr>
        <w:pStyle w:val="Normal"/>
        <w:ind w:left="420" w:hanging="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Qualora tali prestazioni vengano erogate ai sensi dell’ex art. 55 del vecchi CCNL, la retribuzione avviene in regime di Libera professione intramoenia a carico del bilancio aziendale, con un valore orario di 60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l nuovo CCNL  rimanda alle Linee guida regionali ed alla contrattazione decentrata la regolamentazione di tale problema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12:00Z</dcterms:created>
  <dc:creator>NOVE</dc:creator>
  <dc:description/>
  <dc:language>en-US</dc:language>
  <cp:lastModifiedBy>xxx</cp:lastModifiedBy>
  <dcterms:modified xsi:type="dcterms:W3CDTF">2007-03-06T20:13:00Z</dcterms:modified>
  <cp:revision>4</cp:revision>
  <dc:subject/>
  <dc:title>Caro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918418</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 </vt:lpwstr>
  </property>
</Properties>
</file>