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t>Q</w:t>
      </w:r>
      <w:r>
        <w:rPr>
          <w:b/>
          <w:bCs/>
        </w:rPr>
        <w:t>uesito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Sono una dipendente a tempo indeterminato del Ministero della Giustizia e sono attualmente in congedo obbligatorio per maternità. Volevo sapere se mio marito Dirigente Medico di primo livello Ospedaliero assunto a tempo indeterminato e operante in regime extramoenia può usufruire del congedo parentale:</w:t>
      </w:r>
    </w:p>
    <w:p>
      <w:pPr>
        <w:pStyle w:val="Normal"/>
        <w:rPr/>
      </w:pPr>
      <w:r>
        <w:rPr/>
        <w:t>a) contestualmente a me durante al periodo in cui sarò in congedo obbligatorio dopo il parto.</w:t>
      </w:r>
    </w:p>
    <w:p>
      <w:pPr>
        <w:pStyle w:val="Normal"/>
        <w:rPr/>
      </w:pPr>
      <w:r>
        <w:rPr/>
        <w:t xml:space="preserve">b) durante il periodo successivo in cui usufruirò del congedo paren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i mesi di congedo parentale possono diventare 10 se ne usufruiscono entrambi i genitori (con differenze sul trattamante economico come previsto dalla legge 54/2000),ma a me preme sapere se è permessa la contestualità dell'astensione dei genitori (congedo obbligatorio madre/congedo parentale padre e congedo parentale contestuale di entramb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ispos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) Astensione obbligato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imo chiarimento: il congedo parenterale corrisponde all’astensione obbliga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il periodo di astensione obbligatoria, il congedo parenterale spetta alla sola ma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dre può subentrare alla madre solo dopo il parto ed in particolari circostanze, tra cui:</w:t>
      </w:r>
    </w:p>
    <w:p>
      <w:pPr>
        <w:pStyle w:val="Normal"/>
        <w:numPr>
          <w:ilvl w:val="0"/>
          <w:numId w:val="1"/>
        </w:numPr>
        <w:rPr/>
      </w:pPr>
      <w:r>
        <w:rPr/>
        <w:t>certificato di morte della madre;</w:t>
      </w:r>
    </w:p>
    <w:p>
      <w:pPr>
        <w:pStyle w:val="Normal"/>
        <w:numPr>
          <w:ilvl w:val="0"/>
          <w:numId w:val="1"/>
        </w:numPr>
        <w:rPr/>
      </w:pPr>
      <w:r>
        <w:rPr/>
        <w:t>certificato medico comprovante lo stato di grave malattia della madre;</w:t>
      </w:r>
    </w:p>
    <w:p>
      <w:pPr>
        <w:pStyle w:val="Normal"/>
        <w:numPr>
          <w:ilvl w:val="0"/>
          <w:numId w:val="1"/>
        </w:numPr>
        <w:rPr/>
      </w:pPr>
      <w:r>
        <w:rPr/>
        <w:t>abbandono del figlio da parte della madr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Astensione facolt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primi sei mesi di astensione facoltativa (continuativi o frazionati, entro i primi otto anni del bambino), possono essere usufruiti da entrambi i genitori, anche contemporaneamente. In questo caso, però, non si potrà superare – sommando i periodi di entrambi – il limite di 10 m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ci mesi, continuativi o frazionati, possono essere usufruiti quando vi è un solo genitore, ovvero, cumulativ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ora il padre eserciti il diritto dell’astensione facoltativa per un periodo pari o superiore a tre mesi, anche frazionato, i sei mesi spettanti al padre salgono a sette ed i dieci mesi complessivi salgono ad undici.</w:t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3:29:00Z</dcterms:created>
  <dc:creator>Privato</dc:creator>
  <dc:description/>
  <dc:language>en-US</dc:language>
  <cp:lastModifiedBy>xxx</cp:lastModifiedBy>
  <dcterms:modified xsi:type="dcterms:W3CDTF">2007-03-06T03:29:00Z</dcterms:modified>
  <cp:revision>3</cp:revision>
  <dc:subject/>
  <dc:title>-----Messaggio originale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6661013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Per sito medici </vt:lpwstr>
  </property>
</Properties>
</file>