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i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l per cui lavoro a tempo pieno e di ruolo rifiuta di riconoscermi i 15 anni di anzianità di servizio poichè essi non sono consecu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ffetti i miei 15 anni sono complessivi e non consecutivi,in quanto dopo 3 anni di ufficiale medico e 6 mesi di supplenza di assistente medico , non ho maturato anzianità per circa 10 mesi ,poi ho vinto un concorso (1994) e da allora non ho più interruzioni di serviz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per l'Ufficio personale dell'asl io ho maturato,a tutt'oggi,circa 12 anni (e non 15 come io pensavo) , in quanto la interruzione dei 10 mesi impedisce il riconoscimento dei 3 anni + 6 mesi precedenti ad ess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avendo ritrovato un riferimento legislativo ad hoc ( l'art.117 del dpr 384/90 riguarda i 5 anni ma non i 15) Vi prego di chiarire il mio dubb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Diamo per scontato che per anzianità di servizio intendi la fascia economica  dell’indennità di esclusività con “esperienza professionale nel SSN superiore a 15 anni”, cui all’art. 5, comma 3 del CCNL 1998/2001 – Biennio economico 2000/200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rtroppo, l’Ufficio del personale della tua Azienda ha calcolato correttamente la tua anzianità di servizio ai fini del presente istituto contrattu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u questa problematica è stata prodotta, successivamente all’entrata in vigore del CCNL, una norma di interpretazione autentica tra l’ARAN e le OO.SS., mediante la quale venivano ribaditi i seguenti pu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perienza professionale deve essere stata maturata nel SSN e nella qualifica dirigenziale;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l periodo di riferimento, anche se maturato in diversi Enti e/o aziende del Comparto Sanità (ivi compreso quello a tempo determinato),  non deve presentare soluzione di continu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08:00Z</dcterms:created>
  <dc:creator>Privato</dc:creator>
  <dc:description/>
  <dc:language>en-US</dc:language>
  <cp:lastModifiedBy>xxx</cp:lastModifiedBy>
  <dcterms:modified xsi:type="dcterms:W3CDTF">2007-03-06T20:09:00Z</dcterms:modified>
  <cp:revision>3</cp:revision>
  <dc:subject/>
  <dc:title>Caro Sant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66488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