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QUESIT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Ho una domanda da porvi. sono dipendente pubblico a tempo pieno, con rapporto di esclusività. Talvolta, tuttavia, un centro privato mi chiede di fare visite a loro assistiti, con un ritmo massimo di 2 al mese. E’ possibile annoverarle come prestazione occasionale? Sarebbe lecito nei confronti dell'ASL?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RISPOS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Cs/>
          <w:sz w:val="20"/>
          <w:szCs w:val="20"/>
          <w:lang w:val="it-IT"/>
        </w:rPr>
        <w:t>Le prestazioni occasionali sono possibili ma devono sempre essere autorizzate dalla azienda, che dovrebbe comunque stipulare una convenzione con il centro privato, che non deve essere accreditato. Il tutto è regolamentato dal contratto 1998-2001 del quale si allegano i commi che interessano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A livello aziendale dovrebbe comunque esserci una specifica regolamentazione della libera professione.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CONTRATTO COLLETTIVO NAZIONALE DI LAVOR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QUADRIENNIO 1998 - 2001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 xml:space="preserve">DELL'AREA RELATIVA ALLA DIRIGENZA MEDICA E VETERINARIA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Parte normativa quadriennio 1998-2001 e parte economica biennio 1998-1999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rt. 58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Altre attività a pagamento</w:t>
      </w:r>
    </w:p>
    <w:p>
      <w:pPr>
        <w:pStyle w:val="Normal"/>
        <w:rPr>
          <w:rFonts w:ascii="Verdana" w:hAnsi="Verdana" w:eastAsia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7. L'atto aziendale di cui all'art. 54, comma 1, disciplina i casi in cui le attività professionali sono richieste a pagamento da singoli utenti e svolte individualmente o in équipe , in strutture di altra azienda del Servizio sanitario nazionale o di altra struttura sanitaria non accreditata, sono disciplinate da convenzione. Le predette attività sono consentite solo se a carattere occasionale e se preventivamente autorizzate dall'azienda con le modalità stabilite dalla convenzione. L'azienda con l'atto richiamato disciplina in conformità al presente contratto : il limite massimo di attività di ciascun dirigente tenuto anche conto delle altre attività svolte; l'entità del compenso dovuto al dirigente e/o all'équipe che ha effettuato la prestazione; le modalità di riscossione e di attribuzione dei compensi, la quota della tariffa spettante all'azienda stabilita in conformità ai criteri indicati nell'art. 56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8. Gli onorari per le prestazioni di cui al comma 7 sono riscossi dalla struttura presso la quale il dirigente ha svolto l'attività, la quale ne rilascia ricevuta su appositi bollettari forniti dall'azienda di appartenenza del dirigente stesso; la struttura citata, dedotte le quote di propria spettanza, versa all'azienda ed al dirigente le quote di loro competenza con le cadenze previste nella convenzione.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-----Original message-----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From: "Alessandro Gildone" anbote@yahoo.it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GB"/>
        </w:rPr>
      </w:pPr>
      <w:r>
        <w:rPr>
          <w:rFonts w:cs="Verdana" w:ascii="Verdana" w:hAnsi="Verdana"/>
          <w:bCs/>
          <w:sz w:val="20"/>
          <w:szCs w:val="20"/>
          <w:lang w:val="en-GB"/>
        </w:rPr>
        <w:t>Date: Mon, 07 May 2007 20:49:48 +0200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To: medici@fpcgil.it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ubject: intramoenia e prestazione occasional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gentili signori, sono un vostro iscritto e ho una domanda da porvi. sono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dipendente pubblico a tempo pieno, con rapporto di esclusività. talvolta,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tuttavia, un centro privato mi chiede di fare visite a loro assistiti, con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un ritmo massimo di 2 al mese. è possibile annoverarle come prestazion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occasionale? sarebbe lecito nei confronti dell'ASL?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cordiali saluti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 alessandro gildone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&gt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33:00Z</dcterms:created>
  <dc:creator>xxx</dc:creator>
  <dc:description/>
  <dc:language>en-US</dc:language>
  <cp:lastModifiedBy>xxx</cp:lastModifiedBy>
  <dcterms:modified xsi:type="dcterms:W3CDTF">2007-05-09T01:33:00Z</dcterms:modified>
  <cp:revision>2</cp:revision>
  <dc:subject/>
  <dc:title>Caro Collega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904732</vt:r8>
  </property>
  <property fmtid="{D5CDD505-2E9C-101B-9397-08002B2CF9AE}" pid="3" name="_AuthorEmail">
    <vt:lpwstr>cozzamax@alice.it</vt:lpwstr>
  </property>
  <property fmtid="{D5CDD505-2E9C-101B-9397-08002B2CF9AE}" pid="4" name="_AuthorEmailDisplayName">
    <vt:lpwstr>cozzamax</vt:lpwstr>
  </property>
  <property fmtid="{D5CDD505-2E9C-101B-9397-08002B2CF9AE}" pid="5" name="_EmailSubject">
    <vt:lpwstr>quesiti</vt:lpwstr>
  </property>
</Properties>
</file>