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si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ono uno specialista in chirurgia vascolare, dipendente di un ospedale pubblico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vinto il concorso di primario presso un ospedale pubblico di Londra a tempo indeterminato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chiesto l'aspettativa per primariato all'amministrazione che mi ha risposto dicendo che ho diritto solo a sei mesi trattandosi di lavoro a tempo indeterminato, ma che ho diritto al reintegro nel termine di due anni.</w:t>
        <w:br/>
        <w:t>Per favore mi date notizie sulla normativa del reintegro ?</w:t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isposta                 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’aspettativa per i dirigenti medici della dipendenza è regolamentata dall’Art. 10 del CCNL integrativo, sottoscritto in data 10/02/2004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merito, si riportano, di seguito, i comma di tale articolo, inerenti il caso in esame:</w:t>
      </w:r>
    </w:p>
    <w:p>
      <w:pPr>
        <w:pStyle w:val="Normal"/>
        <w:ind w:left="400" w:hanging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issis…</w:t>
      </w:r>
    </w:p>
    <w:p>
      <w:pPr>
        <w:pStyle w:val="Normal"/>
        <w:ind w:left="400" w:hanging="400"/>
        <w:rPr/>
      </w:pPr>
      <w:r>
        <w:rPr>
          <w:rFonts w:cs="Verdana" w:ascii="Verdana" w:hAnsi="Verdana"/>
          <w:sz w:val="20"/>
          <w:szCs w:val="20"/>
        </w:rPr>
        <w:t>8.   L'aspettativa senza retribuzione e senza decorrenza dell'anzianità è altresì concessa al dirigente con rapporto di lavoro a tempo indeterminato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a domanda, per:</w:t>
      </w:r>
    </w:p>
    <w:p>
      <w:pPr>
        <w:pStyle w:val="Normal"/>
        <w:ind w:left="400" w:hanging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0" w:hanging="7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a) un periodo massimo di </w:t>
      </w:r>
      <w:r>
        <w:rPr>
          <w:rFonts w:cs="Verdana" w:ascii="Verdana" w:hAnsi="Verdana"/>
          <w:b/>
          <w:sz w:val="20"/>
          <w:szCs w:val="20"/>
        </w:rPr>
        <w:t>sei mesi</w:t>
      </w:r>
      <w:r>
        <w:rPr>
          <w:rFonts w:cs="Verdana" w:ascii="Verdana" w:hAnsi="Verdana"/>
          <w:sz w:val="20"/>
          <w:szCs w:val="20"/>
        </w:rPr>
        <w:t xml:space="preserve"> se assunto presso la stessa o altra azienda ovvero ente o amministrazione del comparto, </w:t>
      </w:r>
      <w:r>
        <w:rPr>
          <w:rFonts w:cs="Verdana" w:ascii="Verdana" w:hAnsi="Verdana"/>
          <w:b/>
          <w:sz w:val="20"/>
          <w:szCs w:val="20"/>
        </w:rPr>
        <w:t>con rapporto di lavoro a tempo indeterminato</w:t>
      </w:r>
      <w:r>
        <w:rPr>
          <w:rFonts w:cs="Verdana" w:ascii="Verdana" w:hAnsi="Verdana"/>
          <w:sz w:val="20"/>
          <w:szCs w:val="20"/>
        </w:rPr>
        <w:t xml:space="preserve"> ed incarico di direzione di struttura complessa, ai sensi degli artt. 15 e segg, del d. lgs. 30 dicembre 1992, n. 502;</w:t>
        <w:br/>
        <w:br/>
        <w:t xml:space="preserve">b) tutta la durata del contratto di lavoro a termine se assunto presso la stessa o altra azienda o ente del comparto, ovvero in altre pubbliche amministrazioni di diverso comparto, o in organismi della Unione Europea, </w:t>
      </w:r>
      <w:r>
        <w:rPr>
          <w:rFonts w:cs="Verdana" w:ascii="Verdana" w:hAnsi="Verdana"/>
          <w:b/>
          <w:sz w:val="20"/>
          <w:szCs w:val="20"/>
        </w:rPr>
        <w:t>con rapporto di lavoro 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carico a tempo determinato;</w:t>
        <w:br/>
      </w:r>
      <w:r>
        <w:rPr>
          <w:rFonts w:cs="Verdana" w:ascii="Verdana" w:hAnsi="Verdana"/>
          <w:sz w:val="20"/>
          <w:szCs w:val="20"/>
        </w:rPr>
        <w:br/>
        <w:t>c) la durata di due anni e per una sola volta nell'arco della vita lavorativa per i gravi e documentati motivi di famiglia individuati - ai sensi dell'art. 4, commi 2 e 4 della legge 53/2000 - dal Regolamento Interministeriale del 21 luglio 2000, n. 278, pubblicato sulla G. U. dell'11 ottobre 2000, serie generale, n. 238. Tale aspettativa può essere fruita anche frazionatamente e può essere cumulata con l'aspettativa di cui al comma 1, se utilizzata allo stesso titolo.</w:t>
      </w:r>
    </w:p>
    <w:p>
      <w:pPr>
        <w:pStyle w:val="NormaleWeb"/>
        <w:ind w:left="400" w:hanging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Il dirigente che non intende riprendere servizio, al termine dell'aspettativa di cui al comma 8, lett. b), è esonerato dal preavviso purchè manifesti per iscritto la propria volontà 15 gg prima. Il preavviso non è comunque richiesto nell'ipotesi di cui alla lett. a) o se il dirigente non rientra al termine del periodo di prova presso altra azienda.</w:t>
      </w:r>
    </w:p>
    <w:p>
      <w:pPr>
        <w:pStyle w:val="NormaleWeb"/>
        <w:ind w:left="400" w:hanging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ché si evince che: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fattispecie, si ha diritto a soli 6 mesi di aspettativa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eintegro al termine dei due anni di aspettativa in questo caso non è previsto. 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57:00Z</dcterms:created>
  <dc:creator>Privato</dc:creator>
  <dc:description/>
  <dc:language>en-US</dc:language>
  <cp:lastModifiedBy>xxx</cp:lastModifiedBy>
  <dcterms:modified xsi:type="dcterms:W3CDTF">2007-05-09T01:58:00Z</dcterms:modified>
  <cp:revision>3</cp:revision>
  <dc:subject/>
  <dc:title>From: "giorlas@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78007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quesiti</vt:lpwstr>
  </property>
</Properties>
</file>