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br/>
        <w:br/>
        <w:t>DICHIARAZIONE STAMPA D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COLA PREITI, COORDINATORE NAZIONALE FP CGIL MEDICI MEDICINA GENER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ocumento presentato dalla sisac per il rinnovo della convenzione di medicina generale è insufficien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Questa mattina la SISAC ha presentato alle OO.SS. il documento preliminare per il rinnovo della convenzione di medicina generale che riguarda i medici di famiglia , la guardia medica e l’emergenza territori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ocumento non è affatto soddisfacente per la FP CGIL medici. Non raggiunge l’obiettivo di coniugare le modifiche al Titolo V con il rafforzamento del SS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emerge dallo stesso una visione unitaria e coerente dei problemi, non individua alcun modello di riferimento e nessun obiettivo realistico. Indica piuttosto interessi contraddittori e parziali che non riescono a raggiungere una sintesi accettabi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ocumento per un verso delega molto alle Regioni in modo  indefinito senza mantene i necessari riferimenti alla cornice nazionale che garantisce l’unitarietà del siste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generico su moltissimi aspetti, tranne che su alcune puntualizzazioni che appaiono punitive per i medici con la creazione di vincoli ed ostacoli che non portano ad alcun beneficio per gli assisti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articolare scarica la responsabilità della continuità dell’assistenza e della presa in carico sui medici singoli o variamente associati senza peraltro prevedere alcun investimento. La continuità dell’assistenza è un obiettivo del sistema nel quale ogni professionista da il suo contributo definito, non una responsabilità da scaricare tout-court sul med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evoca un modello di organizzazione territoriale con delle Unità di Cura Primarie senza identificarlo ma semplicemente obbligando i medici a partecipare  senza neanche conoscere compiti, funzioni, orari, ruolo, ec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ropone un taglio drastico della guardia medica e si obbligano questi medici, non si comprende in base a quale principio, ad avere come riferimento le indefinite unità di cure primarie che non si sa come debbano essere organizzate. Insomma si riduce l’organico e si aumentano i compiti generica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fronte di una proposta così genericamente impegnativa non corrisponde nessun investimento adeguato, anzi non viene riconosciuta neanche il recupero dell’inflazione re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almente come FP CGIL Medici saremo propositivi con proposte dettagliate sui vari punti. E’ nostro dovere raccogliere la disponibilità della SISAC a discutere nello specifico ogni aspetto del problema senza pregiudizi. I problemi però sono a monte e richiedono soluzioni politiche adeguate e rapi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la convenzione deve essere rinnovata è però necessario che garantisca un miglioramento dell’assistenza e delle condizioni di lavoro dei medici rispetto alla convenzione attuale ed alla sua dimostrata capacità di garantire la tutela della salute ai cittadi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 19/05/2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42:00Z</dcterms:created>
  <dc:creator>francesca fioravanti</dc:creator>
  <dc:description/>
  <dc:language>en-US</dc:language>
  <cp:lastModifiedBy>fpcgil</cp:lastModifiedBy>
  <cp:lastPrinted>2004-05-19T14:01:00Z</cp:lastPrinted>
  <dcterms:modified xsi:type="dcterms:W3CDTF">2004-05-19T14:42:00Z</dcterms:modified>
  <cp:revision>2</cp:revision>
  <dc:subject/>
  <dc:title>DICHIARAZIONE STAMPA DI</dc:title>
</cp:coreProperties>
</file>