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ichiarazione di Massimo Cozza, segretario nazionale FP CGIL Med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ciopero medici il 4 maggio, necessario contro un Governo ambiguo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Dopo un anno di Governo Prodi le condizioni dei medici pubblici sono peggiorate, così come per gran parte dei lavoratori di tutto il pubblico imp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o il Governo dell’Unione che avrebbe dovuto garantire il diritto al contratto ed al lavoro nel pubblico impiego, ha fino ad oggi dimostrato una ambiguità non più accettabile. Parole e promesse tante, fatti po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un lato le buste paga vengono decurtate dall’aumento delle tasse nazionali e locali, e dall’aumento delle aliquote per le pensioni, facendo pagare ai soliti noti il risanamento del pa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’altro lato ancora deve essere avviata la trattativa per il rinnovo del contratto scaduto da 16 mesi, e mancano le norme per consentire la stabilizzazione di  dirigenti medici e veterinari precari. </w:t>
      </w:r>
    </w:p>
    <w:p>
      <w:pPr>
        <w:pStyle w:val="Normal"/>
        <w:jc w:val="both"/>
        <w:rPr/>
      </w:pPr>
      <w:r>
        <w:rPr/>
        <w:t>Anzi è in atto un deplorevole tentativo di lasciare scoperti gli organici, con lo sfruttamento dei medici specializzandi, che Governo e Regioni vorrebbero mettere di guardia negli ospedal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Governo Prodi, il contratto è un diritto anche per i medici pubblici, così come per tutto il pubblico impiego, e non un fattore opzionale legato alle risorse che il Ministro Padoa Schioppa decide di conce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diciamo basta, i medici hanno già dato, adesso è il momento dei diritti, al contratto per 135.000 dirigenti del Ssn e per tutti i lavoratori del pubblico impiego, al lavoro per migliaia di precari, alla previdenza integrativa per i giovani medici e veter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iché si tratta di diritti esigibili solo con risorse adeguate, il nostro interlocutore principale è il Ministro dell’Economia, cioè proprio il grande assente all’incontro del 24 aprile con la Ministra Turco, della quale abbiamo apprezzato l’impegno, e con i Ministeri della Funzione Pubblica, del Lavoro e con le Reg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volta il 4 maggio, la mattina del giorno dello sciopero di tutti i sindacati medici, andremo noi con un sit in al Ministero dell’Economia, con i nostri camici bianchi e le nostre bandiere, per chiedere in primo luogo risorse adeguate per il contratto, per i precari e per la rivalutazione della indennità di esclusività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ma, 2 Maggio 20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>
        <w:lang w:val="en-GB"/>
      </w:rPr>
    </w:pPr>
    <w:hyperlink r:id="rId2">
      <w:r>
        <w:rPr>
          <w:rStyle w:val="InternetLink"/>
          <w:sz w:val="20"/>
          <w:lang w:val="en-GB"/>
        </w:rPr>
        <w:t>http://www.fpcgil.it/medici.htm</w:t>
      </w:r>
    </w:hyperlink>
    <w:r>
      <w:rPr>
        <w:sz w:val="20"/>
        <w:lang w:val="en-GB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1:00Z</dcterms:created>
  <dc:creator>xxx</dc:creator>
  <dc:description/>
  <cp:keywords/>
  <dc:language>en-US</dc:language>
  <cp:lastModifiedBy>COZZA</cp:lastModifiedBy>
  <cp:lastPrinted>2007-05-02T13:41:00Z</cp:lastPrinted>
  <dcterms:modified xsi:type="dcterms:W3CDTF">2007-05-02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03011</vt:r8>
  </property>
  <property fmtid="{D5CDD505-2E9C-101B-9397-08002B2CF9AE}" pid="3" name="_AuthorEmail">
    <vt:lpwstr>cozza@fpcgil.it</vt:lpwstr>
  </property>
  <property fmtid="{D5CDD505-2E9C-101B-9397-08002B2CF9AE}" pid="4" name="_AuthorEmailDisplayName">
    <vt:lpwstr>Funzione Pubblica CGIL - Massimo Cozza</vt:lpwstr>
  </property>
  <property fmtid="{D5CDD505-2E9C-101B-9397-08002B2CF9AE}" pid="5" name="_EmailSubject">
    <vt:lpwstr>per le news</vt:lpwstr>
  </property>
</Properties>
</file>