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280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logoCGIL-Med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GIL-Med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Dichiarazione stampa d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Nicola Preiti, coordinatore nazionale FP CGIL Medici - medicina generale</w:t>
      </w:r>
      <w:r>
        <w:rPr>
          <w:rFonts w:cs="Verdana" w:ascii="Verdana" w:hAnsi="Verdana"/>
          <w:b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Verdana" w:ascii="Verdana" w:hAnsi="Verdana"/>
          <w:b/>
          <w:color w:val="000080"/>
          <w:sz w:val="20"/>
          <w:szCs w:val="20"/>
        </w:rPr>
        <w:t>Massimo Cozza, segretario nazionale FP CGIL Medici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Quanti Tribunali si dovranno ancora pronunciare prima che le Regioni realizzino che gli accordi regionali non possono modificare né il massimale né l’ottimale nella medicina generale?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ab/>
        <w:t xml:space="preserve">L’ultima arrivata è la sentenza 4421/2007 del TAR Campania, Sezione V. E si aggiunge alla sentenza del TAR del FVG n. 50/07, alla sentenza del Consiglio di Stato n. 1603/06, alle numerose segnalazioni dell’Antitrust. </w:t>
      </w:r>
      <w:r>
        <w:rPr>
          <w:rFonts w:cs="Verdana" w:ascii="Verdana" w:hAnsi="Verdana"/>
          <w:b/>
          <w:color w:val="000080"/>
          <w:sz w:val="20"/>
          <w:szCs w:val="20"/>
        </w:rPr>
        <w:t>Quante sentenze sono necessarie per stabilire uno stato di diritto?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Questa sentenza ribadisce che il quadro normativo di riferimento è sempre costituito dall’Art. 48 della legge 23 dicembre 1978 n. 833 e  dall’Art.8 del d.lgl. 30 dicembre 1992 n. 502.  E’ riservata alla contrattazione nazionale la determinazione del massimale e dell’ottimale delle scelte consentite per i medici di famiglia. Una diversa determinazione “è indisponibile per gli accordi regionali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 xml:space="preserve">La mancata pubblicazione di zone carenti di assistenza primaria sulla base di altre regole stabilite in accordi regionali è pertanto illegittima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e scelte eseguite da molte Regioni in difformità dalle norme e della ormai consolidata ed univoca giurisprudenza, non trovano giustificazione economica, non si risparmia nulla, e non trovano motivazioni assistenziali positive: riducendo i medici si peggiora l’assistenza ai cittadini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FP CGIL Medici invita quindi le Regioni ad un atto di responsabilità: modificare immediatamente tutti gli atti, relativi alla questione, contrari alle norme e ripristinare così il rispetto dei diritti di tutti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 migliorare la qualità della medicina del territorio non bisogna evidentemente ridurre illegittimamente i medici convenzionati, ma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il massimale di assistiti per medico di famiglia</w:t>
      </w:r>
      <w:r>
        <w:rPr>
          <w:rFonts w:cs="Verdana" w:ascii="Verdana" w:hAnsi="Verdana"/>
          <w:color w:val="000080"/>
          <w:sz w:val="20"/>
          <w:szCs w:val="20"/>
        </w:rPr>
        <w:t>, e valorizzare tutte le figure professionali del settore. Ma questo è tema del prossimo rinnovo dell’ACN non delle singole Regioni.</w:t>
      </w:r>
    </w:p>
    <w:p>
      <w:pPr>
        <w:pStyle w:val="NormaleWeb"/>
        <w:rPr/>
      </w:pPr>
      <w:r>
        <w:rPr>
          <w:rFonts w:cs="Verdana" w:ascii="Verdana" w:hAnsi="Verdana"/>
          <w:color w:val="000080"/>
          <w:sz w:val="20"/>
          <w:szCs w:val="20"/>
        </w:rPr>
        <w:br/>
        <w:t>Roma, 10/05/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06:00Z</dcterms:created>
  <dc:creator>xxx</dc:creator>
  <dc:description/>
  <dc:language>en-US</dc:language>
  <cp:lastModifiedBy>xxx</cp:lastModifiedBy>
  <cp:lastPrinted>2007-05-09T12:58:00Z</cp:lastPrinted>
  <dcterms:modified xsi:type="dcterms:W3CDTF">2007-05-10T16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434334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</vt:lpwstr>
  </property>
</Properties>
</file>