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647700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089660" cy="78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020445" cy="643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3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Leopoldo Serra, 3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53 Ro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06/58544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 06/58544339/37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1755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5.65pt" to="489.45pt,5.65pt" stroked="t" o:allowincell="t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G.M.Lancisi. 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61 Ro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06/44007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 06/4400751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di Tor Fiorenza. 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199 Ro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06/86508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 06/86508235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ma, 27 giugno 2005</w:t>
      </w:r>
    </w:p>
    <w:p>
      <w:pPr>
        <w:pStyle w:val="Normal"/>
        <w:ind w:left="4956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956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ggetto: </w:t>
      </w:r>
      <w:r>
        <w:rPr>
          <w:rFonts w:cs="Tahoma" w:ascii="Tahoma" w:hAnsi="Tahoma"/>
          <w:b/>
          <w:sz w:val="22"/>
          <w:u w:val="single"/>
        </w:rPr>
        <w:t>Verbale Tecnico CCNL 2002-2005 dirigenza STP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n. Mario Baccin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Ministro della Funzione Pubblic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On. Francesco Storac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Ministro della Salut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>On. Vasco Errani</w:t>
        <w:tab/>
        <w:tab/>
        <w:tab/>
        <w:tab/>
        <w:tab/>
        <w:tab/>
        <w:tab/>
        <w:tab/>
        <w:tab/>
        <w:tab/>
        <w:tab/>
        <w:t>ente Conferenza delle Regi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LORO SED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scriventi OO.SS. si rivolgono alle SS.LL. per sollecitare la definizione del contratto in oggetto relativo al CCNL 2002-2005 per la dirigenza sanitaria-tecnica-professionale-amministrativa.</w:t>
      </w:r>
    </w:p>
    <w:p>
      <w:pPr>
        <w:pStyle w:val="Normal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 xml:space="preserve">Il verbale tecnico in oggetto riguarda un contratto di lavoro </w:t>
      </w:r>
      <w:r>
        <w:rPr>
          <w:rFonts w:cs="Tahoma" w:ascii="Tahoma" w:hAnsi="Tahoma"/>
          <w:b/>
          <w:sz w:val="22"/>
          <w:u w:val="single"/>
        </w:rPr>
        <w:t>scaduto da 40 mesi</w:t>
      </w:r>
      <w:r>
        <w:rPr>
          <w:rFonts w:cs="Tahoma" w:ascii="Tahoma" w:hAnsi="Tahoma"/>
          <w:sz w:val="22"/>
        </w:rPr>
        <w:t xml:space="preserve"> sia per la parte normativa che economica relativa al primo biennio 2002-2003 e che si collega alla necessità di avviare le trattative per il secondo biennio 2004-2005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ritardi già accumulati, ma soprattutto la necessità che il verbale tecnico dopo una prima approvazione in Consiglio dei Ministri sia sottoposto a ulteriori due ratifiche  delle parti negoziali, la prima come pre intesa e una successiva per la stipula ci costringono a chiedervi un interessamento diretto per la definizione urgente di questo rinnovo contrattuale, considerato che anche il contratto dell’area medica è oggetto delle stesse problematiche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eniamo che sia interesse reciproco degli operatori e dei responsabili del servizio sanitario nazionale definire e applicare questo contratto, che prevede importanti strumenti per la gestione e il miglioramento dei servizi sanitari ai cittadini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scriventi sono certe del vostro interessamento al fine di concludere positivamente l’iter contrattuale dell’accordo in oggetto prima della pausa estiva e senza ulteriori azioni sindacal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liamo l’occasione per porgere distinti saluti.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FP CGIL</w:t>
        <w:tab/>
        <w:tab/>
        <w:tab/>
        <w:tab/>
        <w:t>CISL FPS</w:t>
        <w:tab/>
        <w:tab/>
        <w:tab/>
        <w:tab/>
        <w:t>UIL FPL</w:t>
      </w:r>
    </w:p>
    <w:p>
      <w:pPr>
        <w:pStyle w:val="Heading1"/>
        <w:ind w:firstLine="708"/>
        <w:jc w:val="left"/>
        <w:rPr/>
      </w:pPr>
      <w:r>
        <w:rPr/>
        <w:t>Carlo</w:t>
        <w:tab/>
        <w:t xml:space="preserve">Podda </w:t>
        <w:tab/>
        <w:tab/>
        <w:t xml:space="preserve"> </w:t>
        <w:tab/>
        <w:t xml:space="preserve">Rino Tarelli                 </w:t>
        <w:tab/>
        <w:tab/>
        <w:t>Carlo Fiordaliso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9:37:00Z</dcterms:created>
  <dc:creator>Your User Name</dc:creator>
  <dc:description/>
  <dc:language>en-US</dc:language>
  <cp:lastModifiedBy>PAGANO</cp:lastModifiedBy>
  <cp:lastPrinted>2005-06-28T09:10:00Z</cp:lastPrinted>
  <dcterms:modified xsi:type="dcterms:W3CDTF">2005-07-13T09:55:00Z</dcterms:modified>
  <cp:revision>4</cp:revision>
  <dc:subject/>
  <dc:title> </dc:title>
</cp:coreProperties>
</file>