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Segreterie Regionali FP CGIL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Segreterie Territoriali FP CG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/>
      </w:pPr>
      <w:r>
        <w:rPr/>
        <w:t xml:space="preserve">Oggetto: </w:t>
      </w:r>
      <w:r>
        <w:rPr>
          <w:bCs/>
        </w:rPr>
        <w:t>Bozza di Accordo tra il Ministero della Salute, le Regioni e le Province autonome di Trento e Bolzano sulla Istituzione della Funzione di coordinamento per le professioni sanitarie infermieristiche, ostetrica, riabilitative, tecnico-sanitarie e della prevenzion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e/i compagne/i, in questi ultimi tempi, sono proseguiti gli incontri con il Ministero per contribuire all’elaborazione di una bozza che definisse i criteri e le modalità di istituzione delle funzioni di coordinamento, applicando il contenuto dell’articolo 6 della Legge 43/2006, ma tenendo conto, nel contempo, di alcune particolarità e salvaguardando i diritti acquisiti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mese di Aprile è stata predisposta l’ultima versione del documento, già peraltro presente in parecchi siti professionali, che trasmettiamo in allegato assieme alla lettera del Ministero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zando il documento nel merito, possiamo far notare quanto segu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ma 1 dell’articolo 1, sancisce che per l’accesso alla funzione di coordinamento saranno necessari i requisiti previsti dall’articolo 6 della Legge 43/2006 (Master e 3 anni di anzianità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comma 2 dell’articolo 1, su nostra sollecitazione, agita anche in modo unitario con CISL e UIL, è stato inserito che il master deve avere durata minima annuale (requisito già previsto dal D.M. 509/1999 e confermato dal D.M. 270/2004, uniche norme che regolamentano tali corsi, tra l’altro) e formazione residenziale obbligatoria nelle Università e nelle sedi convenzionate per la formazione delle professioni sanitarie, escludendo, di fatto, le modalità formative esclusivamente a distanza molto in voga ultimamente; considerando che, anche nell’ECM, le modalità FAD consentono solo una limitata copertura del debito formativo annuale  non è comprensibile che addirittura i percorsi formativi dei corsi di alta specializzazione (come sono definiti i master dai decreti più sopra richiamati) siano totalmente a distanz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erzo comma dell’articolo 1, sancisce che il Ministero della Salute e il MIUR dovranno emanare un Decreto interministeriale che individuerà i percorsi didattici – formativi necessari all’accreditamento dei master in relazione alle funzioni di coordinamento: i corsi residenziali obbligatori in management o per le funzioni di coordinamento (già organizzati e anche già conclusi dai vari atenei italiani, nel rispetto delle disposizioni del D.M. 509/1999, confermate dal D.M. 270/2004) dovrebbero conservare la loro validit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rticolo 2 è quello che fa riferimento al sistema contrattuale; nei due commi di questo articolo si stabilisce che l’accordo fungerà anche da mandato per il Comitato di settore per l’emanazione di atti di indirizzo per i rinnovi contrattuali che comprendano la materia oggetto della presente; è prevista anche una disciplina per la fase transitoria volta a salvaguardare i diritti quesiti (anche in considerazione della scarsità di professionisti di tutti i profili in possesso del diploma di master); le modalità del conferimento e la revisione del sistema di conferimento saranno demandate anch’esse alla fase di contrattazione; coloro che già sono assegnatari di incarichi di coordinamento, soggetti a verifiche a scadenze stabilite, se la funzione permane e se superano le valutazioni previste, non dovranno necessariamente prendere parte a nuove selezion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rticolo 3 stabilisce che l’accesso ai master è consentito alle professioni sanitarie di tutte e 4 le aree; si sancisce poi che, a livello regionale, dovranno essere individuate idonee modalità per favorire la partecipazione ai master dei professionisti già incaricati di coordinamento ai sensi della normativa contrattuale vigen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ultimo articolo ribadisce ciò che abbiamo detto più volte e cioè che, fino all’entrata in vigore dell’accordo, si applicano le norme dell’attuale CCNL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li ultimi contatti informali, benché non ce ne sia traccia nella bozza che alleghiamo, il ministero ha confermato l’inserimento dell’area degli assistenti sociali, come abbiamo più volte sostenuto a gran voce, anche perchè è stabilito dall’articolo 1 octies della Legge 27/2006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nostro giudizio sull’impianto della bozza, anche considerando l’impegno profuso sui tavoli ministeriali, regionali e professionali, è di sostanziale gradimento fermo restando che dovrà essere tenuto costantemente d’occhio in tutte le fasi dell’iter previsto per l’approvazio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à nostra cura tenervi informati tempestivamente sul prosieguo della discussio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i saluti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97" w:hanging="0"/>
        <w:rPr>
          <w:sz w:val="18"/>
          <w:szCs w:val="18"/>
        </w:rPr>
      </w:pPr>
      <w:r>
        <w:rPr>
          <w:sz w:val="18"/>
          <w:szCs w:val="18"/>
        </w:rPr>
        <w:t>Il Coordinatore del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uppo di lavoro nazional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lle professioni sanitarie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Gianluca Mezzadri-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La Segretaria Nazionale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Funzione Pubblica CGIL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-Rossana Dettori-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850"/>
    </w:tblGrid>
    <w:tr>
      <w:trPr/>
      <w:tc>
        <w:tcPr>
          <w:tcW w:w="8928" w:type="dxa"/>
          <w:tcBorders>
            <w:top w:val="single" w:sz="4" w:space="0" w:color="FF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FP CGIL:   </w:t>
          </w:r>
          <w:r>
            <w:rPr>
              <w:rFonts w:cs="Arial" w:ascii="Arial" w:hAnsi="Arial"/>
              <w:b/>
              <w:bCs/>
              <w:sz w:val="14"/>
              <w:szCs w:val="14"/>
            </w:rPr>
            <w:t>Legge 1 Febbraio 2006 n 43, il punto sull’istituzione degli albi e ordini delle professioni sanitarie</w:t>
          </w:r>
        </w:p>
      </w:tc>
      <w:tc>
        <w:tcPr>
          <w:tcW w:w="850" w:type="dxa"/>
          <w:tcBorders>
            <w:top w:val="single" w:sz="4" w:space="0" w:color="FF0000"/>
          </w:tcBorders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gina </w:t>
          </w:r>
          <w:r>
            <w:rPr>
              <w:rStyle w:val="PageNumber"/>
              <w:rFonts w:cs="Arial" w:ascii="Arial" w:hAnsi="Arial"/>
              <w:b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b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b/>
              <w:szCs w:val="14"/>
              <w:rFonts w:cs="Arial" w:ascii="Arial" w:hAnsi="Arial"/>
            </w:rPr>
            <w:t>2</w:t>
          </w:r>
          <w:r>
            <w:rPr>
              <w:rStyle w:val="PageNumber"/>
              <w:sz w:val="14"/>
              <w:b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4770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</w:rPr>
      <w:t xml:space="preserve">    </w:t>
    </w:r>
    <w:r>
      <w:rPr>
        <w:rFonts w:cs="Arial" w:ascii="Arial" w:hAnsi="Arial"/>
        <w:b/>
      </w:rPr>
      <w:t>Federazione nazionale lavoratori Funzione Pubblica CGIL</w:t>
    </w:r>
  </w:p>
  <w:p>
    <w:pPr>
      <w:pStyle w:val="Footer"/>
      <w:pBdr>
        <w:top w:val="single" w:sz="6" w:space="1" w:color="FF0000"/>
      </w:pBdr>
      <w:jc w:val="both"/>
      <w:rPr>
        <w:rFonts w:ascii="Arial" w:hAnsi="Arial" w:cs="Arial"/>
        <w:iCs/>
        <w:sz w:val="18"/>
        <w:szCs w:val="18"/>
      </w:rPr>
    </w:pPr>
    <w:r>
      <w:rPr>
        <w:rFonts w:eastAsia="Arial" w:cs="Arial" w:ascii="Arial" w:hAnsi="Arial"/>
        <w:iCs/>
        <w:sz w:val="18"/>
        <w:szCs w:val="18"/>
      </w:rPr>
      <w:t xml:space="preserve">                </w:t>
    </w:r>
    <w:r>
      <w:rPr>
        <w:rFonts w:cs="Arial" w:ascii="Arial" w:hAnsi="Arial"/>
        <w:iCs/>
        <w:sz w:val="18"/>
        <w:szCs w:val="18"/>
      </w:rPr>
      <w:t xml:space="preserve">Via Leopoldo Serra 31  - 00153 Roma  - Tel. 06/585441  -  Fax 06/58544339/371   e-mail: posta@fpcgil.it         </w:t>
    </w:r>
  </w:p>
  <w:p>
    <w:pPr>
      <w:pStyle w:val="Normal"/>
      <w:pBdr>
        <w:top w:val="single" w:sz="6" w:space="1" w:color="FF0000"/>
      </w:pBdr>
      <w:jc w:val="both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i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37:00Z</dcterms:created>
  <dc:creator>gmezzadri</dc:creator>
  <dc:description/>
  <cp:keywords/>
  <dc:language>en-US</dc:language>
  <cp:lastModifiedBy>tala</cp:lastModifiedBy>
  <dcterms:modified xsi:type="dcterms:W3CDTF">2007-04-27T13:57:00Z</dcterms:modified>
  <cp:revision>4</cp:revision>
  <dc:subject/>
  <dc:title>Rom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5438990</vt:r8>
  </property>
  <property fmtid="{D5CDD505-2E9C-101B-9397-08002B2CF9AE}" pid="3" name="_AuthorEmail">
    <vt:lpwstr>chieregato@fpcgil.it</vt:lpwstr>
  </property>
  <property fmtid="{D5CDD505-2E9C-101B-9397-08002B2CF9AE}" pid="4" name="_AuthorEmailDisplayName">
    <vt:lpwstr>Alessandro Chieregato - FP CGIL Naziona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