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Dichiarazione di Massimo Cozza, segretario nazionale FP CGIL Med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i medici costretti a scioperare, ci scusiamo per i disag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paese che vuole essere competitivo non si può consentire di lasciare per 39 mesi senza contratto i medici che si impegnano nella sanità pubbl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ittadini, ai quali chiediamo scusa per il disagio, sanno di chi sono le responsabilità di questa situazione ed al momento opportuno non dimenticheran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que le urgenze saranno garantite, mentre potranno saltare gli interventi, le visite e gli esami diagnostici programm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è più tempo di parole, non è più tempo di promesse, vogliamo una formale proposta contrattuale che non ci costringa a lavorare oltre 40 ore a settimana, senza adeguate garanzie, senza formazione retribuita, senza assicurazione, senza alcun reale ruolo nelle scelte delle direzioni aziendali, senza regolamentazione per i sempre più numerosi contratti atipici con i quali vengono assunti i nuovi medi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di là delle parole e delle promesse, dopo oltre tre anni nessun atto sottoscritto. I minuti di recupero sono scaduti, e domani siamo costretti nuovamente a scioperare. Siamo arrivati al sesto sciopero ed alla quarta manifestazione negli ultimi due an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 per fortuna il Ministro della Funzione Pubblica Baccini ed il Ministro della Salute Sirchia stanno con no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ma, 3 marzo 2005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medici@fpcgil.it</w:t>
      </w:r>
    </w:hyperlink>
    <w:r>
      <w:rPr>
        <w:sz w:val="20"/>
      </w:rPr>
      <w:tab/>
      <w:tab/>
      <w:tab/>
      <w:tab/>
      <w:tab/>
      <w:tab/>
      <w:tab/>
      <w:t xml:space="preserve">   Via Leopoldo Serra, 31 – 00153 Roma</w:t>
    </w:r>
  </w:p>
  <w:p>
    <w:pPr>
      <w:pStyle w:val="Footer"/>
      <w:rPr/>
    </w:pPr>
    <w:hyperlink r:id="rId2">
      <w:r>
        <w:rPr>
          <w:rStyle w:val="InternetLink"/>
          <w:sz w:val="20"/>
        </w:rPr>
        <w:t>http://www.fpcgil.it/medici.htm</w:t>
      </w:r>
    </w:hyperlink>
    <w:r>
      <w:rPr>
        <w:sz w:val="20"/>
      </w:rPr>
      <w:t xml:space="preserve">                                                                                       </w:t>
    </w:r>
    <w:r>
      <w:rPr>
        <w:sz w:val="20"/>
        <w:lang w:val="fr-FR"/>
      </w:rPr>
      <w:t>Tel. 06585441 – Fax 06585443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ci@fpcgil.it" TargetMode="External"/><Relationship Id="rId2" Type="http://schemas.openxmlformats.org/officeDocument/2006/relationships/hyperlink" Target="http://www.fpcgil.it/medic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01:00Z</dcterms:created>
  <dc:creator>xxx</dc:creator>
  <dc:description/>
  <dc:language>en-US</dc:language>
  <cp:lastModifiedBy>CANNONE</cp:lastModifiedBy>
  <cp:lastPrinted>2005-03-03T16:13:00Z</cp:lastPrinted>
  <dcterms:modified xsi:type="dcterms:W3CDTF">2005-03-07T0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0107746</vt:r8>
  </property>
  <property fmtid="{D5CDD505-2E9C-101B-9397-08002B2CF9AE}" pid="3" name="_AuthorEmail">
    <vt:lpwstr>cozza@fpcgil.it</vt:lpwstr>
  </property>
  <property fmtid="{D5CDD505-2E9C-101B-9397-08002B2CF9AE}" pid="4" name="_AuthorEmailDisplayName">
    <vt:lpwstr>Funzione Pubblica CGIL - Massimo Cozza</vt:lpwstr>
  </property>
  <property fmtid="{D5CDD505-2E9C-101B-9397-08002B2CF9AE}" pid="5" name="_EmailSubject">
    <vt:lpwstr>per sito medici</vt:lpwstr>
  </property>
  <property fmtid="{D5CDD505-2E9C-101B-9397-08002B2CF9AE}" pid="6" name="_ReviewingToolsShownOnce">
    <vt:lpwstr/>
  </property>
</Properties>
</file>