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nno nuovo, nulla cambia </w:t>
      </w:r>
    </w:p>
    <w:p>
      <w:pPr>
        <w:pStyle w:val="Heading3"/>
        <w:rPr/>
      </w:pPr>
      <w:r>
        <w:rPr/>
        <w:t>anche ai medici della CGIL non rimane che scioperare il 9 febbrai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708"/>
        <w:jc w:val="both"/>
        <w:rPr/>
      </w:pPr>
      <w:r>
        <w:rPr/>
        <w:t>A fronte dello stato di abbandono in cui viene sempre di più lasciato il servizio sanitario nazionale, considerato un costo da abbattere e non un investimento per la salute, i cittadini devono sempre di più pagare di tasca propria i servizi, ed i medici, insieme a tutti i dirigenti sanitari ed amministrativi, sono doppiamente colpiti.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/>
      </w:pPr>
      <w:r>
        <w:rPr/>
        <w:t>Da un lato sono privati della possibilità di operare in modo adeguato, in ospedali ed in servizi territoriali sempre più fatiscenti e senza più ricambi, dall’altro lato sono rimasti con un contratto scaduto da oltre due anni, e rischiano di superare ogni record, considerate le risorse  risibili presenti in finanziaria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ab/>
        <w:t>Per queste ragioni, visto che la nostre voce continua a non essere ascoltata, ed il peggior sordo è quello che non vuole sentire, non ci resta che avviare una cura incisiva, unendoci a tutte le altre sigle mediche, con una serie di azioni, a partire dalle assemblee del 20 gennaio negli ospedali di tutta Italia, e da un primo sciopero il 9 febbraio. Se queste cure non bastassero le continueremo e le rafforzerem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 la nostra adesione allo sciopero del 9 febbraio, l’unico importante risultato che questo Governo ha raggiunto in sanità è stato di riuscire a ricompattare in uno sciopero tutte le sigle confederali ed autonome dei medici e dei dirigenti del SS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oma, 15 gennaio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41:00Z</dcterms:created>
  <dc:creator>pc 99</dc:creator>
  <dc:description/>
  <dc:language>en-US</dc:language>
  <cp:lastModifiedBy>fpcgil</cp:lastModifiedBy>
  <dcterms:modified xsi:type="dcterms:W3CDTF">2004-01-16T11:41:00Z</dcterms:modified>
  <cp:revision>2</cp:revision>
  <dc:subject/>
  <dc:title> </dc:title>
</cp:coreProperties>
</file>