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zione di Massimo Cozza, segretario nazionale FP CGIL Med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tativa ad ostacoli. No a licenziamenti facili, alla arbitrarietà per gli incarichi a medici lasciati senza tutela assicurativa e senza le 4 ore di aggiorn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odierna prosecuzione della trattativa all’Aran per il rinnovo del contratto dei medici dirigenti del Servizio Sanitario Nazionale assomiglia sempre di più ad una corsa ad ostacoli, in sal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l tentativo di facilitare la possibilità di licenziamento dei medici attraverso l’introduzione di modifiche al Comitato dei Garanti, istituito a livello regionale, abbiamo ribadito il nostro netto dissen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bbiamo chiesto che si ponga fine con il contratto all’arbitrarietà nell’affidamento, nella valutazione e nella revoca degli incarichi sia gestionali che professionali. In particolare abbiamo chiesto che alla valutazione positiva deve corrispondere un rinnovo dell’incar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bbiamo condiviso con le altre organizzazioni sindacali la necessità di arrivare ad una efficace tutela assicurativa dei dirigenti med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bbiamo infine difeso le quattro ore di aggiornamento, specificando che devono rimanere un patrimonio dei medici, da utilizzare anche, ma non solo, per i corsi dell’Ecm attivati dalle As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Roma, 7 settembr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edici@fpcgil.it</w:t>
      </w:r>
    </w:hyperlink>
    <w:r>
      <w:rPr>
        <w:sz w:val="20"/>
      </w:rPr>
      <w:tab/>
      <w:tab/>
      <w:tab/>
      <w:tab/>
      <w:tab/>
      <w:tab/>
      <w:tab/>
      <w:t xml:space="preserve">   Via Leopoldo Serra, 31 – 00153 Roma</w:t>
    </w:r>
  </w:p>
  <w:p>
    <w:pPr>
      <w:pStyle w:val="Footer"/>
      <w:rPr/>
    </w:pPr>
    <w:hyperlink r:id="rId2">
      <w:r>
        <w:rPr>
          <w:rStyle w:val="InternetLink"/>
          <w:sz w:val="20"/>
        </w:rPr>
        <w:t>http://www.fpcgil.it/medici.htm</w:t>
      </w:r>
    </w:hyperlink>
    <w:r>
      <w:rPr>
        <w:sz w:val="20"/>
      </w:rPr>
      <w:t xml:space="preserve">                                                                                       </w:t>
    </w:r>
    <w:r>
      <w:rPr>
        <w:sz w:val="20"/>
        <w:lang w:val="fr-FR"/>
      </w:rPr>
      <w:t>Tel. 06585441 – Fax 06585443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@fpcgil.it" TargetMode="External"/><Relationship Id="rId2" Type="http://schemas.openxmlformats.org/officeDocument/2006/relationships/hyperlink" Target="http://www.fpcgil.it/medic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36:00Z</dcterms:created>
  <dc:creator>xxx</dc:creator>
  <dc:description/>
  <dc:language>en-US</dc:language>
  <cp:lastModifiedBy>CANNONE</cp:lastModifiedBy>
  <dcterms:modified xsi:type="dcterms:W3CDTF">2004-10-08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4746700</vt:r8>
  </property>
  <property fmtid="{D5CDD505-2E9C-101B-9397-08002B2CF9AE}" pid="3" name="_AuthorEmail">
    <vt:lpwstr>cozzamax@tin.it</vt:lpwstr>
  </property>
  <property fmtid="{D5CDD505-2E9C-101B-9397-08002B2CF9AE}" pid="4" name="_AuthorEmailDisplayName">
    <vt:lpwstr>massimo cozza</vt:lpwstr>
  </property>
  <property fmtid="{D5CDD505-2E9C-101B-9397-08002B2CF9AE}" pid="5" name="_EmailSubject">
    <vt:lpwstr>per sito medici</vt:lpwstr>
  </property>
  <property fmtid="{D5CDD505-2E9C-101B-9397-08002B2CF9AE}" pid="6" name="_ReviewingToolsShownOnce">
    <vt:lpwstr/>
  </property>
</Properties>
</file>