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chiarazione di Massimo Cozza, segretario nazionale FP CGIL Medi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Trattativa alla deriva.Medici in sciopero il 30 novembre. 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gi, attraverso l’Aran, il Governo e le Regioni hanno sepolto il rinnovo del contratto dei medici scaduto da tre an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po quattro mesi di trattativa ci è stata presentata una proposta che non recepisce nessuna richiesta sindacale sia normativa che economica. Sembrava di essere su scherzi a par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n è stata data nessuna risposta alle richieste sindacali di valorizzazione dell’esclusività, di garanzia di corrette relazioni sindacali a livello aziendale e regionale, di difesa delle 38 ore, di tutela assicurativa, di premio per il disagio, di un più equo sistema di valut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risorse economiche che dovrebbero consentire il diritto alla equiparazione del tabellare con gli altri dirigenti dello Stato, equivalenti a circa 180 milioni di euro, sembrano svanite, così come le risorse necessarie per il secondo biennio economico, equivalenti ad un aumento dell’8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rPr/>
      </w:pPr>
      <w:r>
        <w:rPr/>
        <w:t>Chiediamo al Ministro Sirchia, che “sta con i medici” ed al Vicepresidente del Consiglio Fini, che aveva promesso di impegnarsi a trovare le risorse necessarie, di impedire la svendita del contratto in cambio della riduzione dell’Irpef. Alle parole seguano i fat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medici confederali, che unitariamente sono i più rappresentativi dell’area medica, il 30 novembre scioperano negli ospedali e nei servizi territoriali delle Asl per l’intera giornata, insieme a tutti i lavoratori della sanità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o sciopero per l’adeguamento reale del Fondo Sanitario Nazionale e per il rinnovo del contratto di circa 130mila medici e dirigenti della sanità pub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Roma, 24 novembr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medici@fpcgil.it</w:t>
      </w:r>
    </w:hyperlink>
    <w:r>
      <w:rPr>
        <w:sz w:val="20"/>
      </w:rPr>
      <w:tab/>
      <w:tab/>
      <w:tab/>
      <w:tab/>
      <w:tab/>
      <w:tab/>
      <w:tab/>
      <w:t xml:space="preserve">   Via Leopoldo Serra, 31 – 00153 Roma</w:t>
    </w:r>
  </w:p>
  <w:p>
    <w:pPr>
      <w:pStyle w:val="Footer"/>
      <w:rPr/>
    </w:pPr>
    <w:hyperlink r:id="rId2">
      <w:r>
        <w:rPr>
          <w:rStyle w:val="InternetLink"/>
          <w:sz w:val="20"/>
        </w:rPr>
        <w:t>http://www.fpcgil.it/medici.htm</w:t>
      </w:r>
    </w:hyperlink>
    <w:r>
      <w:rPr>
        <w:sz w:val="20"/>
      </w:rPr>
      <w:t xml:space="preserve">                                                                                       </w:t>
    </w:r>
    <w:r>
      <w:rPr>
        <w:sz w:val="20"/>
        <w:lang w:val="fr-FR"/>
      </w:rPr>
      <w:t>Tel. 06585441 – Fax 065854433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ci@fpcgil.it" TargetMode="External"/><Relationship Id="rId2" Type="http://schemas.openxmlformats.org/officeDocument/2006/relationships/hyperlink" Target="http://www.fpcgil.it/medici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11:00Z</dcterms:created>
  <dc:creator>pc 99</dc:creator>
  <dc:description/>
  <dc:language>en-US</dc:language>
  <cp:lastModifiedBy>CANNONE</cp:lastModifiedBy>
  <cp:lastPrinted>2004-09-07T13:56:00Z</cp:lastPrinted>
  <dcterms:modified xsi:type="dcterms:W3CDTF">2004-11-24T16:11:00Z</dcterms:modified>
  <cp:revision>2</cp:revision>
  <dc:subject/>
  <dc:title> </dc:title>
</cp:coreProperties>
</file>