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logoCGIL-Medi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GIL-Medi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/11/2004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ZIONE STAMPA D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ICOLA PREITI, coordinatore nazionale medicina convenzionata FPCGIL Medic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IOSUE’ DI MARO, responsabile nazionale emergenza sanitaria FP CGIL Medici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CHI OSTACOLA LA ISTITUZIONE DELLA SPECIALIZZAZIONE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N MEDICINA DI EMERGENZA ?</w:t>
      </w:r>
    </w:p>
    <w:p>
      <w:pPr>
        <w:pStyle w:val="TextBody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L’ Emergenza Sanitaria  fornisce risposte efficaci ed appropriate ad eventi acuti non prevedibili e non differibili che, dato l’elevato rischio per la salute del cittadino, richiedono interventi sanitari immediati, di alta qualità professionale e di elevato livello tecnologico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E’ un  servizio che possiamo definire “democratico”: non si sa chi come e quando può averne bisogno, e la sua efficacia dipende dall’efficacia di tutto il sistema in tutto il territorio nazionale. Nessuno si può scegliere un professionista altamente qualificato per i suoi bisogni, è necessario che tutto il sistema sia altamente qualificato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Il Sistema di Emergenza Sanitaria è un sistema molto delicato, articolato in due momenti extraospedaliero ed ospedaliero, che si prefigge l’ obiettivo di ridurre i tempi di intervento, di stabilizzare e centralizzare verso l’ospedale più idoneo il paziente in imminente pericolo di vita e di applicare efficaci ed omogenei protocolli diagnostico-terapeutici.</w:t>
      </w:r>
    </w:p>
    <w:p>
      <w:pPr>
        <w:pStyle w:val="Normal"/>
        <w:ind w:firstLine="720"/>
        <w:jc w:val="both"/>
        <w:rPr/>
      </w:pPr>
      <w:r>
        <w:rPr/>
        <w:t>Al centro di questo sistema opera il medico di Emergenza Sanitaria che, nell’ambito della organizzazione dipartimentale dei servizi, costituisce la cerniera tra comparto extraospedaliero ed ospedaliero e che, con approccio multidisciplinare, gestisce il percorso assistenziale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In Italia </w:t>
      </w:r>
      <w:r>
        <w:rPr>
          <w:color w:val="000000"/>
        </w:rPr>
        <w:t>operano nei servizi territoriali e ospedalieri del Sistema di Emergenza Sanitaria - Centrali Operative 118, mezzi di soccorso avanzati, Pronto Soccorso e Dipartimenti di Emergenza Accettazione (DEA) –</w:t>
      </w:r>
      <w:r>
        <w:rPr>
          <w:bCs/>
        </w:rPr>
        <w:t xml:space="preserve"> circa 10.000 medici, tra dipendenti e convenzionati, che attendono da anni la </w:t>
      </w:r>
      <w:r>
        <w:rPr/>
        <w:t>attivazione della specializzazione in “Medicina di Emergenza”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L’ iter giuridico ed amministrativo istitutivo della Scuola di Specializzazione in Medicina di Emergenza, in ottemperanza ad una direttiva comunitaria del 1998, si è nuovamente ed inspiegabilmente interrotto: nella bozza di riforma delle scuole di area sanitaria licenziata dal MIUR la nuova specializzazione non compare, e viene riproposto un percorso formativo “arcaico” e non rispondente alle esigenze qualitative del servizio nonché  alle aspettative di tanti professionisti che hanno solo voglia di essere adeguatamente formati per offrire ai cittadini un servizio di qualità.   </w:t>
      </w:r>
    </w:p>
    <w:p>
      <w:pPr>
        <w:pStyle w:val="TextBody"/>
        <w:ind w:firstLine="708"/>
        <w:rPr/>
      </w:pPr>
      <w:r>
        <w:rPr>
          <w:sz w:val="24"/>
        </w:rPr>
        <w:t xml:space="preserve">Evidentemente le direttive europee, tanti autorevoli pareri, la chiara esigenza del servizio e la legittima richiesta dei medici, sono meno forti di </w:t>
      </w:r>
      <w:r>
        <w:rPr>
          <w:sz w:val="24"/>
          <w:lang w:val="en-US"/>
        </w:rPr>
        <w:t>lobbyes</w:t>
      </w:r>
      <w:r>
        <w:rPr>
          <w:sz w:val="24"/>
        </w:rPr>
        <w:t xml:space="preserve"> accademiche che hanno per ora bloccato la  istituzione della Scuola di Specializzazione in Medicina di Emergenza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Quindi ad ognuno le proprie responsabilità: l’opinione pubblica sappia  che i medici italiani di Emergenza Sanitaria vogliono la specializzazione al pari dei loro omologhi che operano in Francia, Irlanda, Regno Unito, Belgio, Polonia, Estonia, Slovenia e Malt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Chi vuole invece che i medici italiani di emergenza sanitaria non siano specialisti? Si spieghino almeno le motivazioni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La FP CGIL Medici chiede che il Ministero della Salute chieda al più presto la istituzione di questa necessaria scuola di specializzazione in modo da giungere alla sua rapida realizzazione. 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7:00Z</dcterms:created>
  <dc:creator>Giosuè Di Maro</dc:creator>
  <dc:description/>
  <dc:language>en-US</dc:language>
  <cp:lastModifiedBy>asl n 2</cp:lastModifiedBy>
  <cp:lastPrinted>2004-11-08T12:59:00Z</cp:lastPrinted>
  <dcterms:modified xsi:type="dcterms:W3CDTF">2004-11-08T12:21:00Z</dcterms:modified>
  <cp:revision>4</cp:revision>
  <dc:subject/>
  <dc:title>La FP-CGIL Medici</dc:title>
</cp:coreProperties>
</file>