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zione di Massimo Cozza, segretario nazionale FP CGIL Med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pertura trattative medici, un percorso pieno di ostac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odierna apertura delle trattative presso l’Aran, avvenuta questa mattina, e che riguarda oltre 110.000 dirigenti medici e veterinari delle Asl, si presenta molto difficile. Si tratta di rinnovare un contratto già scaduto per la parte economica il 31 dicembre 2003, e che per la parte normativa avrà valore per il quadriennio 2002-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ontroparte, a fronte di un aumento medio del 5,66% per il biennio 2002-2003, circa 268 euro lordi mensili, sembra volere da un lato costringere i medici a maggiori prestazioni, dall’altro ad aumentare il libero arbitrio delle aziende nei confronti degli stessi med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/>
        <w:t>Questo rinnovo assume inoltre particolare rilevanza in quanto è il primo dopo l’introduzione della reversibilità del rapporto di lavoro dei med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La FPCGIL Medici, unica organizzazione sindacale medica che ha sempre difeso solo l’esclusività senza mai chiedere la reversibilità, e che pertanto non è parte integrante di nessun cartello sindacale, si batterà affinché l’esclusività sia non solo mantenuta ma maggiormente valorizzata dal punto di vista economico e professio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Roma, 8 settembr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medici@fpcgil.it</w:t>
      </w:r>
    </w:hyperlink>
    <w:r>
      <w:rPr>
        <w:sz w:val="20"/>
      </w:rPr>
      <w:tab/>
      <w:tab/>
      <w:tab/>
      <w:tab/>
      <w:tab/>
      <w:tab/>
      <w:tab/>
      <w:t xml:space="preserve">   Via Leopoldo Serra, 31 – 00153 Roma</w:t>
    </w:r>
  </w:p>
  <w:p>
    <w:pPr>
      <w:pStyle w:val="Footer"/>
      <w:rPr/>
    </w:pPr>
    <w:hyperlink r:id="rId2">
      <w:r>
        <w:rPr>
          <w:rStyle w:val="InternetLink"/>
          <w:sz w:val="20"/>
        </w:rPr>
        <w:t>http://www.fpcgil.it/medici.htm</w:t>
      </w:r>
    </w:hyperlink>
    <w:r>
      <w:rPr>
        <w:sz w:val="20"/>
      </w:rPr>
      <w:t xml:space="preserve">                                                                                       </w:t>
    </w:r>
    <w:r>
      <w:rPr>
        <w:sz w:val="20"/>
        <w:lang w:val="fr-FR"/>
      </w:rPr>
      <w:t>Tel. 06585441 – Fax 06585443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@fpcgil.it" TargetMode="External"/><Relationship Id="rId2" Type="http://schemas.openxmlformats.org/officeDocument/2006/relationships/hyperlink" Target="http://www.fpcgil.it/medic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16:00Z</dcterms:created>
  <dc:creator>pc 99</dc:creator>
  <dc:description/>
  <dc:language>en-US</dc:language>
  <cp:lastModifiedBy>CANNONE</cp:lastModifiedBy>
  <cp:lastPrinted>2004-09-08T15:15:00Z</cp:lastPrinted>
  <dcterms:modified xsi:type="dcterms:W3CDTF">2004-09-09T08:16:00Z</dcterms:modified>
  <cp:revision>2</cp:revision>
  <dc:subject/>
  <dc:title> </dc:title>
</cp:coreProperties>
</file>