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r>
        <w:rPr/>
        <w:br/>
      </w:r>
    </w:p>
    <w:p>
      <w:pPr>
        <w:pStyle w:val="TextBody"/>
        <w:jc w:val="left"/>
        <w:rPr/>
      </w:pPr>
      <w:r>
        <w:rPr/>
      </w:r>
    </w:p>
    <w:p>
      <w:pPr>
        <w:pStyle w:val="TextBody"/>
        <w:rPr/>
      </w:pPr>
      <w:r>
        <w:rPr>
          <w:rFonts w:eastAsia="Tahoma"/>
        </w:rPr>
        <w:t xml:space="preserve">                                                                                  </w:t>
      </w:r>
      <w:r>
        <w:rPr/>
        <w:t>Roma 9/11/2004</w:t>
        <w:br/>
        <w:br/>
        <w:br/>
        <w:br/>
        <w:t>Finanziaria 2005: 30 novembre - Un grande sciopero generale per dare un futuro al Mezzogiorno.</w:t>
      </w:r>
    </w:p>
    <w:p>
      <w:pPr>
        <w:pStyle w:val="Normal"/>
        <w:jc w:val="center"/>
        <w:rPr/>
      </w:pPr>
      <w:r>
        <w:rPr/>
      </w:r>
    </w:p>
    <w:p>
      <w:pPr>
        <w:pStyle w:val="Normal"/>
        <w:jc w:val="both"/>
        <w:rPr/>
      </w:pPr>
      <w:r>
        <w:rPr/>
      </w:r>
    </w:p>
    <w:p>
      <w:pPr>
        <w:pStyle w:val="Normal"/>
        <w:ind w:firstLine="708"/>
        <w:jc w:val="both"/>
        <w:rPr/>
      </w:pPr>
      <w:r>
        <w:rPr/>
        <w:t>Il Documento di Programmazione Economica e Finanziaria (DPEF 2005-2008) varato dal governo a fine luglio (abbattimento delle risorse destinate al mezzogiorno pari a 1,250 miliardi di euro), era stato solo una “tiepida” anticipazione, pur nella sua “drammatica” azione di penalizzazione delle Regioni meridionali, del risultato di “distruzione” di ogni prospettiva di ripresa e sviluppo per le realtà del Mezzogiorno.</w:t>
      </w:r>
    </w:p>
    <w:p>
      <w:pPr>
        <w:pStyle w:val="Normal"/>
        <w:jc w:val="both"/>
        <w:rPr/>
      </w:pPr>
      <w:r>
        <w:rPr/>
      </w:r>
    </w:p>
    <w:p>
      <w:pPr>
        <w:pStyle w:val="Normal"/>
        <w:ind w:firstLine="708"/>
        <w:jc w:val="both"/>
        <w:rPr/>
      </w:pPr>
      <w:r>
        <w:rPr/>
        <w:t>Con la presentazione di questa finanziaria è a rischio la stessa prospettiva di “tenuta” del tessuto economico e sociale che, tra mille difficoltà, si era costruito in questi anni nel Mezzogiorno.</w:t>
      </w:r>
    </w:p>
    <w:p>
      <w:pPr>
        <w:pStyle w:val="Normal"/>
        <w:jc w:val="both"/>
        <w:rPr/>
      </w:pPr>
      <w:r>
        <w:rPr/>
      </w:r>
    </w:p>
    <w:p>
      <w:pPr>
        <w:pStyle w:val="Normal"/>
        <w:ind w:firstLine="708"/>
        <w:jc w:val="both"/>
        <w:rPr/>
      </w:pPr>
      <w:r>
        <w:rPr/>
        <w:t>In queste settimane, dopo la presentazione della legge finanziaria 2005, in tanti, nelle istituzioni, si sono espressi usando termini fortemente critici, (regioni, province, comuni, corte dei conti, governatore della banca d’Italia, solo per citarne alcuni) e voci ugualmente critiche sono venute dai rappresentanti delle imprese, del commercio, dei consumatori, dei proprietari e degli inquilini, della chiesa, oltre che da CGIL-CISL-UIL, insomma per dirla in breve: non c’è memoria di un fronte così ampio, che sia tanto “concorde”, nel riconoscere che, quella presentata dal governo, è una finanziaria che penalizza i cittadini, il mondo del lavoro, il paese.</w:t>
      </w:r>
    </w:p>
    <w:p>
      <w:pPr>
        <w:pStyle w:val="Normal"/>
        <w:jc w:val="both"/>
        <w:rPr/>
      </w:pPr>
      <w:r>
        <w:rPr/>
      </w:r>
    </w:p>
    <w:p>
      <w:pPr>
        <w:pStyle w:val="Normal"/>
        <w:ind w:firstLine="708"/>
        <w:jc w:val="both"/>
        <w:rPr/>
      </w:pPr>
      <w:r>
        <w:rPr/>
        <w:t>Con la finanziaria 2005, del governo Berlusconi, se possibile si va anche oltre i deprecati anni delle finanziarie “creative” di Berlusconi-Tremonti. Anzi la “cura” Berlusconi-Siniscalco è figlia dei buchi di bilancio causati negli anni scorsi e presenta il conto al paese e ai cittadini. A pagare la quota più alta sono chiamate le realtà in maggiore affanno (le regioni meridionali) e i cittadini più “esposti”: lavoratori dipendenti, pensionati, famiglie monoreddito.</w:t>
      </w:r>
    </w:p>
    <w:p>
      <w:pPr>
        <w:pStyle w:val="Normal"/>
        <w:jc w:val="both"/>
        <w:rPr/>
      </w:pPr>
      <w:r>
        <w:rPr/>
      </w:r>
    </w:p>
    <w:p>
      <w:pPr>
        <w:pStyle w:val="Normal"/>
        <w:ind w:firstLine="708"/>
        <w:jc w:val="both"/>
        <w:rPr/>
      </w:pPr>
      <w:r>
        <w:rPr/>
        <w:t>Nel coro di critiche che ha investito la finanziaria, si contraddistingue una “nota” che sembra levarsi con straordinaria efficacia e condivisione da parte di tutti i soggetti, il Mezzogiorno è, con la finanziaria 2005, non già “dimenticato” come pure ci aveva abituato questo governo ma, oggi, definitivamente: affossato, colpito, ingannato, devastato, nonostante AN e UDC abbiano a più riprese tentato di proporsi quali “paladini”/”padrini” di un sud da contrapporre a presunti interessi “nordisti” della Lega.</w:t>
      </w:r>
    </w:p>
    <w:p>
      <w:pPr>
        <w:pStyle w:val="Normal"/>
        <w:jc w:val="both"/>
        <w:rPr/>
      </w:pPr>
      <w:r>
        <w:rPr/>
      </w:r>
    </w:p>
    <w:p>
      <w:pPr>
        <w:pStyle w:val="Normal"/>
        <w:ind w:firstLine="360"/>
        <w:jc w:val="both"/>
        <w:rPr/>
      </w:pPr>
      <w:r>
        <w:rPr/>
        <w:t>Gli elementi della manovra sono oramai ampiamente noti:</w:t>
      </w:r>
    </w:p>
    <w:p>
      <w:pPr>
        <w:pStyle w:val="Normal"/>
        <w:numPr>
          <w:ilvl w:val="0"/>
          <w:numId w:val="2"/>
        </w:numPr>
        <w:jc w:val="both"/>
        <w:rPr/>
      </w:pPr>
      <w:r>
        <w:rPr/>
        <w:t>tetto indiscriminato del 2% all’incremento (espressione “creativa” per definire il termine: taglio) della spesa (peraltro calcolato sulla spesa del 2004 rispetto alla quale si è intervenuti con un taglio già nella manovra di luglio) con conseguente blocco di investimenti pubblici e per le infrastrutture, difficoltà al mantenimento dei servizi e impossibilità per il rinnovo dei contratti (forse anche per il pagamento dei contratti in essere);</w:t>
      </w:r>
    </w:p>
    <w:p>
      <w:pPr>
        <w:pStyle w:val="Normal"/>
        <w:numPr>
          <w:ilvl w:val="0"/>
          <w:numId w:val="2"/>
        </w:numPr>
        <w:jc w:val="both"/>
        <w:rPr/>
      </w:pPr>
      <w:r>
        <w:rPr/>
        <w:t>riduzione (tagli) dei finanziamenti a disposizione del Fondo per le Aree Sottoutilizzate (FAS), riduzione del finanziamento (deliberato solo nel settembre scorso dal CIPE) per le infrastrutture e delle risorse addizionali di compartecipazione nazionale ai fondi comunitari;</w:t>
      </w:r>
    </w:p>
    <w:p>
      <w:pPr>
        <w:pStyle w:val="Normal"/>
        <w:numPr>
          <w:ilvl w:val="0"/>
          <w:numId w:val="1"/>
        </w:numPr>
        <w:jc w:val="both"/>
        <w:rPr/>
      </w:pPr>
      <w:r>
        <w:rPr/>
        <w:t>abbattimento (ulteriori tagli) delle risorse a disposizione del MAP per finanziare le diverse disposizioni di legge che consentono: il sostegno all’occupazione, all’autoimprenditorialità, alle imprese per investimenti, con la L. 488/92 che di fatto viene “sospesa”, in attesa della riforma agli incentivi, preannunciata nel DPEF ma non ancora definita (che conosceremo, forse, con il preannunciato Collegato alla Finanziaria sulla competitività);</w:t>
      </w:r>
    </w:p>
    <w:p>
      <w:pPr>
        <w:pStyle w:val="Normal"/>
        <w:ind w:left="360" w:hanging="0"/>
        <w:jc w:val="both"/>
        <w:rPr/>
      </w:pPr>
      <w:r>
        <w:rPr/>
      </w:r>
    </w:p>
    <w:p>
      <w:pPr>
        <w:pStyle w:val="Normal"/>
        <w:ind w:firstLine="360"/>
        <w:jc w:val="both"/>
        <w:rPr/>
      </w:pPr>
      <w:r>
        <w:rPr/>
        <w:t>Nel caso della riforma del sistema degli incentivi e della legge 488/92 un elemento è già certo, in virtù del preannuncio di riforma già noto da tempo, è il calo generalizzato dei finanziamenti che penalizza ulteriormente il mezzogiorno, con riduzioni che (in termini di media) sono ormai nell’ordine del 50%.</w:t>
      </w:r>
    </w:p>
    <w:p>
      <w:pPr>
        <w:pStyle w:val="Normal"/>
        <w:jc w:val="both"/>
        <w:rPr/>
      </w:pPr>
      <w:r>
        <w:rPr/>
        <w:t>Inoltre, la prospettiva di un ruolo centrale degli enti finanziatori (le banche!) sia nella fase istruttoria che nella scelta e nella selezione dei progetti degli investimenti e delle imprese da finanziare comporta una allarmante prospettiva, sia per la “concertazione economico-sociale territoriale” tra soggetti istituzionali e forze sociali con la “fine” della programmazione negoziata, sia dall’ambito dell’etica delle scelte di investimento, con il ritorno a pratiche di clientele e di discriminazione anche in rapporto ad un più che probabile conflitto di interessi delle stesse banche che, per loro natura, perseguono la finalità di un interesse privatistico, non già di finanziamento pubblico agevolato.</w:t>
      </w:r>
    </w:p>
    <w:p>
      <w:pPr>
        <w:pStyle w:val="Normal"/>
        <w:jc w:val="both"/>
        <w:rPr/>
      </w:pPr>
      <w:r>
        <w:rPr/>
      </w:r>
    </w:p>
    <w:p>
      <w:pPr>
        <w:pStyle w:val="Normal"/>
        <w:ind w:firstLine="708"/>
        <w:jc w:val="both"/>
        <w:rPr/>
      </w:pPr>
      <w:r>
        <w:rPr/>
        <w:t>Nella proposta del governo per la finanziaria 2005 non vi è traccia di alcun obiettivo strategico di rilancio dell’economia.</w:t>
      </w:r>
    </w:p>
    <w:p>
      <w:pPr>
        <w:pStyle w:val="Normal"/>
        <w:jc w:val="both"/>
        <w:rPr/>
      </w:pPr>
      <w:r>
        <w:rPr/>
      </w:r>
    </w:p>
    <w:p>
      <w:pPr>
        <w:pStyle w:val="Normal"/>
        <w:ind w:firstLine="708"/>
        <w:jc w:val="both"/>
        <w:rPr/>
      </w:pPr>
      <w:r>
        <w:rPr/>
        <w:t>L’assenza di una politica di rilancio e di sviluppo dell’economia comporta, per il Mezzogiorno, il venir meno delle risorse per gli investimenti che, infatti, si indicano doversi attestare al 30% della spesa ordinaria in conto capitale (e già questo è un dato che risulta poco credibile), contro l’impegno assunto in passato di destinare al Mezzogiorno il 45% della spesa complessiva per gli investimenti.</w:t>
      </w:r>
    </w:p>
    <w:p>
      <w:pPr>
        <w:pStyle w:val="Normal"/>
        <w:jc w:val="both"/>
        <w:rPr/>
      </w:pPr>
      <w:r>
        <w:rPr/>
      </w:r>
    </w:p>
    <w:p>
      <w:pPr>
        <w:pStyle w:val="Normal"/>
        <w:ind w:firstLine="708"/>
        <w:jc w:val="both"/>
        <w:rPr/>
      </w:pPr>
      <w:r>
        <w:rPr/>
        <w:t>Non ci può essere rilancio dell’economia se non “…partendo dal Mezzogiorno come snodo dell’innovazione e come orizzonte strategico per il paese per ritrovare un sentiero di sviluppo sostenuto da politiche industriali e di settore, basate su investimenti selettivi in ricerca e innovazione.</w:t>
      </w:r>
    </w:p>
    <w:p>
      <w:pPr>
        <w:pStyle w:val="Normal"/>
        <w:jc w:val="both"/>
        <w:rPr/>
      </w:pPr>
      <w:r>
        <w:rPr/>
        <w:t>Il Mezzogiorno, in particolare, per dotazione di infrastrutture, qualità dei servizi, manutenzione del territorio e delle aree urbane e sicurezza per le imprese e le persone deve divenire competitivo non solo con il resto del paese ma anche per l’intera U.E. come perno della nuova centralità del Mediterraneo.” (tratto dal documento unitario)</w:t>
      </w:r>
    </w:p>
    <w:p>
      <w:pPr>
        <w:pStyle w:val="Normal"/>
        <w:jc w:val="both"/>
        <w:rPr/>
      </w:pPr>
      <w:r>
        <w:rPr/>
      </w:r>
    </w:p>
    <w:p>
      <w:pPr>
        <w:pStyle w:val="Normal"/>
        <w:ind w:firstLine="708"/>
        <w:jc w:val="both"/>
        <w:rPr/>
      </w:pPr>
      <w:r>
        <w:rPr/>
        <w:t>Il documento unitario di CGIL-CISL-UIL sulla legge finanziaria 2005, posto alla base dello sciopero generale del 30 novembre p.v., fornisce una chiara indicazione su quali debbano essere gli elementi di un’azione di governo che affronti la prospettiva di sviluppo del Mezzogiorno.</w:t>
      </w:r>
    </w:p>
    <w:p>
      <w:pPr>
        <w:pStyle w:val="Normal"/>
        <w:jc w:val="both"/>
        <w:rPr/>
      </w:pPr>
      <w:r>
        <w:rPr/>
      </w:r>
    </w:p>
    <w:p>
      <w:pPr>
        <w:pStyle w:val="Normal"/>
        <w:ind w:firstLine="708"/>
        <w:jc w:val="both"/>
        <w:rPr/>
      </w:pPr>
      <w:r>
        <w:rPr/>
        <w:t>Lo stesso documento “Progetto Mezzogiorno. I protagonisti dell’economia e del lavoro per lo sviluppo del Mezzogiorno” sottoscritto, in queste ore, da CGIL-CISL-UIL e le associazioni di rappresentanza delle imprese (Confindustria, Confcommercio, ecc.) è un ulteriore (eclatante!) denuncia della incapacità di questo governo nel far fronte, con l’adozione di politiche di sviluppo, alle difficoltà e al ritardo di crescita economica, dell’occupazione, della ricchezza che caratterizza le regioni meridionali.</w:t>
      </w:r>
    </w:p>
    <w:p>
      <w:pPr>
        <w:pStyle w:val="Normal"/>
        <w:jc w:val="both"/>
        <w:rPr/>
      </w:pPr>
      <w:r>
        <w:rPr/>
      </w:r>
    </w:p>
    <w:p>
      <w:pPr>
        <w:pStyle w:val="Normal"/>
        <w:ind w:firstLine="708"/>
        <w:jc w:val="both"/>
        <w:rPr/>
      </w:pPr>
      <w:r>
        <w:rPr/>
        <w:t>L’impegno di questi ultimi giorni per la vittoria delle liste FP-CGIL nelle elezioni per il rinnovo delle RSU del 15-18 novembre, e il lavoro delle settimane che ci separano da martedì 30 novembre per la riuscita dello Sciopero Generale, sono le occasioni per informare, approfondire, denunciare, mobilitare le lavoratrici e i lavoratori.</w:t>
      </w:r>
    </w:p>
    <w:p>
      <w:pPr>
        <w:pStyle w:val="Normal"/>
        <w:jc w:val="both"/>
        <w:rPr/>
      </w:pPr>
      <w:r>
        <w:rPr/>
      </w:r>
    </w:p>
    <w:p>
      <w:pPr>
        <w:pStyle w:val="Normal"/>
        <w:ind w:firstLine="708"/>
        <w:jc w:val="both"/>
        <w:rPr/>
      </w:pPr>
      <w:r>
        <w:rPr/>
        <w:t>Pubblichiamo di seguito due tabelle tratte dal lavoro: “Il reddito disponibile delle famiglie nelle regioni italiane. Anni 1995-2002” pubblicato dall’ISTAT lo scorso 21 settembre 2004 ed elaborate secondo il Sistema Europeo dei Conti nazionali e regionali (SEC95)</w:t>
      </w:r>
    </w:p>
    <w:p>
      <w:pPr>
        <w:pStyle w:val="Normal"/>
        <w:jc w:val="both"/>
        <w:rPr/>
      </w:pPr>
      <w:r>
        <w:rPr/>
        <w:t>Pensiamo che, molto più di tante parole e di tante analisi, possono efficacemente descrivere lo stato in cui è “diviso” il paese e meglio di ogni altra indicazione permettano di comprendere come l’azione del governo possa ulteriormente allargare il divario tra Mezzogiorno e resto d’Italia.</w:t>
      </w:r>
    </w:p>
    <w:p>
      <w:pPr>
        <w:pStyle w:val="Normal"/>
        <w:jc w:val="both"/>
        <w:rPr/>
      </w:pPr>
      <w:r>
        <w:rPr/>
      </w:r>
    </w:p>
    <w:p>
      <w:pPr>
        <w:pStyle w:val="Normal"/>
        <w:ind w:firstLine="708"/>
        <w:jc w:val="both"/>
        <w:rPr/>
      </w:pPr>
      <w:r>
        <w:rPr/>
        <w:t xml:space="preserve">Nelle pagine relative alle regioni, pubblicate nel nostro sito </w:t>
      </w:r>
      <w:hyperlink r:id="rId3">
        <w:r>
          <w:rPr>
            <w:rStyle w:val="InternetLink"/>
          </w:rPr>
          <w:t>www.fpcgil.it/mezzogiorno</w:t>
        </w:r>
      </w:hyperlink>
      <w:r>
        <w:rPr/>
        <w:t>, abbiamo inserito alcune schede relative ai trasferimenti statali nei confronti di comuni e province, periodo 2000 – 2003, è interessante notare che (dal 2002) a fronte dell’entrata a regime del d.lgs. 56/2000 (federalismo fiscale) e del relativo trasferimento di compiti, funzioni e personale dallo stato centrale alle autonomie locali, i contributi ordinari si riducono, lasciando nei fatti, gli enti sul territorio a dover fare la scelta di adottare propri “balzelli” per continuare a garantire livelli minimi di servizio ai cittad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 il Dipartimento Mezzogiorno FP-CGIL</w:t>
      </w:r>
    </w:p>
    <w:p>
      <w:pPr>
        <w:pStyle w:val="Normal"/>
        <w:jc w:val="both"/>
        <w:rPr/>
      </w:pPr>
      <w:r>
        <w:rPr/>
        <w:tab/>
        <w:tab/>
        <w:tab/>
        <w:tab/>
        <w:tab/>
        <w:tab/>
        <w:tab/>
        <w:tab/>
        <w:tab/>
        <w:t>Franco Manu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1022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610225" cy="3571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113780" cy="585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6113780" cy="5850890"/>
                    </a:xfrm>
                    <a:prstGeom prst="rect">
                      <a:avLst/>
                    </a:prstGeom>
                  </pic:spPr>
                </pic:pic>
              </a:graphicData>
            </a:graphic>
          </wp:inline>
        </w:drawing>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cgil.it/mezzogiorn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37:00Z</dcterms:created>
  <dc:creator>fpcgil</dc:creator>
  <dc:description/>
  <dc:language>en-US</dc:language>
  <cp:lastModifiedBy>PAGANO</cp:lastModifiedBy>
  <cp:lastPrinted>2004-11-04T11:37:00Z</cp:lastPrinted>
  <dcterms:modified xsi:type="dcterms:W3CDTF">2004-11-09T14:37:00Z</dcterms:modified>
  <cp:revision>2</cp:revision>
  <dc:subject/>
  <dc:title>Legge Finanziaria 2005 …e per il Mezzogio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005154</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Finanziaria 2005: 30 novembre - Un grande sciopero generale per dare un futuro al Mezzogiorno.</vt:lpwstr>
  </property>
  <property fmtid="{D5CDD505-2E9C-101B-9397-08002B2CF9AE}" pid="6" name="_ReviewingToolsShownOnce">
    <vt:lpwstr/>
  </property>
</Properties>
</file>