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 xml:space="preserve">CONVEGNO DELLA FP CGIL NAZIONALE </w:t>
              <w:br/>
              <w:t>FP CGIL SICIL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32"/>
                <w:szCs w:val="32"/>
              </w:rPr>
              <w:t>TIENI UNITA L’ITALIA DEI DIRITTI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z w:val="36"/>
                <w:szCs w:val="36"/>
              </w:rPr>
              <w:t>DAL MEZZOGIORNO</w:t>
            </w:r>
            <w:r>
              <w:rPr>
                <w:rFonts w:eastAsia="Arial Unicode MS" w:cs="Arial Unicode MS" w:ascii="Arial Unicode MS" w:hAnsi="Arial Unicode MS"/>
                <w:i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56"/>
                <w:szCs w:val="56"/>
              </w:rPr>
              <w:t>NO</w:t>
            </w:r>
            <w:r>
              <w:rPr>
                <w:rFonts w:eastAsia="Arial Unicode MS" w:cs="Arial Unicode MS" w:ascii="Arial Unicode MS" w:hAnsi="Arial Unicode MS"/>
                <w:b/>
                <w:i/>
                <w:sz w:val="36"/>
                <w:szCs w:val="36"/>
              </w:rPr>
              <w:t xml:space="preserve"> ALLA DEVOLUTION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36"/>
                <w:szCs w:val="36"/>
              </w:rPr>
              <w:t>ALLE DISEGUAGLIANZE TRA NORD E SUD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PRESIED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ICHELE PALAZZOT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GR. GEN FP CGIL PALERM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INTRODUC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NTONIO CRISP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INTERVENGON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TA BORSELLI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EPUTATA ALL’A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TALO TRIP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GR. GEN. CGIL SICIL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SSIMO VILLONE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SENATOR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EODORO LA MON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GR. GEN. FPCGIL SICIL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VATORE BELLOM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APO GABINETTO PRES. CONS. REG. LAZ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AETANO PACI</w:t>
              <w:br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SECUTIVO AN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IGI SAV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GR. GEN. FPCGIL CAMPA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IGI VERALD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GR. GEN. FPCGIL CALAB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IOVANNI PINN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GR. GEN. FPCGIL SARDEGNA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CONCLUD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LO PODD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EGR. GEN FPCGIL NAZ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 xml:space="preserve">PALERMO 21 GIUGNO ORE 9,30 </w:t>
              <w:br/>
              <w:t>PRESSO JOLLY HOTEL FORO ITALICO 22/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A0C1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AA0C1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18:00Z</dcterms:created>
  <dc:creator>CRISPI</dc:creator>
  <dc:description/>
  <dc:language>en-US</dc:language>
  <cp:lastModifiedBy>PAGANO</cp:lastModifiedBy>
  <cp:lastPrinted>2006-06-06T15:57:00Z</cp:lastPrinted>
  <dcterms:modified xsi:type="dcterms:W3CDTF">2006-06-15T09:18:00Z</dcterms:modified>
  <cp:revision>2</cp:revision>
  <dc:subject/>
  <dc:title>CONVEGNO DELLA FP CGIL NAZIONALE E FP CGIL CAMP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309131</vt:r8>
  </property>
  <property fmtid="{D5CDD505-2E9C-101B-9397-08002B2CF9AE}" pid="3" name="_AuthorEmail">
    <vt:lpwstr>crispi@fpcgil.it</vt:lpwstr>
  </property>
  <property fmtid="{D5CDD505-2E9C-101B-9397-08002B2CF9AE}" pid="4" name="_AuthorEmailDisplayName">
    <vt:lpwstr>Fp CGIL Nazionale - Antonio Crispi</vt:lpwstr>
  </property>
  <property fmtid="{D5CDD505-2E9C-101B-9397-08002B2CF9AE}" pid="5" name="_EmailSubject">
    <vt:lpwstr/>
  </property>
  <property fmtid="{D5CDD505-2E9C-101B-9397-08002B2CF9AE}" pid="6" name="_PreviousAdHocReviewCycleID">
    <vt:r8>216521383</vt:r8>
  </property>
  <property fmtid="{D5CDD505-2E9C-101B-9397-08002B2CF9AE}" pid="7" name="_ReviewingToolsShownOnce">
    <vt:lpwstr/>
  </property>
</Properties>
</file>