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80" w:hanging="0"/>
        <w:rPr/>
      </w:pPr>
      <w:r>
        <w:rPr/>
      </w:r>
    </w:p>
    <w:p>
      <w:pPr>
        <w:pStyle w:val="Normal"/>
        <w:ind w:right="5580" w:hanging="0"/>
        <w:rPr/>
      </w:pPr>
      <w:r>
        <w:rPr/>
        <w:t>Protocollo n.</w:t>
      </w:r>
      <w:bookmarkStart w:id="0" w:name="Prot"/>
      <w:bookmarkEnd w:id="0"/>
      <w:r>
        <w:rPr/>
        <w:t xml:space="preserve">9/E-FP  </w:t>
      </w:r>
      <w:bookmarkStart w:id="1" w:name="anno"/>
      <w:bookmarkEnd w:id="1"/>
      <w:r>
        <w:rPr/>
        <w:t>2007</w:t>
        <w:tab/>
      </w:r>
    </w:p>
    <w:p>
      <w:pPr>
        <w:pStyle w:val="Normal"/>
        <w:rPr/>
      </w:pPr>
      <w:r>
        <w:rPr/>
      </w:r>
    </w:p>
    <w:p>
      <w:pPr>
        <w:pStyle w:val="Normal"/>
        <w:rPr>
          <w:sz w:val="22"/>
          <w:lang w:val="en-US" w:eastAsia="en-US"/>
        </w:rPr>
      </w:pPr>
      <w:r>
        <w:rPr>
          <w:sz w:val="22"/>
          <w:lang w:val="en-US"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571500"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5" t="-43" r="-55" b="-43"/>
                    <a:stretch>
                      <a:fillRect/>
                    </a:stretch>
                  </pic:blipFill>
                  <pic:spPr bwMode="auto">
                    <a:xfrm>
                      <a:off x="0" y="0"/>
                      <a:ext cx="571500" cy="685800"/>
                    </a:xfrm>
                    <a:prstGeom prst="rect">
                      <a:avLst/>
                    </a:prstGeom>
                  </pic:spPr>
                </pic:pic>
              </a:graphicData>
            </a:graphic>
          </wp:anchor>
        </w:drawing>
      </w:r>
    </w:p>
    <w:p>
      <w:pPr>
        <w:pStyle w:val="Normal"/>
        <w:rPr>
          <w:b/>
          <w:b/>
          <w:bCs/>
          <w:sz w:val="22"/>
        </w:rPr>
      </w:pPr>
      <w:r>
        <w:rPr>
          <w:b/>
          <w:bCs/>
          <w:sz w:val="22"/>
        </w:rPr>
        <w:t>Dipartimento Politiche</w:t>
      </w:r>
    </w:p>
    <w:p>
      <w:pPr>
        <w:pStyle w:val="Normal"/>
        <w:rPr>
          <w:sz w:val="22"/>
        </w:rPr>
      </w:pPr>
      <w:r>
        <w:rPr>
          <w:b/>
          <w:bCs/>
          <w:sz w:val="22"/>
        </w:rPr>
        <w:t>Attive del Lavoro</w:t>
      </w:r>
    </w:p>
    <w:p>
      <w:pPr>
        <w:pStyle w:val="Normal"/>
        <w:rPr>
          <w:sz w:val="22"/>
        </w:rPr>
      </w:pPr>
      <w:r>
        <w:rPr>
          <w:sz w:val="22"/>
        </w:rPr>
      </w:r>
    </w:p>
    <w:p>
      <w:pPr>
        <w:pStyle w:val="Normal"/>
        <w:ind w:left="3540" w:firstLine="708"/>
        <w:rPr>
          <w:sz w:val="22"/>
        </w:rPr>
      </w:pPr>
      <w:r>
        <w:rPr>
          <w:sz w:val="22"/>
        </w:rPr>
        <w:t>Roma, 22 gennaio 2007</w:t>
      </w:r>
    </w:p>
    <w:p>
      <w:pPr>
        <w:pStyle w:val="Normal"/>
        <w:rPr>
          <w:sz w:val="22"/>
        </w:rPr>
      </w:pPr>
      <w:r>
        <w:rPr>
          <w:sz w:val="22"/>
        </w:rPr>
        <w:t>Prot.n. 2007/186</w:t>
      </w:r>
    </w:p>
    <w:p>
      <w:pPr>
        <w:pStyle w:val="Normal"/>
        <w:jc w:val="both"/>
        <w:rPr>
          <w:sz w:val="22"/>
        </w:rPr>
      </w:pPr>
      <w:r>
        <w:rPr>
          <w:sz w:val="22"/>
        </w:rPr>
        <w:t>Cod. IV/3453/11</w:t>
      </w:r>
    </w:p>
    <w:p>
      <w:pPr>
        <w:pStyle w:val="Normal"/>
        <w:jc w:val="both"/>
        <w:rPr/>
      </w:pPr>
      <w:r>
        <w:rPr>
          <w:sz w:val="22"/>
        </w:rPr>
        <w:tab/>
        <w:tab/>
        <w:tab/>
        <w:tab/>
        <w:tab/>
        <w:tab/>
      </w:r>
      <w:r>
        <w:rPr>
          <w:i/>
          <w:iCs/>
          <w:sz w:val="22"/>
        </w:rPr>
        <w:t>Ai responsabili MdL:</w:t>
      </w:r>
    </w:p>
    <w:p>
      <w:pPr>
        <w:pStyle w:val="Normal"/>
        <w:jc w:val="both"/>
        <w:rPr>
          <w:i/>
          <w:i/>
          <w:iCs/>
          <w:sz w:val="22"/>
        </w:rPr>
      </w:pPr>
      <w:r>
        <w:rPr>
          <w:i/>
          <w:iCs/>
          <w:sz w:val="22"/>
        </w:rPr>
        <w:tab/>
        <w:tab/>
        <w:tab/>
        <w:tab/>
        <w:tab/>
        <w:tab/>
        <w:t>Regionali Cgil</w:t>
      </w:r>
    </w:p>
    <w:p>
      <w:pPr>
        <w:pStyle w:val="Normal"/>
        <w:jc w:val="both"/>
        <w:rPr>
          <w:i/>
          <w:i/>
          <w:iCs/>
          <w:sz w:val="22"/>
        </w:rPr>
      </w:pPr>
      <w:r>
        <w:rPr>
          <w:i/>
          <w:iCs/>
          <w:sz w:val="22"/>
        </w:rPr>
        <w:tab/>
        <w:tab/>
        <w:tab/>
        <w:tab/>
        <w:tab/>
        <w:tab/>
        <w:t>Camere comprensoriali del lavoro</w:t>
      </w:r>
    </w:p>
    <w:p>
      <w:pPr>
        <w:pStyle w:val="Normal"/>
        <w:jc w:val="both"/>
        <w:rPr>
          <w:i/>
          <w:i/>
          <w:iCs/>
          <w:sz w:val="22"/>
        </w:rPr>
      </w:pPr>
      <w:r>
        <w:rPr>
          <w:i/>
          <w:iCs/>
          <w:sz w:val="22"/>
        </w:rPr>
        <w:tab/>
        <w:tab/>
        <w:tab/>
        <w:tab/>
        <w:tab/>
        <w:tab/>
        <w:t>Federazioni nazionali di categoria</w:t>
      </w:r>
    </w:p>
    <w:p>
      <w:pPr>
        <w:pStyle w:val="Normal"/>
        <w:jc w:val="both"/>
        <w:rPr>
          <w:i/>
          <w:i/>
          <w:iCs/>
          <w:sz w:val="22"/>
        </w:rPr>
      </w:pPr>
      <w:r>
        <w:rPr>
          <w:i/>
          <w:iCs/>
          <w:sz w:val="22"/>
        </w:rPr>
      </w:r>
    </w:p>
    <w:p>
      <w:pPr>
        <w:pStyle w:val="Normal"/>
        <w:jc w:val="both"/>
        <w:rPr>
          <w:i/>
          <w:i/>
          <w:iCs/>
          <w:sz w:val="22"/>
        </w:rPr>
      </w:pPr>
      <w:r>
        <w:rPr>
          <w:i/>
          <w:iCs/>
          <w:sz w:val="22"/>
        </w:rPr>
        <w:tab/>
        <w:tab/>
        <w:tab/>
        <w:tab/>
        <w:tab/>
        <w:tab/>
        <w:t>Al Sistema Servizi Cgil</w:t>
      </w:r>
    </w:p>
    <w:p>
      <w:pPr>
        <w:pStyle w:val="Normal"/>
        <w:jc w:val="both"/>
        <w:rPr>
          <w:i/>
          <w:i/>
          <w:iCs/>
          <w:sz w:val="22"/>
        </w:rPr>
      </w:pPr>
      <w:r>
        <w:rPr>
          <w:i/>
          <w:iCs/>
          <w:sz w:val="22"/>
        </w:rPr>
      </w:r>
    </w:p>
    <w:p>
      <w:pPr>
        <w:pStyle w:val="Normal"/>
        <w:jc w:val="both"/>
        <w:rPr>
          <w:i/>
          <w:i/>
          <w:iCs/>
          <w:sz w:val="22"/>
        </w:rPr>
      </w:pPr>
      <w:r>
        <w:rPr>
          <w:i/>
          <w:iCs/>
          <w:sz w:val="22"/>
        </w:rPr>
        <w:tab/>
        <w:tab/>
        <w:tab/>
        <w:tab/>
        <w:tab/>
        <w:tab/>
        <w:t>Agli Uffici e Dipartimenti confederali</w:t>
      </w:r>
    </w:p>
    <w:p>
      <w:pPr>
        <w:pStyle w:val="Normal"/>
        <w:jc w:val="both"/>
        <w:rPr>
          <w:i/>
          <w:i/>
          <w:iCs/>
          <w:sz w:val="22"/>
        </w:rPr>
      </w:pPr>
      <w:r>
        <w:rPr>
          <w:i/>
          <w:iCs/>
          <w:sz w:val="22"/>
        </w:rPr>
      </w:r>
    </w:p>
    <w:p>
      <w:pPr>
        <w:pStyle w:val="Normal"/>
        <w:jc w:val="both"/>
        <w:rPr>
          <w:i/>
          <w:i/>
          <w:iCs/>
          <w:sz w:val="22"/>
        </w:rPr>
      </w:pPr>
      <w:r>
        <w:rPr>
          <w:i/>
          <w:iCs/>
          <w:sz w:val="22"/>
        </w:rPr>
        <w:tab/>
        <w:tab/>
        <w:tab/>
        <w:tab/>
        <w:tab/>
        <w:tab/>
        <w:t>L O R O   S E D I</w:t>
      </w:r>
    </w:p>
    <w:p>
      <w:pPr>
        <w:pStyle w:val="Normal"/>
        <w:jc w:val="both"/>
        <w:rPr>
          <w:i/>
          <w:i/>
          <w:iCs/>
          <w:sz w:val="22"/>
        </w:rPr>
      </w:pPr>
      <w:r>
        <w:rPr>
          <w:i/>
          <w:iCs/>
          <w:sz w:val="22"/>
        </w:rPr>
      </w:r>
    </w:p>
    <w:p>
      <w:pPr>
        <w:pStyle w:val="Normal"/>
        <w:jc w:val="both"/>
        <w:rPr>
          <w:i/>
          <w:i/>
          <w:iCs/>
          <w:sz w:val="22"/>
        </w:rPr>
      </w:pPr>
      <w:r>
        <w:rPr>
          <w:i/>
          <w:iCs/>
          <w:sz w:val="22"/>
        </w:rPr>
      </w:r>
    </w:p>
    <w:p>
      <w:pPr>
        <w:pStyle w:val="Normal"/>
        <w:jc w:val="both"/>
        <w:rPr/>
      </w:pPr>
      <w:r>
        <w:rPr>
          <w:b/>
          <w:bCs/>
          <w:sz w:val="22"/>
        </w:rPr>
        <w:t>Oggetto</w:t>
      </w:r>
      <w:r>
        <w:rPr>
          <w:sz w:val="22"/>
        </w:rPr>
        <w:t xml:space="preserve">: </w:t>
      </w:r>
      <w:bookmarkStart w:id="2" w:name="OLE_LINK1"/>
      <w:r>
        <w:rPr>
          <w:sz w:val="22"/>
        </w:rPr>
        <w:t>invio documenti unitari sul Libro Verde sul mercato del lavoro</w:t>
      </w:r>
      <w:bookmarkEnd w:id="2"/>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t>Cari compagni,</w:t>
      </w:r>
    </w:p>
    <w:p>
      <w:pPr>
        <w:pStyle w:val="Normal"/>
        <w:jc w:val="both"/>
        <w:rPr>
          <w:sz w:val="22"/>
        </w:rPr>
      </w:pPr>
      <w:r>
        <w:rPr>
          <w:sz w:val="22"/>
        </w:rPr>
      </w:r>
    </w:p>
    <w:p>
      <w:pPr>
        <w:pStyle w:val="Normal"/>
        <w:jc w:val="both"/>
        <w:rPr>
          <w:sz w:val="22"/>
        </w:rPr>
      </w:pPr>
      <w:r>
        <w:rPr>
          <w:sz w:val="22"/>
        </w:rPr>
        <w:tab/>
        <w:t>vi invio i documenti che unitariamente sono stati elaborati sul Libro Verde, sia riguardo alle risposte alle domande in esso contenute, sia come considerazioni di carattere generale, da sottoporre alla Ces e al Governo italiano come posizione del sindacato confederale italiano.</w:t>
      </w:r>
    </w:p>
    <w:p>
      <w:pPr>
        <w:pStyle w:val="Normal"/>
        <w:jc w:val="both"/>
        <w:rPr>
          <w:sz w:val="22"/>
        </w:rPr>
      </w:pPr>
      <w:r>
        <w:rPr>
          <w:sz w:val="22"/>
        </w:rPr>
      </w:r>
    </w:p>
    <w:p>
      <w:pPr>
        <w:pStyle w:val="Normal"/>
        <w:jc w:val="both"/>
        <w:rPr>
          <w:sz w:val="22"/>
        </w:rPr>
      </w:pPr>
      <w:r>
        <w:rPr>
          <w:sz w:val="22"/>
        </w:rPr>
        <w:tab/>
        <w:t>Ci permettiamo di sottolineare la rilevanza di molte delle affermazioni contenute nei documenti, che rappresentano un rafforzamento della sostanza di quanto la Cgil aveva autonomamente  elaborato, e che voi avete ricevuto in data 14/12/06.</w:t>
      </w:r>
    </w:p>
    <w:p>
      <w:pPr>
        <w:pStyle w:val="Normal"/>
        <w:jc w:val="both"/>
        <w:rPr>
          <w:sz w:val="22"/>
        </w:rPr>
      </w:pPr>
      <w:r>
        <w:rPr>
          <w:sz w:val="22"/>
        </w:rPr>
      </w:r>
    </w:p>
    <w:p>
      <w:pPr>
        <w:pStyle w:val="Normal"/>
        <w:jc w:val="both"/>
        <w:rPr>
          <w:sz w:val="22"/>
        </w:rPr>
      </w:pPr>
      <w:r>
        <w:rPr>
          <w:sz w:val="22"/>
        </w:rPr>
        <w:tab/>
        <w:t>Con il governo italiano abbiamo convenuto di svolgere il 30 p.v. una giornata di approfondimento sui temi sollevati dal Libro Verde, anche al fine di contribuire alla posizione che il governo dovrà esprimere.</w:t>
      </w:r>
    </w:p>
    <w:p>
      <w:pPr>
        <w:pStyle w:val="Normal"/>
        <w:jc w:val="both"/>
        <w:rPr>
          <w:sz w:val="22"/>
        </w:rPr>
      </w:pPr>
      <w:r>
        <w:rPr>
          <w:sz w:val="22"/>
        </w:rPr>
      </w:r>
    </w:p>
    <w:p>
      <w:pPr>
        <w:pStyle w:val="Normal"/>
        <w:jc w:val="both"/>
        <w:rPr>
          <w:sz w:val="22"/>
        </w:rPr>
      </w:pPr>
      <w:r>
        <w:rPr>
          <w:sz w:val="22"/>
        </w:rPr>
        <w:tab/>
        <w:t>Non ho bisogno di segnalarvi l’intreccio tra le problematiche sollevate dal Libro verde, il Congresso della Ces e i confronti in fase di preparazione con il governo.</w:t>
      </w:r>
    </w:p>
    <w:p>
      <w:pPr>
        <w:pStyle w:val="Normal"/>
        <w:jc w:val="both"/>
        <w:rPr>
          <w:sz w:val="22"/>
        </w:rPr>
      </w:pPr>
      <w:r>
        <w:rPr>
          <w:sz w:val="22"/>
        </w:rPr>
      </w:r>
    </w:p>
    <w:p>
      <w:pPr>
        <w:pStyle w:val="Normal"/>
        <w:jc w:val="both"/>
        <w:rPr>
          <w:sz w:val="22"/>
        </w:rPr>
      </w:pPr>
      <w:r>
        <w:rPr>
          <w:sz w:val="22"/>
        </w:rPr>
        <w:tab/>
        <w:t>Cordialmente</w:t>
      </w:r>
    </w:p>
    <w:p>
      <w:pPr>
        <w:pStyle w:val="Normal"/>
        <w:jc w:val="both"/>
        <w:rPr>
          <w:sz w:val="22"/>
        </w:rPr>
      </w:pPr>
      <w:r>
        <w:rPr>
          <w:sz w:val="22"/>
        </w:rPr>
      </w:r>
    </w:p>
    <w:p>
      <w:pPr>
        <w:pStyle w:val="Normal"/>
        <w:jc w:val="both"/>
        <w:rPr>
          <w:sz w:val="22"/>
        </w:rPr>
      </w:pPr>
      <w:r>
        <w:rPr>
          <w:sz w:val="22"/>
        </w:rPr>
        <w:tab/>
        <w:tab/>
        <w:tab/>
        <w:tab/>
        <w:tab/>
        <w:t>p. il Dipartimento Politiche attive del lavoro</w:t>
      </w:r>
    </w:p>
    <w:p>
      <w:pPr>
        <w:pStyle w:val="Normal"/>
        <w:jc w:val="both"/>
        <w:rPr/>
      </w:pPr>
      <w:r>
        <w:rPr>
          <w:sz w:val="22"/>
        </w:rPr>
        <w:tab/>
        <w:tab/>
        <w:tab/>
        <w:tab/>
        <w:tab/>
        <w:tab/>
        <w:tab/>
        <w:t>Claudio Treves</w:t>
      </w:r>
    </w:p>
    <w:p>
      <w:pPr>
        <w:pStyle w:val="Normal"/>
        <w:jc w:val="both"/>
        <w:rPr>
          <w:sz w:val="22"/>
        </w:rPr>
      </w:pPr>
      <w:r>
        <w:rPr>
          <w:sz w:val="22"/>
        </w:rPr>
        <w:tab/>
        <w:tab/>
        <w:tab/>
        <w:tab/>
        <w:tab/>
        <w:tab/>
      </w:r>
    </w:p>
    <w:p>
      <w:pPr>
        <w:pStyle w:val="Normal"/>
        <w:jc w:val="both"/>
        <w:rPr>
          <w:sz w:val="22"/>
        </w:rPr>
      </w:pPr>
      <w:r>
        <w:rPr>
          <w:sz w:val="22"/>
        </w:rPr>
        <w:t>All.2</w:t>
      </w:r>
      <w:r>
        <w:br w:type="page"/>
      </w:r>
    </w:p>
    <w:p>
      <w:pPr>
        <w:pStyle w:val="Corpodeltesto3"/>
        <w:rPr>
          <w:sz w:val="28"/>
        </w:rPr>
      </w:pPr>
      <w:r>
        <w:rPr>
          <w:sz w:val="28"/>
        </w:rPr>
      </w:r>
    </w:p>
    <w:p>
      <w:pPr>
        <w:pStyle w:val="Corpodeltesto3"/>
        <w:jc w:val="both"/>
        <w:rPr>
          <w:sz w:val="28"/>
        </w:rPr>
      </w:pPr>
      <w:r>
        <w:rPr>
          <w:sz w:val="28"/>
        </w:rPr>
        <w:t>Osservazioni Cgil-Cisl-Uil al Libro Verde “Modernizzare il diritto del lavoro per rispondere alle sfide del XXI secolo”</w:t>
      </w:r>
    </w:p>
    <w:p>
      <w:pPr>
        <w:pStyle w:val="Corpodeltesto3"/>
        <w:jc w:val="both"/>
        <w:rPr>
          <w:sz w:val="28"/>
        </w:rPr>
      </w:pPr>
      <w:r>
        <w:rPr>
          <w:sz w:val="28"/>
        </w:rPr>
      </w:r>
    </w:p>
    <w:p>
      <w:pPr>
        <w:pStyle w:val="Corpodeltesto3"/>
        <w:jc w:val="both"/>
        <w:rPr>
          <w:b w:val="false"/>
          <w:b w:val="false"/>
          <w:bCs w:val="false"/>
          <w:sz w:val="28"/>
        </w:rPr>
      </w:pPr>
      <w:r>
        <w:rPr>
          <w:b w:val="false"/>
          <w:bCs w:val="false"/>
          <w:sz w:val="28"/>
        </w:rPr>
        <w:t>N.B.: le parti tra virgolette, se non altrimenti specificato, si riferiscono a brani del Libro Verde che si commenta</w:t>
      </w:r>
    </w:p>
    <w:p>
      <w:pPr>
        <w:pStyle w:val="Normal"/>
        <w:jc w:val="both"/>
        <w:rPr>
          <w:b/>
          <w:b/>
          <w:bCs/>
          <w:sz w:val="28"/>
        </w:rPr>
      </w:pPr>
      <w:r>
        <w:rPr>
          <w:b/>
          <w:bCs/>
          <w:sz w:val="28"/>
        </w:rPr>
      </w:r>
    </w:p>
    <w:p>
      <w:pPr>
        <w:pStyle w:val="Normal"/>
        <w:jc w:val="both"/>
        <w:rPr>
          <w:b/>
          <w:b/>
          <w:bCs/>
          <w:sz w:val="28"/>
        </w:rPr>
      </w:pPr>
      <w:r>
        <w:rPr>
          <w:b/>
          <w:bCs/>
          <w:sz w:val="28"/>
        </w:rPr>
        <w:t>Capitolo 2: Il diritto del lavoro nell’Unione Europea – la situazione attuale</w:t>
      </w:r>
    </w:p>
    <w:p>
      <w:pPr>
        <w:pStyle w:val="Normal"/>
        <w:jc w:val="both"/>
        <w:rPr>
          <w:b/>
          <w:b/>
          <w:bCs/>
          <w:sz w:val="28"/>
        </w:rPr>
      </w:pPr>
      <w:r>
        <w:rPr>
          <w:b/>
          <w:bCs/>
          <w:sz w:val="28"/>
        </w:rPr>
      </w:r>
    </w:p>
    <w:p>
      <w:pPr>
        <w:pStyle w:val="TextBody"/>
        <w:numPr>
          <w:ilvl w:val="0"/>
          <w:numId w:val="3"/>
        </w:numPr>
        <w:rPr>
          <w:sz w:val="28"/>
        </w:rPr>
      </w:pPr>
      <w:r>
        <w:rPr>
          <w:sz w:val="28"/>
        </w:rPr>
        <w:t>“</w:t>
      </w:r>
      <w:r>
        <w:rPr>
          <w:sz w:val="28"/>
        </w:rPr>
        <w:t>Il modello tradizionale del rapporto di lavoro può non essere adeguato a tutti i lavoratori assunti sulla base di contratti a durata indeterminata standard e chiamati a raccogliere la sfida  dell’adeguamento alle trasformazioni e a raccogliere le opportunità  della globalizzazione. Clausole e condizioni eccessivamente protettive possono scoraggiare i datori di lavoro dall’assumere durante i periodi di ripresa economica. Modelli alternativi di rapporti contrattuali possono rafforzare la capacità delle imprese a sviluppare la creatività del loro personale nel suo insieme e a sviluppare i vantaggi concorrenziali.”</w:t>
      </w:r>
    </w:p>
    <w:p>
      <w:pPr>
        <w:pStyle w:val="Normal"/>
        <w:jc w:val="both"/>
        <w:rPr>
          <w:sz w:val="28"/>
        </w:rPr>
      </w:pPr>
      <w:r>
        <w:rPr>
          <w:sz w:val="28"/>
        </w:rPr>
      </w:r>
    </w:p>
    <w:p>
      <w:pPr>
        <w:pStyle w:val="TextBodyIndent"/>
        <w:rPr>
          <w:sz w:val="28"/>
        </w:rPr>
      </w:pPr>
      <w:r>
        <w:rPr>
          <w:sz w:val="28"/>
        </w:rPr>
        <w:t>Troviamo qui espressa la filosofia del Libro verde, e le ragioni della nostra contrarietà.  Se è vero che con tipologie contrattuali diverse si può rispondere ad esigenze di flessibilità della produzione e migliorare le performance occupazionali di un sistema economico, ciò non rimanda in alcun modo all’esigenza di  mettere in discussione le tutele di stabilità connesse al rapporto di lavoro a tempo indeterminato. Siamo invece oggi di fronte, in molte economie europee, al problema di come fronteggiare una proliferazione di rapporti “flessibili”, di come contrastare una durata eccessiva dell’instabilità lavorativa, e soprattutto di come rendere sostenibili i rapporti di lavoro flessibili tramite una adeguata protezione sul mercato del lavoro. Per il sindacato italiano il problema è quello di ricercare equilibri più avanzati tra l’utilizzo delle forme  flessibili di lavoro  e la sicurezza e stabilità del lavoro stesso.</w:t>
      </w:r>
    </w:p>
    <w:p>
      <w:pPr>
        <w:pStyle w:val="Normal"/>
        <w:ind w:left="720" w:hanging="0"/>
        <w:jc w:val="both"/>
        <w:rPr>
          <w:sz w:val="28"/>
        </w:rPr>
      </w:pPr>
      <w:r>
        <w:rPr>
          <w:sz w:val="28"/>
        </w:rPr>
      </w:r>
    </w:p>
    <w:p>
      <w:pPr>
        <w:pStyle w:val="Normal"/>
        <w:ind w:left="720" w:hanging="0"/>
        <w:jc w:val="both"/>
        <w:rPr>
          <w:sz w:val="28"/>
        </w:rPr>
      </w:pPr>
      <w:r>
        <w:rPr>
          <w:sz w:val="28"/>
        </w:rPr>
      </w:r>
    </w:p>
    <w:p>
      <w:pPr>
        <w:pStyle w:val="Corpodeltesto2"/>
        <w:rPr>
          <w:sz w:val="28"/>
        </w:rPr>
      </w:pPr>
      <w:r>
        <w:rPr>
          <w:sz w:val="28"/>
        </w:rPr>
        <w:t>Capitolo 3: La principale sfida politica – un mercato del lavoro flessibile ed inclusivo</w:t>
      </w:r>
    </w:p>
    <w:p>
      <w:pPr>
        <w:pStyle w:val="Normal"/>
        <w:jc w:val="both"/>
        <w:rPr>
          <w:sz w:val="28"/>
        </w:rPr>
      </w:pPr>
      <w:r>
        <w:rPr>
          <w:sz w:val="28"/>
        </w:rPr>
      </w:r>
    </w:p>
    <w:p>
      <w:pPr>
        <w:pStyle w:val="Normal"/>
        <w:numPr>
          <w:ilvl w:val="0"/>
          <w:numId w:val="3"/>
        </w:numPr>
        <w:jc w:val="both"/>
        <w:rPr>
          <w:sz w:val="28"/>
        </w:rPr>
      </w:pPr>
      <w:r>
        <w:rPr>
          <w:sz w:val="28"/>
        </w:rPr>
        <w:t>Nell’elenco delle tipologie non ordinarie si citano i rapporti a part-time (pag.8), senza distinguere – salvo che nella nota a piè di pagina - quanti siano a tempo indeterminato e quanti a termine. Ciò non aiuta a definire l’ampiezza della popolazione precaria, datoché, salva naturalmente la questione sulla volontarietà o meno del rapporto e la quantità di ore (ossia di reddito) propria del rapporto, un lavoro a part-time a tempo indeterminato non prevede diminuzione di diritti (e di stabilità) rispetto al “normale” rapporto a tempo pieno.</w:t>
      </w:r>
    </w:p>
    <w:p>
      <w:pPr>
        <w:pStyle w:val="Normal"/>
        <w:numPr>
          <w:ilvl w:val="0"/>
          <w:numId w:val="3"/>
        </w:numPr>
        <w:jc w:val="both"/>
        <w:rPr>
          <w:sz w:val="28"/>
        </w:rPr>
      </w:pPr>
      <w:r>
        <w:rPr>
          <w:sz w:val="28"/>
        </w:rPr>
        <w:t>Nella descrizione della crescita, assai significativa a livello UE, dei rapporti a termine, si afferma un’assenza di distorsioni di genere, il che non è vero per l’Italia, trattandosi (dati Istat) di un rapporto in cui la maggioranza assoluta degli occupati è donna, ma anche in Europa, datoché recenti stime della Fondazione di Dublino riferiscono essere il peso di donne e uomini impiegati a termine in Europa, rispettivamente, pari al 14% e al 10% della popolazione lavorativa.</w:t>
      </w:r>
    </w:p>
    <w:p>
      <w:pPr>
        <w:pStyle w:val="Normal"/>
        <w:numPr>
          <w:ilvl w:val="0"/>
          <w:numId w:val="3"/>
        </w:numPr>
        <w:jc w:val="both"/>
        <w:rPr>
          <w:sz w:val="28"/>
        </w:rPr>
      </w:pPr>
      <w:r>
        <w:rPr>
          <w:sz w:val="28"/>
        </w:rPr>
        <w:t xml:space="preserve">Dal dato, indubitabile, che sono in crescita i rapporti non standard, se ne “deduce” che “sarebbe forse necessario esaminare il grado di flessibilità previsto dai contratti standard in modo tale da facilitare l’assunzione, il mantenimento e i progressi del mercato del lavoro”. Ribadiamo che, di fronte alla crescita dei rapporti non standard,  il rimedio per evitare la segmentazione del mercato del lavoro non può essere l’aumento del grado di flessibilità dei contratti a tempo indeterminato, bensì l’aumento del grado di tutela, sia all’interno del rapporto di lavoro, sia nel mercato del lavoro. </w:t>
      </w:r>
    </w:p>
    <w:p>
      <w:pPr>
        <w:pStyle w:val="Normal"/>
        <w:numPr>
          <w:ilvl w:val="0"/>
          <w:numId w:val="3"/>
        </w:numPr>
        <w:jc w:val="both"/>
        <w:rPr>
          <w:sz w:val="28"/>
        </w:rPr>
      </w:pPr>
      <w:r>
        <w:rPr>
          <w:sz w:val="28"/>
        </w:rPr>
        <w:t xml:space="preserve">Sul “lavoro autonomo”, pure indicato in crescita, si afferma che “riflette la libera scelta di svolgere un’attività indipendente malgrado i livelli inferiori di protezione sociale in cambio di un controllo più diretto sulle condizioni di lavoro e di retribuzione”: si tratta di una affermazione che non è possibile generalizzare, come dimostra il caso dell’ Italia che ha, nel contesto comunitario, un’anomalia in più, per il peso esorbitante di questo tipo di rapporti di lavoro (dati difformi secondo diverse fonti, comunque non inferiori al milione di persone). A tale proposito va sottolineato, dato del tutto assente nel testo, che le tutele a garanzia dei processi di mobilità transeuropea sono connesse soltanto ai rapporti subordinati, (ad es. distacco di lavoratori in occasione di fornitura di servizi), ma esse sono assenti riguardo ad altre tipologie lavorative, il che ha già costituito un problema di dumping sociale segnalato durante il regime transitorio nell’ingresso di nuovi Stati Membri (2004-06). </w:t>
      </w:r>
    </w:p>
    <w:p>
      <w:pPr>
        <w:pStyle w:val="Normal"/>
        <w:numPr>
          <w:ilvl w:val="0"/>
          <w:numId w:val="3"/>
        </w:numPr>
        <w:jc w:val="both"/>
        <w:rPr>
          <w:sz w:val="28"/>
        </w:rPr>
      </w:pPr>
      <w:r>
        <w:rPr>
          <w:sz w:val="28"/>
        </w:rPr>
        <w:t>La diversificazione dei tipi di contratti può rappresentare una “trappola di un succedersi di attività di breve durata e di bassa qualità, con un insufficiente livello di protezione sociale. (…) Questi impieghi possono tuttavia servire da trampolino per alcune persone, spesso quelle che hanno particolari difficoltà, per integrarsi nel mercato del lavoro.” Il Libro verde non prende posizione, anzi continua a dare una lettura del tutto ambivalente (trampolino o trappola?). Sarebbe invece il caso di  esplicitare che i rapporti di lavoro flessibili rischiano di diventare una trappola in assenza di politiche che, da una parte, rafforzino il sostegno sul mercato del lavoro e  favoriscano la fuoriuscita verso il lavoro stabile, dall’altra, assicurino ai lavoratori i diritti propri del lavoro stabile. Le cifre sulle “transizioni” (pag.9) sono allarmanti: il 60% degli occupati atipici nel 1997 avevano acquisito uno status stabile nel 2003!! Cioè a dire: sei anni di precarietà come media comunitaria! Il testo si esime dal commentare questo dato davvero preoccupante.</w:t>
      </w:r>
    </w:p>
    <w:p>
      <w:pPr>
        <w:pStyle w:val="Normal"/>
        <w:numPr>
          <w:ilvl w:val="0"/>
          <w:numId w:val="3"/>
        </w:numPr>
        <w:jc w:val="both"/>
        <w:rPr>
          <w:b/>
          <w:b/>
          <w:bCs/>
          <w:sz w:val="28"/>
        </w:rPr>
      </w:pPr>
      <w:r>
        <w:rPr>
          <w:sz w:val="28"/>
        </w:rPr>
        <w:t>“</w:t>
      </w:r>
      <w:r>
        <w:rPr>
          <w:sz w:val="28"/>
        </w:rPr>
        <w:t>La recente relazione Occupazione in Europa 2006 fa riferimento a dati secondo i quali l’esistenza di una legislazione troppo rigidamente protettiva dell’occupazione tende a ridurre il dinamismo del mercato del lavoro, aggravando le condizioni delle donne, dei giovani e dei lavoratori più anziani.” Il riferimento citato nel testo  non è affatto così diretto ed esplicito. Aver voluto ripresentare questa tesi, peraltro con rinvii non corretti ad altri testi, suggerisce un  pregiudizio ideologico, contrario alla logica cui dovrebbe sottostare un Libro Verde. Si colgono qui, in tutta evidenza, i rischi cui è sottoposto il “modello sociale europeo” se si imbocca acriticamente la visione dell’Unione Europea come mercato unico, senza intrecciarla agli elementi di coesione che sono stati il tratto distintivo del “modello sociale europeo”.</w:t>
      </w:r>
    </w:p>
    <w:p>
      <w:pPr>
        <w:pStyle w:val="Normal"/>
        <w:numPr>
          <w:ilvl w:val="0"/>
          <w:numId w:val="3"/>
        </w:numPr>
        <w:jc w:val="both"/>
        <w:rPr>
          <w:b/>
          <w:b/>
          <w:bCs/>
          <w:sz w:val="28"/>
        </w:rPr>
      </w:pPr>
      <w:r>
        <w:rPr>
          <w:sz w:val="28"/>
        </w:rPr>
        <w:t xml:space="preserve">La conseguenza di ciò è che  i “sussidi di disoccupazione ben concepiti, uniti a politiche attive del lavoro”,  vengono posti in alternativa alle tutele del rapporto di lavoro. Ribadiamo invece che tutele del rapporto e tutele nel mercato sono entrambe necessarie.       </w:t>
      </w:r>
    </w:p>
    <w:p>
      <w:pPr>
        <w:pStyle w:val="Normal"/>
        <w:jc w:val="both"/>
        <w:rPr>
          <w:b/>
          <w:b/>
          <w:bCs/>
          <w:sz w:val="28"/>
        </w:rPr>
      </w:pPr>
      <w:r>
        <w:rPr>
          <w:b/>
          <w:bCs/>
          <w:sz w:val="28"/>
        </w:rPr>
      </w:r>
    </w:p>
    <w:p>
      <w:pPr>
        <w:pStyle w:val="Heading2"/>
        <w:rPr>
          <w:sz w:val="28"/>
        </w:rPr>
      </w:pPr>
      <w:r>
        <w:rPr>
          <w:sz w:val="28"/>
        </w:rPr>
        <w:t>Capitolo 4: Modernizzazione del diritto del lavoro: temi per il dibattito</w:t>
      </w:r>
    </w:p>
    <w:p>
      <w:pPr>
        <w:pStyle w:val="Normal"/>
        <w:jc w:val="both"/>
        <w:rPr>
          <w:b/>
          <w:b/>
          <w:bCs/>
          <w:sz w:val="28"/>
        </w:rPr>
      </w:pPr>
      <w:r>
        <w:rPr>
          <w:b/>
          <w:bCs/>
          <w:sz w:val="28"/>
        </w:rPr>
      </w:r>
    </w:p>
    <w:p>
      <w:pPr>
        <w:pStyle w:val="TextBody"/>
        <w:rPr>
          <w:sz w:val="28"/>
        </w:rPr>
      </w:pPr>
      <w:r>
        <w:rPr>
          <w:sz w:val="28"/>
        </w:rPr>
        <w:t>I temi posti al dibattito sono raggruppati in sei paragrafi dedicati, rispettivamente a:</w:t>
      </w:r>
    </w:p>
    <w:p>
      <w:pPr>
        <w:pStyle w:val="Normal"/>
        <w:numPr>
          <w:ilvl w:val="0"/>
          <w:numId w:val="2"/>
        </w:numPr>
        <w:jc w:val="both"/>
        <w:rPr>
          <w:sz w:val="28"/>
        </w:rPr>
      </w:pPr>
      <w:r>
        <w:rPr>
          <w:sz w:val="28"/>
        </w:rPr>
        <w:t>Le transizioni professionali;</w:t>
      </w:r>
    </w:p>
    <w:p>
      <w:pPr>
        <w:pStyle w:val="Normal"/>
        <w:numPr>
          <w:ilvl w:val="0"/>
          <w:numId w:val="2"/>
        </w:numPr>
        <w:jc w:val="both"/>
        <w:rPr>
          <w:sz w:val="28"/>
        </w:rPr>
      </w:pPr>
      <w:r>
        <w:rPr>
          <w:sz w:val="28"/>
        </w:rPr>
        <w:t>L’insicurezza giuridica;</w:t>
      </w:r>
    </w:p>
    <w:p>
      <w:pPr>
        <w:pStyle w:val="Normal"/>
        <w:numPr>
          <w:ilvl w:val="0"/>
          <w:numId w:val="2"/>
        </w:numPr>
        <w:jc w:val="both"/>
        <w:rPr>
          <w:sz w:val="28"/>
        </w:rPr>
      </w:pPr>
      <w:r>
        <w:rPr>
          <w:sz w:val="28"/>
        </w:rPr>
        <w:t>I rapporti di lavoro triangolari;</w:t>
      </w:r>
    </w:p>
    <w:p>
      <w:pPr>
        <w:pStyle w:val="Normal"/>
        <w:numPr>
          <w:ilvl w:val="0"/>
          <w:numId w:val="2"/>
        </w:numPr>
        <w:jc w:val="both"/>
        <w:rPr>
          <w:sz w:val="28"/>
        </w:rPr>
      </w:pPr>
      <w:r>
        <w:rPr>
          <w:sz w:val="28"/>
        </w:rPr>
        <w:t>L’organizzazione dell’orario di lavoro;</w:t>
      </w:r>
    </w:p>
    <w:p>
      <w:pPr>
        <w:pStyle w:val="Normal"/>
        <w:numPr>
          <w:ilvl w:val="0"/>
          <w:numId w:val="2"/>
        </w:numPr>
        <w:jc w:val="both"/>
        <w:rPr>
          <w:sz w:val="28"/>
        </w:rPr>
      </w:pPr>
      <w:r>
        <w:rPr>
          <w:sz w:val="28"/>
        </w:rPr>
        <w:t>La mobilità dei lavoratori;</w:t>
      </w:r>
    </w:p>
    <w:p>
      <w:pPr>
        <w:pStyle w:val="Normal"/>
        <w:numPr>
          <w:ilvl w:val="0"/>
          <w:numId w:val="2"/>
        </w:numPr>
        <w:jc w:val="both"/>
        <w:rPr>
          <w:sz w:val="28"/>
        </w:rPr>
      </w:pPr>
      <w:r>
        <w:rPr>
          <w:sz w:val="28"/>
        </w:rPr>
        <w:t>Aspetti del controllo della legislazione e lavoro non dichiarato (sommerso)</w:t>
      </w:r>
    </w:p>
    <w:p>
      <w:pPr>
        <w:pStyle w:val="Normal"/>
        <w:jc w:val="both"/>
        <w:rPr>
          <w:sz w:val="28"/>
        </w:rPr>
      </w:pPr>
      <w:r>
        <w:rPr>
          <w:sz w:val="28"/>
        </w:rPr>
      </w:r>
    </w:p>
    <w:p>
      <w:pPr>
        <w:pStyle w:val="Normal"/>
        <w:numPr>
          <w:ilvl w:val="1"/>
          <w:numId w:val="2"/>
        </w:numPr>
        <w:jc w:val="both"/>
        <w:rPr>
          <w:sz w:val="28"/>
        </w:rPr>
      </w:pPr>
      <w:r>
        <w:rPr>
          <w:sz w:val="28"/>
        </w:rPr>
        <w:t>Le transizioni professionali: proseguendo sull’elaborazione del capitolo precedente, si ipotizza una difficoltà normativa riguardo alle transizioni dalla condizione precaria ad una migliore. Si citano positivamente le legislazioni olandese sulla flessibilità e sicurezza (1999), austriaca sulle indennità di licenziamento (2002) e quella spagnola sugli incentivi alla stabilizzazione dei contratti a termine (2006). Si tratta di testi assai diversi tra loro, dagli obiettivi molto lontani tra loro (maggiore dinamismo e riduzione di costi per il licenziamento i primi due, sostegno alla stabilità dei lavoratori a termine il terzo), che il Libro verde accomuna sotto l’ombrello di misure che diminuiscono per la singola impresa i costi del licenziamento, e quindi ritiene funzionali alla tesi di una “flessibilizzazione” del rapporto standard come misura utile a favorire l’inclusione dei lavoratori precari: come accennato sopra, i risultati statisticamente osservabili non supportano questo giudizio.    E’ invece positivo che si affermi la necessità di adottare un approccio di lavoro “lungo tutto il ciclo di vita”, spostando l’accento dalla sola tutela dei posti di lavoro alla “creazione di un quadro di sostegno in grado di garantire la sicurezza dell’occupazione, compresa un’assistenza sociale e misure attive di sostegno ai lavoratori durante i periodi di transizione” (cfr. esperienze scandinave non citate nel testo) .  Ribadiamo che non è né corretto né utile contrapporre tutele sul posto di lavoro a benefici riguardanti i livelli degli ammortizzatori sociali, quanto puntare ad un mix equilibrato ma universale di misure preventive di sostegno all’occupazione, accompagnate da misure generali ed efficaci di sostegno al reddito e al patrimonio di competenze del lavoratore in caso di perdita dell’impiego. Non si può sottacere che la difficoltà a generalizzare tali politiche sta nel loro impatto  sulla spesa pubblica.</w:t>
      </w:r>
    </w:p>
    <w:p>
      <w:pPr>
        <w:pStyle w:val="Normal"/>
        <w:numPr>
          <w:ilvl w:val="1"/>
          <w:numId w:val="2"/>
        </w:numPr>
        <w:jc w:val="both"/>
        <w:rPr>
          <w:sz w:val="28"/>
        </w:rPr>
      </w:pPr>
      <w:r>
        <w:rPr>
          <w:sz w:val="28"/>
        </w:rPr>
        <w:t>Insicurezza giuridica: il tema qui è il rapporto di collaborazione (self employed). Oltre a considerazioni ovvie sull’incertezza giuridica riguardo alla definizione di simili figure, si arriva al paradosso di sottolineare il pericolo che “alcuni individui, che pensano di essere “autonomi”, possono a volte essere considerati come lavoratori dipendenti dalle amministrazioni fiscali o dalla sicurezza sociale. Di conseguenza il lavoratore autonomo/dipendente e il suo cliente/datore di lavoro principale possono vedersi costretti a pagare contributi sociali supplementari.” Francamente, nessuno ha mai segnalato questo come un problema, anzi, ci si dovrebbe preoccupare piuttosto della concorrenza scorretta realizzata dal ricorso da parte del sistema economico a forme fittiziamente autonome nei confronti dell’occupazione stabile e tutelata. Molto interessante, a tale ultimo proposito, il concetto, citato dal Libro verde, di “lavoratori economicamente dipendenti” che potrebbe aprire la strada a sistemi  di diritto del lavoro realmente inclusivi, nonché all’altezza delle sfide poste dalla globalizzazione, se non inteso come fattispecie meramente “intermedia” tra le due fattispecie classiche della prestazione lavorativa, subordinata ed autonoma, cui attribuire diritti a loro volta intermedi tra quelli propri del lavoro subordinato e quelli propri del lavoro autonomo. L’opzione da investigare ci apparirebbe più fruttuosa se permettesse di attrarre nella sfera dei diritti del lavoro quelle attività che rivestono caratteristiche proprie di esso dal punto di vista della dipendenza economica (es. nel caso di monocommittenza, di definizione da parte del committente  dei regimi di orario e condizioni di impiego). In tal modo l’inclusione giuridica opererebbe in modo da impedire il dumping tra tipologie lavorative ed invece favorire la genuina attribuzione di forme di flessibilità organizzativa allo svolgimento delle prestazioni (ad es. senza vincoli di orario e/o di riferimenti gerarchici),  là dove effettivamente necessarie e liberamente decise dai contraenti;</w:t>
      </w:r>
    </w:p>
    <w:p>
      <w:pPr>
        <w:pStyle w:val="Normal"/>
        <w:numPr>
          <w:ilvl w:val="1"/>
          <w:numId w:val="2"/>
        </w:numPr>
        <w:jc w:val="both"/>
        <w:rPr>
          <w:sz w:val="28"/>
        </w:rPr>
      </w:pPr>
      <w:r>
        <w:rPr>
          <w:sz w:val="28"/>
        </w:rPr>
        <w:t xml:space="preserve">Rapporti triangolari: ci si riferisce sia al lavoro interinale, che, ai lavoratori impiegati nelle catene dei subappalti. Il concetto è quello di esplicitare le responsabilità del datore di lavoro effettivo, il che è senz’altro da condividere. </w:t>
      </w:r>
    </w:p>
    <w:p>
      <w:pPr>
        <w:pStyle w:val="Normal"/>
        <w:numPr>
          <w:ilvl w:val="1"/>
          <w:numId w:val="2"/>
        </w:numPr>
        <w:jc w:val="both"/>
        <w:rPr>
          <w:sz w:val="28"/>
        </w:rPr>
      </w:pPr>
      <w:r>
        <w:rPr>
          <w:sz w:val="28"/>
        </w:rPr>
        <w:t>Orario: il testo ripropone una nuova tornata del tormentone sulla revisione della Direttiva 2003/88 dopo lo stallo registratosi nel Consiglio dei Ministri del 7 novembre; per noi, com’è noto, ogni ipotesi di peggioramento delle precedenti Direttive è escluso a priori;</w:t>
      </w:r>
    </w:p>
    <w:p>
      <w:pPr>
        <w:pStyle w:val="Normal"/>
        <w:numPr>
          <w:ilvl w:val="1"/>
          <w:numId w:val="2"/>
        </w:numPr>
        <w:jc w:val="both"/>
        <w:rPr>
          <w:sz w:val="28"/>
        </w:rPr>
      </w:pPr>
      <w:r>
        <w:rPr>
          <w:sz w:val="28"/>
        </w:rPr>
        <w:t>Mobilità dei lavoratori: riguardo alla definizione di “lavoratore” cui destinare i diritti assicurati dalla normativa comunitaria, che è diversa a seconda delle legislazioni nazionali, si suggerisce di valutare l’opportunità di una definizione comune a livello comunitario. Si tratta di un obiettivo giusto, ma i cui contorni non sono definiti ed è da questi che si può ricavarne un giudizio;</w:t>
      </w:r>
    </w:p>
    <w:p>
      <w:pPr>
        <w:pStyle w:val="Normal"/>
        <w:numPr>
          <w:ilvl w:val="1"/>
          <w:numId w:val="2"/>
        </w:numPr>
        <w:jc w:val="both"/>
        <w:rPr>
          <w:sz w:val="28"/>
        </w:rPr>
      </w:pPr>
      <w:r>
        <w:rPr>
          <w:sz w:val="28"/>
        </w:rPr>
        <w:t>Aspetti legati all’applicazione della legislazione e alla repressione del lavoro nero: si suggerisce di rafforzare la cooperazione tra servizi ispettivi e una maggiore inclusione delle parti sociali. Poco per dare un giudizio.</w:t>
      </w:r>
    </w:p>
    <w:p>
      <w:pPr>
        <w:pStyle w:val="Normal"/>
        <w:jc w:val="both"/>
        <w:rPr>
          <w:sz w:val="28"/>
        </w:rPr>
      </w:pPr>
      <w:r>
        <w:rPr>
          <w:sz w:val="28"/>
        </w:rPr>
      </w:r>
    </w:p>
    <w:p>
      <w:pPr>
        <w:pStyle w:val="Normal"/>
        <w:jc w:val="both"/>
        <w:rPr>
          <w:sz w:val="28"/>
        </w:rPr>
      </w:pPr>
      <w:r>
        <w:rPr>
          <w:sz w:val="28"/>
        </w:rPr>
        <w:t>Conclusivamente, il testo ha davanti a sé un periodo di ascolto di quattro mesi, dopodiché confluirà in una Comunicazione della Commissione (quindi un documento ufficiale). Le premesse sono tutt’altro che positive, ed è necessaria un’opera attiva di reazione, sia a livello di singole strutture che di organizzazioni, e una presa di posizione del governo italiano e della Ces, nonché delle Federazioni Industriali Europee, affinché sia cambiata la filosofia che è alla base di questo documento, e posta su basi corrette l’esigenza corretta ed urgente di un’evoluzione inclusiva del diritto del lavoro europeo e nazionale. Da questo punto di vista, l’Italia, e le sue organizzazioni sindacali, possono far valere almeno due elementi:</w:t>
      </w:r>
    </w:p>
    <w:p>
      <w:pPr>
        <w:pStyle w:val="Normal"/>
        <w:jc w:val="both"/>
        <w:rPr>
          <w:strike/>
          <w:sz w:val="28"/>
        </w:rPr>
      </w:pPr>
      <w:r>
        <w:rPr>
          <w:sz w:val="28"/>
        </w:rPr>
        <w:t>a) Il dualismo insiders/outsiders è un problema che ha riguardato in passato il nostro mercato del lavoro, ma è una visione non solo superata dai fatti, ma anche riduttiva, in quanto, se usata come unica chiave di lettura, rischia di riprodurre, ad un livello diverso, le segmentazioni che si  proponeva di superare;</w:t>
      </w:r>
    </w:p>
    <w:p>
      <w:pPr>
        <w:pStyle w:val="Normal"/>
        <w:jc w:val="both"/>
        <w:rPr>
          <w:sz w:val="28"/>
        </w:rPr>
      </w:pPr>
      <w:r>
        <w:rPr>
          <w:sz w:val="28"/>
        </w:rPr>
        <w:t>b) Proprio l’esperienza italiana ci suggerisce di superare ogni approccio che faccia risiedere nelle sole politiche di flessibilità la leva per una crescita occupazionale, trascurando o rinviando a tempi migliori le politiche di sviluppo, di formazione continua, le politiche attive  e le politiche di sostegno al reddito. Di queste invece, in una logica inclusiva sopra delineata, sì  ha bisogno assoluto affinché lo sviluppo si traduca in occupazione stabile e tutelata.</w:t>
      </w:r>
    </w:p>
    <w:p>
      <w:pPr>
        <w:pStyle w:val="Normal"/>
        <w:jc w:val="both"/>
        <w:rPr>
          <w:sz w:val="28"/>
        </w:rPr>
      </w:pPr>
      <w:r>
        <w:rPr>
          <w:sz w:val="28"/>
        </w:rPr>
        <w:t xml:space="preserve">c) Va inoltre valorizzato l’approccio dell’attuale governo, in particolare la combinazione dell’uso della leva fiscale a sostegno esclusivamente del lavoro stabile, unita a misure specifiche di sostegno ai processi di stabilizzazione ed emersione dal sommerso, che rappresentano la vera novità, anche in campo europeo, per sostenere la “buona occupazione” e combattere la precarietà degli impieghi. </w:t>
      </w:r>
    </w:p>
    <w:p>
      <w:pPr>
        <w:pStyle w:val="Normal"/>
        <w:jc w:val="both"/>
        <w:rPr>
          <w:sz w:val="28"/>
        </w:rPr>
      </w:pPr>
      <w:r>
        <w:rPr>
          <w:sz w:val="28"/>
        </w:rPr>
      </w:r>
    </w:p>
    <w:p>
      <w:pPr>
        <w:pStyle w:val="Normal"/>
        <w:ind w:left="1800" w:hanging="0"/>
        <w:jc w:val="both"/>
        <w:rPr>
          <w:sz w:val="28"/>
        </w:rPr>
      </w:pPr>
      <w:r>
        <w:rPr>
          <w:sz w:val="28"/>
        </w:rPr>
      </w:r>
    </w:p>
    <w:p>
      <w:pPr>
        <w:pStyle w:val="Normal"/>
        <w:jc w:val="both"/>
        <w:rPr>
          <w:sz w:val="28"/>
        </w:rPr>
      </w:pPr>
      <w:r>
        <w:rPr>
          <w:sz w:val="28"/>
        </w:rPr>
        <w:t>Roma gennaio ‘07</w:t>
      </w:r>
      <w:r>
        <w:br w:type="page"/>
      </w:r>
    </w:p>
    <w:p>
      <w:pPr>
        <w:pStyle w:val="Heading1"/>
        <w:rPr/>
      </w:pPr>
      <w:r>
        <w:rPr/>
        <w:t>CGIL                                       CISL                                        UIL</w:t>
      </w:r>
    </w:p>
    <w:p>
      <w:pPr>
        <w:pStyle w:val="Heading1"/>
        <w:rPr/>
      </w:pPr>
      <w:r>
        <w:rPr/>
      </w:r>
    </w:p>
    <w:p>
      <w:pPr>
        <w:pStyle w:val="Heading1"/>
        <w:rPr>
          <w:b w:val="false"/>
          <w:b w:val="false"/>
          <w:bCs w:val="false"/>
        </w:rPr>
      </w:pPr>
      <w:r>
        <w:rPr/>
        <w:t>Risposte alle domande del Libro verde sul mercato del lavoro</w:t>
      </w:r>
    </w:p>
    <w:p>
      <w:pPr>
        <w:pStyle w:val="Normal"/>
        <w:rPr>
          <w:b/>
          <w:b/>
          <w:bCs/>
          <w:sz w:val="28"/>
        </w:rPr>
      </w:pPr>
      <w:r>
        <w:rPr>
          <w:b/>
          <w:bCs/>
          <w:sz w:val="28"/>
        </w:rPr>
      </w:r>
    </w:p>
    <w:p>
      <w:pPr>
        <w:pStyle w:val="Normal"/>
        <w:numPr>
          <w:ilvl w:val="0"/>
          <w:numId w:val="4"/>
        </w:numPr>
        <w:jc w:val="both"/>
        <w:rPr>
          <w:sz w:val="28"/>
        </w:rPr>
      </w:pPr>
      <w:r>
        <w:rPr>
          <w:sz w:val="28"/>
        </w:rPr>
        <w:t>Il cuore di una riforma efficace del diritto del lavoro alla luce delle trasformazioni descritte nel Libro Verde non può che risiedere nell’ assicurare tutele sia sul posto di lavoro che nel mercato del lavoro. Quindi, da una parte va superato  il differenziale di costi e di diritti che spesso è collegato alle nuove forme di rapporto di lavoro (soprattutto di tipo parasubordinato), dall’altra vanno garantiti percorsi per chi è in cerca di occupazione, o in transito da un lavoro ad un altro, che prevedano politiche attive e ammortizzatori sociali.  Ma in nessun modo può prevalere un principio di “vasi comunicanti” per cui all’allargamento di diritti per i cosiddetti outsiders deve corrispondere una diminuzione delle tutele godute dai cosiddetti insiders. L’altro argomento di stringente attualità è la corresponsabilizzazione dell’impresa riguardo il destino e le condizioni di lavoro dei lavoratori coinvolti in pratiche – lecite – di esternalizzazione di attività (e di lavoro) verso terzi, sia nel caso di altre imprese che di lavoro autonomo.</w:t>
      </w:r>
    </w:p>
    <w:p>
      <w:pPr>
        <w:pStyle w:val="Normal"/>
        <w:numPr>
          <w:ilvl w:val="0"/>
          <w:numId w:val="4"/>
        </w:numPr>
        <w:jc w:val="both"/>
        <w:rPr/>
      </w:pPr>
      <w:r>
        <w:rPr>
          <w:sz w:val="28"/>
        </w:rPr>
        <w:t xml:space="preserve">La segmentazione del mercato del lavoro dipende anche da un rapporto non equilibrato tra flessibilità e sicurezza. In Italia, infatti, l’introduzione di forme di flessibilità </w:t>
      </w:r>
      <w:r>
        <w:rPr>
          <w:i/>
          <w:iCs/>
          <w:sz w:val="28"/>
        </w:rPr>
        <w:t>nel rapporto di lavoro</w:t>
      </w:r>
      <w:r>
        <w:rPr>
          <w:sz w:val="28"/>
        </w:rPr>
        <w:t xml:space="preserve"> senza adeguate tutele </w:t>
      </w:r>
      <w:r>
        <w:rPr>
          <w:i/>
          <w:iCs/>
          <w:sz w:val="28"/>
        </w:rPr>
        <w:t>sul mercato del lavoro</w:t>
      </w:r>
      <w:r>
        <w:rPr>
          <w:sz w:val="28"/>
        </w:rPr>
        <w:t xml:space="preserve"> sta riproducendo, ad un livello diverso, le forme di segmentazione che si volevano superare quando, 15 anni fa, si denunciava la rigidità della normativa e la conseguente divisione tra insiders e outsiders.  Per evitare la segmentazione va quindi migliorato il rapporto tra flessibilità e sicurezza,  perché la flessibilità diventa sia maggiormente sostenibile sia più accettabile per il lavoratore che sa di poter contare su adeguate tutele  nel mercato del lavoro.</w:t>
      </w:r>
    </w:p>
    <w:p>
      <w:pPr>
        <w:pStyle w:val="Normal"/>
        <w:numPr>
          <w:ilvl w:val="0"/>
          <w:numId w:val="4"/>
        </w:numPr>
        <w:jc w:val="both"/>
        <w:rPr>
          <w:sz w:val="28"/>
        </w:rPr>
      </w:pPr>
      <w:r>
        <w:rPr>
          <w:sz w:val="28"/>
        </w:rPr>
        <w:t>Come già detto, riteniamo da migliorare la regolamentazione esistente nel senso sopra indicato. Il miglioramento delle tutele e sicurezze per  i lavoratori non rappresenta affatto un freno  all’aumento della produttività e all’adeguamento alle nuove tecnologie e ai cambiamenti collegati alla concorrenza internazionale.  E’ perdente invece una competizione al ribasso sia all’interno dell’Europa, sia  verso i paesi terzi. L’approccio deve essere quindi rovesciato, in quanto condizioni meno favorevoli per fasce di popolazione lavorativa, ingenerano una distorsione nei meccanismi decisionali delle imprese.  Si deve pertanto operare, come da nostra risposta al punto 1, nel senso della ricomposizione dei diritti e della inclusione tra le diverse tipologie d’impiego, assicurando a tutte tutele collettive ed ammortizzatori sociali ( su cui vedi oltre al punto 5).</w:t>
      </w:r>
    </w:p>
    <w:p>
      <w:pPr>
        <w:pStyle w:val="Normal"/>
        <w:numPr>
          <w:ilvl w:val="0"/>
          <w:numId w:val="4"/>
        </w:numPr>
        <w:jc w:val="both"/>
        <w:rPr>
          <w:sz w:val="28"/>
        </w:rPr>
      </w:pPr>
      <w:r>
        <w:rPr>
          <w:sz w:val="28"/>
        </w:rPr>
        <w:t xml:space="preserve">Se è vero che con tipologie contrattuali flessibili si può rispondere ad alcune esigenze della produzione e migliorare le performance occupazionali di un sistema economico, ciò non rimanda in alcun modo all’esigenza di  mettere in discussione le tutele di stabilità connesse al rapporto di lavoro a tempo indeterminato. Siamo invece oggi di fronte, in molte economie europee, al problema di come fronteggiare una proliferazione di rapporti “flessibili”, di come contrastare una durata eccessiva dell’instabilità lavorativa che crea problemi di percorsi professionali e di vita, e soprattutto di come rendere sostenibili i rapporti di lavoro flessibili tramite una adeguata protezione sul mercato del lavoro. L’obiettivo deve essere quello  di ricercare equilibri più avanzati tra flessibilità  e sicurezza, nonché quello di incentivare la  stabilizzazione dei rapporti di lavoro con politiche contributive che favoriscano i contratti a tempo indeterminato e che eliminino i differenziali di costi,  e con  percorsi per favorire l’utilizzo regolare dei contratti flessibili. Questi ultimi devono avere nella legge o nella contrattazione collettiva il fondamento riguardo alla loro legittimazione e alle possibili limitazioni quantitative del loro utilizzo, ed in ogni caso deve essere loro assicurata la fruizione di uguali diritti con i lavoratori “standard”. Non si può abbandonare  il principio, stabilito nella Dir. 70/99/CE, che il rapporto a tempo indeterminato è e deve restare il rapporto di lavoro tipico nei Paesi dell’Unione Europea. </w:t>
      </w:r>
    </w:p>
    <w:p>
      <w:pPr>
        <w:pStyle w:val="Normal"/>
        <w:numPr>
          <w:ilvl w:val="0"/>
          <w:numId w:val="4"/>
        </w:numPr>
        <w:jc w:val="both"/>
        <w:rPr/>
      </w:pPr>
      <w:r>
        <w:rPr>
          <w:sz w:val="28"/>
        </w:rPr>
        <w:t>In base a quanto già argomentato, si deve provvedere legislativamente e contrattualmente affinché sia rafforzato il diritto al lavoro di tutti: ciò è possibile garantendo a tutti un sistema di ammortizzatori sociali in grado di combinare una tutela economica adeguata con un intreccio sempre più stretto con misure di politica attiva del lavoro, che devono però essere incardinate e perseguite in modo costante, ossia prima che si verifichi l’evento traumatico (es. politiche formative lungo tutto l’arco della vita, riqualificazione delle competenze e certificazione della loro acquisizione tramite canali formali, non formali ed  informali). L’esperienza italiana, caratterizzata fin dal 1997 da una introduzione sempre più spinta di tipologie d’impiego “flessibili”, talvolta con minori costi e minori diritti rispetto al lavoro subordinato tradizionale, se da una parte ha visto un aumento della occupazione complessiva, dall’altra ha evidenziato  un allungamento del tempo della transizione da impieghi precari a lavoro stabile,  con forti rischi di permanenza in lavori non   stabili, ed il conseguente condizionamento dei progetti di vita delle persone</w:t>
      </w:r>
      <w:r>
        <w:rPr/>
        <w:t xml:space="preserve">. </w:t>
      </w:r>
      <w:r>
        <w:rPr>
          <w:sz w:val="28"/>
        </w:rPr>
        <w:t>Il bilanciamento che a detta legislazione sarebbe dovuto corrispondere tramite più elevati benefici per i disoccupati, si è rivelato impraticabile per difficoltà di allocazione di risorse. E pertanto il supposto trade off tra minore protezione del posto di lavoro e allargamento delle tutele nel mercato del lavoro si è rivelato fallace e funzionale soltanto alla riduzione delle sicurezze.</w:t>
      </w:r>
    </w:p>
    <w:p>
      <w:pPr>
        <w:pStyle w:val="Normal"/>
        <w:numPr>
          <w:ilvl w:val="0"/>
          <w:numId w:val="4"/>
        </w:numPr>
        <w:jc w:val="both"/>
        <w:rPr>
          <w:sz w:val="28"/>
        </w:rPr>
      </w:pPr>
      <w:r>
        <w:rPr>
          <w:sz w:val="28"/>
        </w:rPr>
        <w:t>Come già detto, il valore degli investimenti in formazione è assolutamente importante e va favorito, senza tuttavia porre questi in alternativa alle tutele sul posto di lavoro. La formazione lungo l’arco della vita deve diventare un vero e proprio diritto, riconosciuto anche fuori del rapporto di lavoro,  la cui esigibilità va garantita, per legge e/o per contratto, in termini di permessi,  validazione delle competenze, finanziamenti pubblici. Vanno anche incoraggiate forme di gestione bilaterale.  In particolare va curato l’accesso alla formazione di coloro che hanno bassi livelli di istruzione, dei lavoratori in età avanzata che possono avere una minore consuetudine a partecipare alla formazione, delle donne, con modalità che non ostacolino la conciliazione.</w:t>
      </w:r>
    </w:p>
    <w:p>
      <w:pPr>
        <w:pStyle w:val="Normal"/>
        <w:numPr>
          <w:ilvl w:val="0"/>
          <w:numId w:val="4"/>
        </w:numPr>
        <w:jc w:val="both"/>
        <w:rPr>
          <w:sz w:val="28"/>
        </w:rPr>
      </w:pPr>
      <w:r>
        <w:rPr>
          <w:sz w:val="28"/>
        </w:rPr>
        <w:t>Il concetto di “lavoratore economicamente dipendente” potrebbe essere il fondamento per una definizione inclusiva del mondo del lavoro, superando i vecchi parametri di delimitazione del lavoro subordinato. Si potrebbero estendere per questa via a tutti coloro che si trovassero in condizione di dipendenza economica le tutele attualmente disponibili solo per i lavoratori subordinati in senso stretto, ottenendo in tal modo una effettiva inclusione nell’ambito del diritto del lavoro di tutte le forme lavorative fondate sul lavoro svolto a beneficio di terzi, anche se senza tutti i vincoli (es. orario e gerarchia) propri del lavoro subordinato tradizionale. Per questa via, le transizioni tra uno status e l’altro non sarebbero indotte da differenziali di diritti (e da vantaggi di costo), ma da genuine necessità organizzative e dalle libere volontà dai contraenti.</w:t>
      </w:r>
    </w:p>
    <w:p>
      <w:pPr>
        <w:pStyle w:val="Normal"/>
        <w:numPr>
          <w:ilvl w:val="0"/>
          <w:numId w:val="4"/>
        </w:numPr>
        <w:jc w:val="both"/>
        <w:rPr/>
      </w:pPr>
      <w:r>
        <w:rPr>
          <w:sz w:val="28"/>
        </w:rPr>
        <w:t xml:space="preserve">Come già detto, è assolutamente necessario prevedere un nucleo di diritti relativo </w:t>
      </w:r>
      <w:r>
        <w:rPr>
          <w:i/>
          <w:iCs/>
          <w:sz w:val="28"/>
        </w:rPr>
        <w:t>alle condizioni di lavoro</w:t>
      </w:r>
      <w:r>
        <w:rPr>
          <w:sz w:val="28"/>
        </w:rPr>
        <w:t xml:space="preserve"> di tutti i lavoratori, ma è altrettanto  necessario  prevedere un nucleo di tutele uguali per tutti relative </w:t>
      </w:r>
      <w:r>
        <w:rPr>
          <w:i/>
          <w:iCs/>
          <w:sz w:val="28"/>
        </w:rPr>
        <w:t>al mercato del lavoro</w:t>
      </w:r>
      <w:r>
        <w:rPr>
          <w:sz w:val="28"/>
        </w:rPr>
        <w:t xml:space="preserve"> (politiche attive, ammortizzatori sociali, formazione). La legislazione italiana già prevede la corresponsabilità tra appaltante e appaltatore riguardo ai diritti salariali e previdenziali dei lavoratori in appalto, anche se l’esigibilità di questa norma non è sempre efficacemente esigibile.</w:t>
      </w:r>
    </w:p>
    <w:p>
      <w:pPr>
        <w:pStyle w:val="Normal"/>
        <w:numPr>
          <w:ilvl w:val="0"/>
          <w:numId w:val="4"/>
        </w:numPr>
        <w:jc w:val="both"/>
        <w:rPr>
          <w:sz w:val="28"/>
        </w:rPr>
      </w:pPr>
      <w:r>
        <w:rPr>
          <w:sz w:val="28"/>
        </w:rPr>
        <w:t>Si, è necessario stabilire precisi diritti per i lavoratori impiegati dalle agenzie fornitrici di lavoro temporaneo. La legislazione italiana già prevede parità di trattamento,  non discriminazione, corresponsabilità tra agenzia fornitrice ed azienda utilizzatrice.</w:t>
      </w:r>
    </w:p>
    <w:p>
      <w:pPr>
        <w:pStyle w:val="Normal"/>
        <w:numPr>
          <w:ilvl w:val="0"/>
          <w:numId w:val="4"/>
        </w:numPr>
        <w:jc w:val="both"/>
        <w:rPr>
          <w:sz w:val="28"/>
        </w:rPr>
      </w:pPr>
      <w:r>
        <w:rPr>
          <w:sz w:val="28"/>
        </w:rPr>
        <w:t xml:space="preserve"> </w:t>
      </w:r>
      <w:r>
        <w:rPr>
          <w:sz w:val="28"/>
        </w:rPr>
        <w:t xml:space="preserve">Si ritiene inaccettabile ogni peggioramento delle disposizioni attuali. Si ribadisce che l’orario, la sua durata, la sua articolazione, i periodi di riposo devono essere elementi portanti dell’attività contrattuale delle parti sociali a tutti i livelli (nazionale, di settore e di azienda), e che clausole individuali non possono essere peggiorative di quanto disposto collettivamente. </w:t>
      </w:r>
    </w:p>
    <w:p>
      <w:pPr>
        <w:pStyle w:val="Normal"/>
        <w:numPr>
          <w:ilvl w:val="0"/>
          <w:numId w:val="4"/>
        </w:numPr>
        <w:jc w:val="both"/>
        <w:rPr>
          <w:sz w:val="28"/>
        </w:rPr>
      </w:pPr>
      <w:r>
        <w:rPr>
          <w:sz w:val="28"/>
        </w:rPr>
        <w:t>La definizione di lavoratore andrebbe definita a livello comunitario, fermo restando il vincolo di non regresso in caso di legislazioni più favorevoli o estensive.</w:t>
      </w:r>
    </w:p>
    <w:p>
      <w:pPr>
        <w:pStyle w:val="Normal"/>
        <w:numPr>
          <w:ilvl w:val="0"/>
          <w:numId w:val="4"/>
        </w:numPr>
        <w:jc w:val="both"/>
        <w:rPr>
          <w:sz w:val="28"/>
        </w:rPr>
      </w:pPr>
      <w:r>
        <w:rPr>
          <w:sz w:val="28"/>
        </w:rPr>
        <w:t>La cooperazione amministrativa è assai importante, soprattutto nel caso di imprese che operassero utilizzando le norme sui distacchi o ricorrendo a pratiche elusive.</w:t>
      </w:r>
    </w:p>
    <w:p>
      <w:pPr>
        <w:pStyle w:val="Normal"/>
        <w:numPr>
          <w:ilvl w:val="0"/>
          <w:numId w:val="4"/>
        </w:numPr>
        <w:jc w:val="both"/>
        <w:rPr/>
      </w:pPr>
      <w:r>
        <w:rPr>
          <w:sz w:val="28"/>
        </w:rPr>
        <w:t xml:space="preserve">L’UE dovrebbe assumere la lotta al lavoro nero come </w:t>
      </w:r>
      <w:r>
        <w:rPr>
          <w:strike/>
          <w:sz w:val="28"/>
        </w:rPr>
        <w:t>la</w:t>
      </w:r>
      <w:r>
        <w:rPr>
          <w:sz w:val="28"/>
        </w:rPr>
        <w:t xml:space="preserve"> una delle priorità, anche al fine del recupero di base fiscale e contributiva dei Paesi membri, con conseguente maggiore rispetto dei parametri comunitari. A tal fine si dovrebbe innanzitutto giungere a metodi comuni di rilevazione dell’economia e del lavoro non dichiarato. Altrettanto importanti sono regole più stringenti in tema di scambio di informazioni sui controlli ispettivi e fiscali tra le amministrazioni nazionali. Nel campo delle politiche vere e proprie di contrasto al lavoro non dichiarato   si deve porre maggiore attenzione all’inserimento  delle condizioni di  regolarità contributiva e  del rispetto dei contratti collettivi tra i  criteri di aggiudicazione di appalti da parte delle Amministrazioni pubbliche nazionali e locali,   condizionare i benefici contributivi per tutte le imprese alla regolarità dei versamenti contributivi,  superare l’attribuzione di aiuti di stato al sostegno temporaneo alle imprese finalizzato all’emersione delle attività economiche irregolari. </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r>
    </w:p>
    <w:p>
      <w:pPr>
        <w:pStyle w:val="Normal"/>
        <w:jc w:val="both"/>
        <w:rPr>
          <w:sz w:val="22"/>
        </w:rPr>
      </w:pPr>
      <w:r>
        <w:rPr>
          <w:sz w:val="22"/>
        </w:rPr>
      </w:r>
    </w:p>
    <w:p>
      <w:pPr>
        <w:pStyle w:val="Normal"/>
        <w:jc w:val="both"/>
        <w:rPr>
          <w:sz w:val="22"/>
        </w:rPr>
      </w:pPr>
      <w:r>
        <w:rPr>
          <w:sz w:val="22"/>
        </w:rPr>
      </w:r>
    </w:p>
    <w:p>
      <w:pPr>
        <w:pStyle w:val="Normal"/>
        <w:ind w:left="3540" w:hanging="0"/>
        <w:jc w:val="both"/>
        <w:rPr>
          <w:sz w:val="22"/>
        </w:rPr>
      </w:pPr>
      <w:r>
        <w:rPr>
          <w:sz w:val="22"/>
        </w:rPr>
      </w:r>
    </w:p>
    <w:p>
      <w:pPr>
        <w:pStyle w:val="Normal"/>
        <w:rPr>
          <w:sz w:val="22"/>
        </w:rPr>
      </w:pPr>
      <w:r>
        <w:rPr>
          <w:sz w:val="22"/>
        </w:rPr>
      </w:r>
    </w:p>
    <w:p>
      <w:pPr>
        <w:pStyle w:val="Normal"/>
        <w:rPr/>
      </w:pPr>
      <w:r>
        <w:rPr/>
      </w:r>
    </w:p>
    <w:sectPr>
      <w:type w:val="nextPage"/>
      <w:pgSz w:w="11906" w:h="16838"/>
      <w:pgMar w:left="1134" w:right="1134" w:gutter="0" w:header="0" w:top="1701"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character" w:styleId="WW8Num1z0">
    <w:name w:val="WW8Num1z0"/>
    <w:qFormat/>
    <w:rPr>
      <w:rFonts w:ascii="Symbol" w:hAnsi="Symbol" w:cs="Symbol"/>
    </w:rPr>
  </w:style>
  <w:style w:type="character" w:styleId="WW8Num1z2">
    <w:name w:val="WW8Num1z2"/>
    <w:qFormat/>
    <w:rPr/>
  </w:style>
  <w:style w:type="character" w:styleId="WW8Num1z4">
    <w:name w:val="WW8Num1z4"/>
    <w:qFormat/>
    <w:rPr>
      <w:rFonts w:ascii="Courier New" w:hAnsi="Courier New" w:cs="Courier New"/>
    </w:rPr>
  </w:style>
  <w:style w:type="character" w:styleId="WW8Num1z5">
    <w:name w:val="WW8Num1z5"/>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rpodeltesto2">
    <w:name w:val="Corpo del testo 2"/>
    <w:basedOn w:val="Normal"/>
    <w:qFormat/>
    <w:pPr>
      <w:jc w:val="both"/>
    </w:pPr>
    <w:rPr>
      <w:rFonts w:ascii="Arial" w:hAnsi="Arial" w:cs="Arial"/>
      <w:b/>
      <w:bCs/>
    </w:rPr>
  </w:style>
  <w:style w:type="paragraph" w:styleId="Corpodeltesto3">
    <w:name w:val="Corpo del testo 3"/>
    <w:basedOn w:val="Normal"/>
    <w:qFormat/>
    <w:pPr/>
    <w:rPr>
      <w:rFonts w:ascii="Arial" w:hAnsi="Arial" w:cs="Arial"/>
      <w:b/>
      <w:bCs/>
    </w:rPr>
  </w:style>
  <w:style w:type="paragraph" w:styleId="TextBodyIndent">
    <w:name w:val="Body Text Indent"/>
    <w:basedOn w:val="Normal"/>
    <w:pPr>
      <w:ind w:left="720" w:hanging="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toco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11:17:00Z</dcterms:created>
  <dc:creator>autore</dc:creator>
  <dc:description>commenti</dc:description>
  <cp:keywords>parole chiave</cp:keywords>
  <dc:language>en-US</dc:language>
  <cp:lastModifiedBy>santucci</cp:lastModifiedBy>
  <dcterms:modified xsi:type="dcterms:W3CDTF">2007-01-24T11:17:00Z</dcterms:modified>
  <cp:revision>2</cp:revision>
  <dc:subject>oggetto</dc:subject>
  <dc:title>tito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474652</vt:r8>
  </property>
  <property fmtid="{D5CDD505-2E9C-101B-9397-08002B2CF9AE}" pid="3" name="_AuthorEmail">
    <vt:lpwstr>posta@fpcgil.it</vt:lpwstr>
  </property>
  <property fmtid="{D5CDD505-2E9C-101B-9397-08002B2CF9AE}" pid="4" name="_AuthorEmailDisplayName">
    <vt:lpwstr>FP CGIL Nazionale</vt:lpwstr>
  </property>
  <property fmtid="{D5CDD505-2E9C-101B-9397-08002B2CF9AE}" pid="5" name="_EmailSubject">
    <vt:lpwstr>CGIL  - Treves - documenti unitari sul Libro Verde sul mercato del lavoro</vt:lpwstr>
  </property>
  <property fmtid="{D5CDD505-2E9C-101B-9397-08002B2CF9AE}" pid="6" name="_ReviewingToolsShownOnce">
    <vt:lpwstr/>
  </property>
</Properties>
</file>