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0" w:hanging="0"/>
        <w:rPr/>
      </w:pPr>
      <w:r>
        <w:rPr/>
      </w:r>
    </w:p>
    <w:p>
      <w:pPr>
        <w:pStyle w:val="Normal"/>
        <w:ind w:right="5580" w:hanging="0"/>
        <w:rPr/>
      </w:pPr>
      <w:r>
        <w:rPr/>
        <w:t>Protocollo n.</w:t>
      </w:r>
      <w:bookmarkStart w:id="0" w:name="Prot"/>
      <w:bookmarkEnd w:id="0"/>
      <w:r>
        <w:rPr/>
        <w:t xml:space="preserve">170/E-FP  </w:t>
      </w:r>
      <w:bookmarkStart w:id="1" w:name="anno"/>
      <w:bookmarkEnd w:id="1"/>
      <w:r>
        <w:rPr/>
        <w:t>2006</w:t>
        <w:tab/>
      </w:r>
    </w:p>
    <w:p>
      <w:pPr>
        <w:pStyle w:val="Normal"/>
        <w:rPr/>
      </w:pPr>
      <w:r>
        <w:rPr/>
      </w:r>
    </w:p>
    <w:p>
      <w:pPr>
        <w:pStyle w:val="Normal"/>
        <w:spacing w:lineRule="auto" w:line="360"/>
        <w:jc w:val="both"/>
        <w:rPr>
          <w:color w:val="000000"/>
        </w:rPr>
      </w:pPr>
      <w:r>
        <w:rPr>
          <w:color w:val="000000"/>
        </w:rPr>
      </w:r>
    </w:p>
    <w:p>
      <w:pPr>
        <w:pStyle w:val="Normal"/>
        <w:spacing w:lineRule="auto" w:line="360"/>
        <w:jc w:val="both"/>
        <w:rPr>
          <w:color w:val="000000"/>
        </w:rPr>
      </w:pPr>
      <w:r>
        <w:object w:dxaOrig="1727"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0pt;width:45pt;height:63pt;mso-wrap-distance-left:9.05pt;mso-wrap-distance-right:9.05pt;mso-position-horizontal-relative:text;mso-position-vertical-relative:text" filled="f" o:ole="">
            <v:imagedata r:id="rId3" o:title=""/>
            <w10:wrap type="topAndBottom"/>
          </v:shape>
          <o:OLEObject Type="Embed" ProgID="" ShapeID="ole_rId2" DrawAspect="Content" ObjectID="_1854183955" r:id="rId2"/>
        </w:object>
      </w:r>
      <w:r>
        <w:rPr>
          <w:color w:val="000000"/>
        </w:rPr>
        <w:t>Ufficio giuridico</w:t>
      </w:r>
    </w:p>
    <w:p>
      <w:pPr>
        <w:pStyle w:val="Heading1"/>
        <w:tabs>
          <w:tab w:val="clear" w:pos="709"/>
          <w:tab w:val="left" w:pos="6237" w:leader="none"/>
        </w:tabs>
        <w:rPr>
          <w:caps w:val="false"/>
          <w:smallCaps w:val="false"/>
          <w:color w:val="000000"/>
        </w:rPr>
      </w:pPr>
      <w:r>
        <w:rPr>
          <w:caps w:val="false"/>
          <w:smallCaps w:val="false"/>
          <w:color w:val="000000"/>
        </w:rPr>
        <w:tab/>
        <w:t xml:space="preserve">Roma, 20 luglio 2006 </w:t>
      </w:r>
    </w:p>
    <w:p>
      <w:pPr>
        <w:pStyle w:val="Normal"/>
        <w:spacing w:lineRule="auto" w:line="360"/>
        <w:jc w:val="both"/>
        <w:rPr>
          <w:smallCaps/>
          <w:color w:val="000000"/>
        </w:rPr>
      </w:pPr>
      <w:r>
        <w:rPr>
          <w:smallCaps/>
          <w:color w:val="000000"/>
        </w:rPr>
      </w:r>
    </w:p>
    <w:p>
      <w:pPr>
        <w:pStyle w:val="Normal"/>
        <w:rPr/>
      </w:pPr>
      <w:r>
        <w:rPr>
          <w:color w:val="000000"/>
        </w:rPr>
        <w:t xml:space="preserve">Oggetto: </w:t>
      </w:r>
      <w:r>
        <w:rPr>
          <w:caps/>
          <w:color w:val="000000"/>
        </w:rPr>
        <w:t xml:space="preserve">Contratti a termine </w:t>
      </w:r>
    </w:p>
    <w:p>
      <w:pPr>
        <w:pStyle w:val="Normal"/>
        <w:rPr>
          <w:caps/>
          <w:color w:val="000000"/>
        </w:rPr>
      </w:pPr>
      <w:r>
        <w:rPr>
          <w:caps/>
          <w:color w:val="000000"/>
        </w:rPr>
        <w:t xml:space="preserve">                  </w:t>
      </w:r>
      <w:r>
        <w:rPr>
          <w:caps/>
          <w:color w:val="000000"/>
        </w:rPr>
        <w:t>Sentenza Corte di Giustizia 4 luglio 2006 e Ordinanza Corte Costituzionale</w:t>
        <w:br/>
        <w:t xml:space="preserve">                  252/06</w:t>
      </w:r>
    </w:p>
    <w:p>
      <w:pPr>
        <w:pStyle w:val="Normal"/>
        <w:rPr>
          <w:caps/>
          <w:color w:val="000000"/>
        </w:rPr>
      </w:pPr>
      <w:r>
        <w:rPr>
          <w:caps/>
          <w:color w:val="000000"/>
        </w:rPr>
      </w:r>
    </w:p>
    <w:p>
      <w:pPr>
        <w:pStyle w:val="Normal"/>
        <w:rPr>
          <w:caps/>
          <w:color w:val="000000"/>
        </w:rPr>
      </w:pPr>
      <w:r>
        <w:rPr>
          <w:caps/>
          <w:color w:val="000000"/>
        </w:rPr>
      </w:r>
    </w:p>
    <w:p>
      <w:pPr>
        <w:pStyle w:val="TextBodyIndent"/>
        <w:rPr/>
      </w:pPr>
      <w:r>
        <w:rPr/>
        <w:t>Con la sentenza 4 luglio 2006, causa C-212/04 (Adeneler et al. c. ELOG), la Corte di giustizia, Grande Sezione, ha risposto a una serie di questioni pregiudiziali sollevate dal Tribunale del lavoro di Salonicco concernenti l’interpretazione delle clausole 1 e 5 dell’accordo quadro allegato alla direttiva 1999/70 sul contratto a tempo determinato.</w:t>
      </w:r>
    </w:p>
    <w:p>
      <w:pPr>
        <w:pStyle w:val="TextBodyIndent"/>
        <w:rPr/>
      </w:pPr>
      <w:r>
        <w:rPr/>
        <w:t xml:space="preserve">Dalla sentenza, avente ad oggetto alcune norme della legislazione greca di trasposizione, si possono trarre indicazioni in ordine alla vicenda italiana, visto che </w:t>
      </w:r>
      <w:r>
        <w:rPr>
          <w:color w:val="000000"/>
        </w:rPr>
        <w:t>la riforma della legislazione sul lavoro a termine del 2001 (d.lgs. 368) è stata realizzata in via di recezione della direttiva 1999/70.</w:t>
      </w:r>
    </w:p>
    <w:p>
      <w:pPr>
        <w:pStyle w:val="TextBodyIndent"/>
        <w:rPr/>
      </w:pPr>
      <w:r>
        <w:rPr/>
      </w:r>
    </w:p>
    <w:p>
      <w:pPr>
        <w:pStyle w:val="TextBodyIndent"/>
        <w:rPr/>
      </w:pPr>
      <w:r>
        <w:rPr/>
        <w:t xml:space="preserve">1. La prima questione sottoposta all’attenzione dei giudici comunitari riguarda l’interpretazione della nozione di “ragioni obiettive” le quali, ai sensi della clausola 5, par. 1, lett. a), dell’accordo quadro, giustificano il rinnovo di contratti a termine successivi. </w:t>
      </w:r>
    </w:p>
    <w:p>
      <w:pPr>
        <w:pStyle w:val="TextBodyIndent"/>
        <w:rPr/>
      </w:pPr>
      <w:r>
        <w:rPr/>
        <w:t xml:space="preserve">Sul punto la Corte di giustizia afferma la necessità di una </w:t>
      </w:r>
      <w:r>
        <w:rPr>
          <w:u w:val="single"/>
        </w:rPr>
        <w:t>specificità in senso forte</w:t>
      </w:r>
      <w:r>
        <w:rPr/>
        <w:t>, sotto il profilo dell'oggettività delle “ragioni” richieste nella direttiva per il rinnovo dei contratti a termine.</w:t>
      </w:r>
    </w:p>
    <w:p>
      <w:pPr>
        <w:pStyle w:val="TextBodyIndent"/>
        <w:rPr/>
      </w:pPr>
      <w:r>
        <w:rPr/>
        <w:t>Secondo i giudici, la nozione di “ragioni obiettive” – sulle quali deve necessariamente basarsi l’utilizzazione di contratti a termine in successione – “esige che il ricorso a questo tipo particolare di rapporti di lavoro, quale previsto dalla normativa nazionale, sia giustificato dall’esistenza di elementi concreti”: trattasi di “circostanze precise e concrete caratterizzanti una determinata attività (…) che possono risultare segnatamente dalla particolare natura delle funzioni per l’espletamento delle quali siffatti contratti sono stati conclusi e dalle caratteristiche inerenti a queste ultime o, eventualmente, dal perseguimento di una legittima finalità di politica sociale di uno Stato membro”. Non soddisferebbe tali requisiti “una disposizione nazionale che si limitasse ad autorizzare, in modo generale ed astratto attraverso una norma legislativa o regolamentare, il ricorso a contratti di lavoro a tempo determinato successivi..”.</w:t>
      </w:r>
    </w:p>
    <w:p>
      <w:pPr>
        <w:pStyle w:val="TextBodyIndent"/>
        <w:rPr/>
      </w:pPr>
      <w:r>
        <w:rPr/>
        <w:t>I principi affermati dalla Corte di giustizia consentono, di riflesso, di individuare la vera portata del 2° comma dell'art. 1 del d.lgs. n. 368/01 che vorrebbe "specificate", nella lettera di assunzione, le ragioni che portano alla stipula del contratto, sommariamente raggruppate in organizzative, sostitutive ecc., nel 1° comma dell'art. 1.</w:t>
      </w:r>
    </w:p>
    <w:p>
      <w:pPr>
        <w:pStyle w:val="TextBodyIndent"/>
        <w:rPr/>
      </w:pPr>
      <w:r>
        <w:rPr/>
        <w:t xml:space="preserve">E invero la </w:t>
      </w:r>
      <w:r>
        <w:rPr>
          <w:u w:val="single"/>
        </w:rPr>
        <w:t>temporaneità</w:t>
      </w:r>
      <w:r>
        <w:rPr/>
        <w:t xml:space="preserve"> della ragione legittimante l’assunzione a termine si conferma - alla luce della decisione dei giudici comunitari - come l’unico criterio idoneo a selezionare le fattispecie meritevoli di dar vita a un rapporto a termine ed assolvere efficacemente la funzione antifraudolenta imposta dalla clausola 5 dell’accordo quadro, in quanto capace di enucleare le ipotesi caratterizzate da un limite interno di durata. Non avendo il d.lgs. n. 368 ritenuto purtroppo di dover prevedere la durata massima dei contratti o il numero massimo dei rinnovi, l’oggettività della durata limitata della ragione giustificativa è infatti </w:t>
      </w:r>
      <w:r>
        <w:rPr>
          <w:u w:val="single"/>
        </w:rPr>
        <w:t>la sola misura</w:t>
      </w:r>
      <w:r>
        <w:rPr/>
        <w:t xml:space="preserve"> che può essere utilmente destinata ad evitare la reiterazione immotivata dei contratti a termine imposta dalla direttiva 1999/70.</w:t>
      </w:r>
    </w:p>
    <w:p>
      <w:pPr>
        <w:pStyle w:val="TextBodyIndent"/>
        <w:rPr/>
      </w:pPr>
      <w:r>
        <w:rPr/>
        <w:t>Si precisa che, in questo caso, riguardante la c.d. interpretazione conforme, lo stesso giudice italiano può provvedere all'adattamento senza rinviare alla Corte di giustizia.</w:t>
      </w:r>
    </w:p>
    <w:p>
      <w:pPr>
        <w:pStyle w:val="TextBodyIndent"/>
        <w:rPr/>
      </w:pPr>
      <w:r>
        <w:rPr/>
      </w:r>
    </w:p>
    <w:p>
      <w:pPr>
        <w:pStyle w:val="TextBodyIndent"/>
        <w:rPr/>
      </w:pPr>
      <w:r>
        <w:rPr/>
        <w:t>2. La seconda questione pregiudiziale riguarda l’interpretazione della nozione di contratti a termine “successivi”, ai sensi della stessa clausola 5 dell’accordo quadro allegato alla direttiva 1999/70.</w:t>
      </w:r>
    </w:p>
    <w:p>
      <w:pPr>
        <w:pStyle w:val="TextBodyIndent"/>
        <w:rPr/>
      </w:pPr>
      <w:r>
        <w:rPr/>
        <w:t>Lo strumento per la prevenzione degli abusi derivanti dall’utilizzo di una successione di contratti a termine, secondo la clausola 5, lett. b) dell'accordo quadro, consiste nella fissazione di una "durata massima totale di contratti o rapporti di lavoro a tempo determinato successivi". L'accordo quadro pone il problema che debba esistere un limite temporale alle prestazioni di lavoro a tempo determinato, sia pure con diversi rapporti, di un lavoratore presso lo stesso datore di lavoro.</w:t>
      </w:r>
    </w:p>
    <w:p>
      <w:pPr>
        <w:pStyle w:val="TextBodyIndent"/>
        <w:rPr/>
      </w:pPr>
      <w:r>
        <w:rPr/>
        <w:t>Affermano ora i giudici comunitari che una disposizione (come l’art. 5, par. 4, del decreto presidenziale della Repubblica greca 81/2003, versione originaria) “che consideri successivi i soli contratti a tempo determinato separati da un lasso temporale inferiore o pari a 20 giorni lavorativi deve essere considerata tale da compromettere l’obiettivo, le finalità nonché l’effettività dell’accordo quadro. Infatti (…) una definizione così restrittiva del carattere successivo di diversi contratti di lavoro consentirebbe di assumere lavoratori in modo precario per anni, poiché, nella pratica il lavoratore non avrebbe nella maggior parte dei casi altra scelta che quella di accettare interruzioni dell’ordine di 20 giorni lavorativi nel contesto di una serie di contratti con il suo datore di lavoro”.</w:t>
      </w:r>
    </w:p>
    <w:p>
      <w:pPr>
        <w:pStyle w:val="TextBodyIndent"/>
        <w:rPr/>
      </w:pPr>
      <w:r>
        <w:rPr/>
        <w:t xml:space="preserve">Alla luce di questa interpretazione, deve ritenersi che anche il d.lgs. n. 368 del 2001 - come la normativa greca - </w:t>
      </w:r>
      <w:r>
        <w:rPr>
          <w:u w:val="single"/>
        </w:rPr>
        <w:t>aggira e viola</w:t>
      </w:r>
      <w:r>
        <w:rPr/>
        <w:t xml:space="preserve"> la clausola 5 dell’accordo quadro, consentendo che un lavoratore possa (al limite) operare, per tutta la vita lavorativa, presso uno stesso datore, con brevi formali interruzioni, senza tuttavia conseguire mai la stabilità. Lo strumento concettuale che consente questa elusione è costituito, anche in questo caso, dall'adozione di una nozione molto ristretta di "contratti a termine successivi", ovvero di assunzioni successive a termine, le quali, secondo il decreto 368, sono quelle effettuate “senza alcuna soluzione di continuità” (dando una lettura unitaria dei commi 3 e 4 dell'art. 5 del decreto) separate da non più di 20 giorni di interruzione (10 giorni per contratti di durata inferiore a 6 mesi). Basta che un contratto a termine (di durata superiore ai 6 mesi) segua il precedente a 21 giorni di distanza perché non sia più "successivo", con il ché il problema è in sostanza svuotato, grazie appunto ad un semplice espediente definitorio.</w:t>
      </w:r>
    </w:p>
    <w:p>
      <w:pPr>
        <w:pStyle w:val="TextBodyIndent"/>
        <w:rPr/>
      </w:pPr>
      <w:r>
        <w:rPr/>
        <w:t xml:space="preserve">In definitiva, il d.lgs. 368 sul punto non ha correttamente trasposto la direttiva sul contratto a termine. </w:t>
      </w:r>
    </w:p>
    <w:p>
      <w:pPr>
        <w:pStyle w:val="TextBodyIndent"/>
        <w:rPr/>
      </w:pPr>
      <w:r>
        <w:rPr/>
        <w:t>A questo punto, il giudice italiano ha due possibilità:</w:t>
      </w:r>
    </w:p>
    <w:p>
      <w:pPr>
        <w:pStyle w:val="TextBodyIndent"/>
        <w:rPr/>
      </w:pPr>
      <w:r>
        <w:rPr/>
        <w:t xml:space="preserve">a) sollevare questione di costituzionalità del d.lgs. 368 per eccesso di delega, </w:t>
      </w:r>
      <w:r>
        <w:rPr>
          <w:i/>
          <w:iCs/>
        </w:rPr>
        <w:t xml:space="preserve">ex </w:t>
      </w:r>
      <w:r>
        <w:rPr/>
        <w:t>art. 76 Cost., nella parte in cui non fissa il numero massimo dei rinnovi e nella parte in cui consente un numero illimitato di rinnovi purché intervallati da 10 o 20 giorni. E ciò in quanto la legge delegante  422/00 limitava la discrezionalità del governo delegato ad una fedele trasposizione della direttiva 1999/70;</w:t>
      </w:r>
    </w:p>
    <w:p>
      <w:pPr>
        <w:pStyle w:val="TextBodyIndent"/>
        <w:rPr/>
      </w:pPr>
      <w:r>
        <w:rPr/>
        <w:t>b) condannare lo Stato italiano al risarcimento dei danni arrecati al lavoratore, ricorrente in giudizio contro lo Stato medesimo,  per effetto della infedele trasposizione della direttiva 1999/70.</w:t>
      </w:r>
    </w:p>
    <w:p>
      <w:pPr>
        <w:pStyle w:val="TextBodyIndent"/>
        <w:ind w:hanging="0"/>
        <w:rPr/>
      </w:pPr>
      <w:r>
        <w:rPr/>
      </w:r>
    </w:p>
    <w:p>
      <w:pPr>
        <w:pStyle w:val="TextBodyIndent"/>
        <w:rPr/>
      </w:pPr>
      <w:r>
        <w:rPr/>
        <w:t>3. Secondo i giudici comunitari, infine, deve ritenersi in contrasto con il diritto comunitario una normativa nazionale (nella specie, l’art. 21 della legge greca 2190/1994) che vieta in maniera assoluta, nel solo settore pubblico, di trasformare in un contratto a tempo indeterminato una successione di contratti a termine che, di fatto, hanno avuto il fine di soddisfare “fabbisogni permanenti e durevoli” del datore di lavoro e devono essere considerati abusivi; ciò qualora l’ordinamento giuridico dello Stato membro interessato non preveda, nel settore considerato, una qualche misura effettiva per evitare e, nel caso, sanzionare l’utilizzazione abusiva di contratti a termine successivi.</w:t>
      </w:r>
    </w:p>
    <w:p>
      <w:pPr>
        <w:pStyle w:val="TextBodyIndent"/>
        <w:rPr/>
      </w:pPr>
      <w:r>
        <w:rPr/>
        <w:t>Anche nel nostro ordinamento c’è una norma - l’art. 36, comma 2, d.lgs. 165/2001 - che vieta in maniera assoluta, nel settore pubblico, di trasformare in un contratto a tempo indeterminato una successione di contratti a termine in violazione del d.lgs. n. 368/01. In questi casi si prevede a favore del lavoratore soltanto “il risarcimento del danno derivante dalla prestazione in violazione di disposizioni imperative”. Il risultato è che i precari del lavoro pubblico sono ormai dei super-precari, perché non si applica, in definitiva, agli Enti pubblici, quel po’ di apparato sanzionatorio che ancora corregge i più gravi abusi del precariato nel settore privato.</w:t>
      </w:r>
    </w:p>
    <w:p>
      <w:pPr>
        <w:pStyle w:val="TextBodyIndent"/>
        <w:ind w:hanging="0"/>
        <w:rPr/>
      </w:pPr>
      <w:r>
        <w:rPr/>
        <w:t xml:space="preserve"> </w:t>
      </w:r>
      <w:r>
        <w:rPr/>
        <w:t>Il giudice italiano dovrà quindi stabilire se gli obblighi derivanti dalla clausola 5 dell’accordo quadro siano soddisfatti dall’art. 36, comma 2, d.lgs 165. E, qualora ritenga la misura risarcitoria insufficiente, si dovrebbe concludere che l’accordo quadro osta all’applicazione dell’art. 36, comma 2.</w:t>
      </w:r>
    </w:p>
    <w:p>
      <w:pPr>
        <w:pStyle w:val="TextBodyIndent"/>
        <w:rPr/>
      </w:pPr>
      <w:r>
        <w:rPr/>
      </w:r>
    </w:p>
    <w:p>
      <w:pPr>
        <w:pStyle w:val="TextBodyIndent"/>
        <w:jc w:val="center"/>
        <w:rPr/>
      </w:pPr>
      <w:r>
        <w:rPr/>
        <w:t>****</w:t>
      </w:r>
    </w:p>
    <w:p>
      <w:pPr>
        <w:pStyle w:val="TextBodyIndent"/>
        <w:jc w:val="center"/>
        <w:rPr/>
      </w:pPr>
      <w:r>
        <w:rPr/>
      </w:r>
    </w:p>
    <w:p>
      <w:pPr>
        <w:pStyle w:val="TextBodyIndent"/>
        <w:ind w:hanging="0"/>
        <w:rPr/>
      </w:pPr>
      <w:r>
        <w:rPr/>
        <w:t xml:space="preserve">2. Qualche giorno prima della sentenza resa nel caso </w:t>
      </w:r>
      <w:r>
        <w:rPr>
          <w:i/>
          <w:iCs/>
        </w:rPr>
        <w:t>Adeneler</w:t>
      </w:r>
      <w:r>
        <w:rPr/>
        <w:t xml:space="preserve">, è stata depositata l’ordinanza della Corte costituzionale 28 giugno 2006, n. 252, pronunciata in sede di valutazione della questione di legittimità del d.lgs. 368/01 con riguardo alla violazione della clausola di “non regresso” di cui all’art. 8, n. 3, direttiva 1999/70. La decisione della Corte merita un giudizio severo per l’incapacità di affrontare una delle questioni cruciali nel retaggio normativo del governo Berlusconi. </w:t>
      </w:r>
    </w:p>
    <w:p>
      <w:pPr>
        <w:pStyle w:val="TextBodyIndent"/>
        <w:rPr/>
      </w:pPr>
      <w:r>
        <w:rPr/>
        <w:t xml:space="preserve">E’ utile rammentare l’origine della vicenda: con ordinanza del Tribunale di Rossano Calabro (17 maggio 2004, Novelis Umberto c. Olearia Guinnicelli S.r.l.), è stata rinviata alla Corte la questione di costituzionalità degli artt. 10, commi 9 e 10 e 11, commi 1 e 2, del d.lgs. 368/01 per violazione dell’art. 76 Cost. (eccesso di delega) nella parte in cui non riconoscono direttamente il diritto di precedenza nella assunzione presso la stessa azienda, e con la medesima qualifica, a favore dei lavoratori che abbiano prestato attività lavorativa con contratto a termine, per le ipotesi già previste dall’art. 23 della l. 56/87. E invero il combinato disposto degli artt. 10 e 11 del d.lgs 368 subordina il suddetto diritto alla condizione che sussista nel settore un CCNL che rechi una esplicita clausola in tal senso. In precedenza, al contrario, il diritto alla riassunzione era garantito in ogni caso per legge, ove il datore di lavoro, nell’anno successivo, avesse effettuato un aumento di organico. </w:t>
      </w:r>
    </w:p>
    <w:p>
      <w:pPr>
        <w:pStyle w:val="TextBodyIndent"/>
        <w:rPr/>
      </w:pPr>
      <w:r>
        <w:rPr/>
        <w:t>In definitiva la nuova disciplina del 2001 è peggiorativa rispetto alla vecchia, violando la clausola di “non regresso” inserita nella direttiva 1999/70 (di cui il d.lgs 368 costituisce normativa di recepimento) secondo la quale</w:t>
      </w:r>
      <w:r>
        <w:rPr>
          <w:color w:val="000000"/>
        </w:rPr>
        <w:t xml:space="preserve"> </w:t>
      </w:r>
      <w:r>
        <w:rPr/>
        <w:t>l’attuazione della direttiva medesima non può costituire l’occasione per peggiorare la disciplina nazionale sul lavoro a termine. Trasporre la direttiva 199970 implica quindi la salvaguardia di tutte le maggiori tutele che ogni Stato membro aveva previsto prima della direttiva medesima. Lo stesso legislatore italiano, del resto, nella l. 422/00 (art. 1, co. 1 e 3) aveva dato delega a trasporre la direttiva sul lavoro a termine rispettandone integralmente il contenuto, ivi compreso dunque il rispetto della clausola di “non regresso”. Il giudice di Rossano Calabro, quindi, aveva sollevato un problema di costituzionalità per eccesso di delega, sul presupposto che il legislatore delegato non avesse rispettato i principi e i criteri direttivi posti dal legislatore delegante. L’ordinanza di rimessione aveva quindi posto una questione delicatissima riguardante la portata della clausola di “non regresso”, rapportata alla nuova disciplina sul lavoro a termine.</w:t>
      </w:r>
    </w:p>
    <w:p>
      <w:pPr>
        <w:pStyle w:val="TextBodyIndent"/>
        <w:rPr/>
      </w:pPr>
      <w:r>
        <w:rPr/>
        <w:t xml:space="preserve">In questo nitido quadro normativo la Corte costituzionale, con l’ordinanza 252/06, invece di affrontare la questione sottopostale dal Tribunale di Rossano, ha restituito gli atti al giudice calabrese “al precipuo fine di consentirgli la soluzione del problema interpretativo alla luce della sopravvenuta sentenza della Corte di giustizia” 22 novembre 2005, causa C-144/04 (Mangold). </w:t>
      </w:r>
    </w:p>
    <w:p>
      <w:pPr>
        <w:pStyle w:val="Normal"/>
        <w:spacing w:lineRule="auto" w:line="360"/>
        <w:ind w:firstLine="284"/>
        <w:jc w:val="both"/>
        <w:rPr/>
      </w:pPr>
      <w:r>
        <w:rPr/>
        <w:t xml:space="preserve">A giudizio della Corte costituzionale la sentenza </w:t>
      </w:r>
      <w:r>
        <w:rPr>
          <w:i/>
          <w:iCs/>
        </w:rPr>
        <w:t>Mangold</w:t>
      </w:r>
      <w:r>
        <w:rPr/>
        <w:t xml:space="preserve"> costituisce </w:t>
      </w:r>
      <w:r>
        <w:rPr>
          <w:iCs/>
        </w:rPr>
        <w:t>una interpretazione</w:t>
      </w:r>
      <w:r>
        <w:rPr/>
        <w:t xml:space="preserve"> del diritto comunitario alla luce della quale leggere le norme del decreto 368/01 sul diritto di precedenza. </w:t>
      </w:r>
    </w:p>
    <w:p>
      <w:pPr>
        <w:pStyle w:val="Normal"/>
        <w:spacing w:lineRule="auto" w:line="360"/>
        <w:ind w:firstLine="284"/>
        <w:jc w:val="both"/>
        <w:rPr/>
      </w:pPr>
      <w:r>
        <w:rPr/>
        <w:t xml:space="preserve">Il passaggio fondamentale della testé citata sentenza della Corte di giustizia (punto 52 della motivazione) riguarda la legittimità di interventi normativi peggiorativi rispetto alla disciplina interna precedente, tali da non incidere sul principio di “non regresso” stabilito dalla direttiva sui contratti a termine. Il giudice comunitario, nel passaggio considerato, ha stabilito che </w:t>
      </w:r>
      <w:r>
        <w:rPr>
          <w:color w:val="000000"/>
        </w:rPr>
        <w:t xml:space="preserve">la clausola di “non regresso” di cui all’art. 8, n. 3, della direttiva 1999/70, consente agli Stati membri </w:t>
      </w:r>
      <w:r>
        <w:rPr/>
        <w:t xml:space="preserve">una </w:t>
      </w:r>
      <w:r>
        <w:rPr>
          <w:iCs/>
        </w:rPr>
        <w:t>diminuzione</w:t>
      </w:r>
      <w:r>
        <w:rPr/>
        <w:t xml:space="preserve"> della protezione offerta dalla legislazione nazionale</w:t>
      </w:r>
      <w:r>
        <w:rPr>
          <w:color w:val="000000"/>
        </w:rPr>
        <w:t xml:space="preserve"> (nella specie l’abbassamento dell’età oltre la quale possono essere stipulati senza ragioni giustificative contratti di lavoro a termine), a condizione però che tale revisione venga fatta al di fuori della trasposizione della direttiva stessa e sia giustificata da un disegno riformatore motivato da nuove e reali esigenze di interesse generale.</w:t>
      </w:r>
    </w:p>
    <w:p>
      <w:pPr>
        <w:pStyle w:val="Normal"/>
        <w:spacing w:lineRule="auto" w:line="360"/>
        <w:ind w:firstLine="284"/>
        <w:jc w:val="both"/>
        <w:rPr/>
      </w:pPr>
      <w:r>
        <w:rPr/>
        <w:t xml:space="preserve">Il d.lgs. 368/01, come più volte rilevato, è stato adottato </w:t>
      </w:r>
      <w:r>
        <w:rPr>
          <w:color w:val="000000"/>
        </w:rPr>
        <w:t>esclusivamente in via di recezione della direttiva 1999/70</w:t>
      </w:r>
      <w:r>
        <w:rPr/>
        <w:t>, sicché, seguendo il ragionamento della Corte di Lussemburgo, appare evidente l’illegittimità delle modifiche peggiorative attuate attraverso il decreto del 2001.</w:t>
      </w:r>
    </w:p>
    <w:p>
      <w:pPr>
        <w:pStyle w:val="TextBodyIndent"/>
        <w:rPr/>
      </w:pPr>
      <w:r>
        <w:rPr/>
        <w:t xml:space="preserve">A questo punto, visto che la Corte costituzionale ha deciso di restituire gli atti al giudice di Rossano Calabro, quest’ultimo dovrà riesaminare la questione scegliendo tra due alternative, di cui la seconda è una variante della prima: </w:t>
      </w:r>
    </w:p>
    <w:p>
      <w:pPr>
        <w:pStyle w:val="TextBodyIndent"/>
        <w:numPr>
          <w:ilvl w:val="0"/>
          <w:numId w:val="2"/>
        </w:numPr>
        <w:rPr/>
      </w:pPr>
      <w:r>
        <w:rPr/>
        <w:t xml:space="preserve">interpretare il d.lgs. 368 alla luce della sentenza </w:t>
      </w:r>
      <w:r>
        <w:rPr>
          <w:i/>
          <w:iCs/>
        </w:rPr>
        <w:t>Mangold</w:t>
      </w:r>
      <w:r>
        <w:rPr/>
        <w:t xml:space="preserve"> e, come tale, considerarlo in contrasto con la direttiva 1999/70, rinviandolo, quindi, alla Corte costituzionale per far dichiarare finalmente l’illegittimità delle norme impugnate per violazione dell’art. 76 Cost. (eccesso di delega in relazione al mancato rispetto della clausola di “non regresso”); </w:t>
      </w:r>
    </w:p>
    <w:p>
      <w:pPr>
        <w:pStyle w:val="TextBodyIndent"/>
        <w:numPr>
          <w:ilvl w:val="0"/>
          <w:numId w:val="2"/>
        </w:numPr>
        <w:rPr/>
      </w:pPr>
      <w:r>
        <w:rPr/>
        <w:t xml:space="preserve">formulare una domanda pregiudiziale alla Corte di giustizia per far dichiarare la non conformità delle norme del decreto 368/01, con specifico riguardo al diritto di riassunzione, rispetto alla direttiva 1999/70. </w:t>
      </w:r>
    </w:p>
    <w:p>
      <w:pPr>
        <w:pStyle w:val="Normal"/>
        <w:spacing w:lineRule="auto" w:line="360"/>
        <w:ind w:firstLine="284"/>
        <w:jc w:val="both"/>
        <w:rPr/>
      </w:pPr>
      <w:r>
        <w:rPr/>
        <w:t xml:space="preserve">Vista la “sensibilità” della Corte costituzionale nell’affrontare la questione, sarebbe forse il caso di seguire la via di Lussemburgo: una pronuncia della Corte di giustizia avrebbe l’effetto di imporre allo Stato italiano il dovere di modificare il decreto 368/01 in armonia con la direttiva 1999/70. </w:t>
      </w:r>
    </w:p>
    <w:p>
      <w:pPr>
        <w:pStyle w:val="TextBodyIndent"/>
        <w:rPr/>
      </w:pPr>
      <w:r>
        <w:rPr/>
        <w:t xml:space="preserve">Tuttavia il passaggio alla Corte costituzionale appare in ogni caso obbligato, se non altro per il fatto che solo il giudice delle leggi può eliminare dal nostro ordinamento le norme del decreto 368/01 attraverso una pronuncia di incostituzionalità: il giudice di Rossano Calabro, con tutta probabilità, interpreterà la sentenza </w:t>
      </w:r>
      <w:r>
        <w:rPr>
          <w:i/>
          <w:iCs/>
        </w:rPr>
        <w:t>Mangold</w:t>
      </w:r>
      <w:r>
        <w:rPr/>
        <w:t xml:space="preserve"> nel modo più corretto (nel senso cioè che il d.lgs. 368 è attuazione della direttiva 1999/70, e quindi non vi è alcuno spazio per interpretarlo come fuori dalla portata della clausola di “non regresso”, come interpretata dalla Corte di Lussemburgo nell’autunno scorso). </w:t>
      </w:r>
    </w:p>
    <w:p>
      <w:pPr>
        <w:pStyle w:val="TextBodyIndent"/>
        <w:rPr/>
      </w:pPr>
      <w:r>
        <w:rPr/>
        <w:t>A quel punto, di fronte ad una precisa opzione interpretativa del giudice calabrese, la Corte costituzionale non dovrebbe avere alcuna ragione sufficiente per non affrontare la questione e, si spera, potrà dichiarare l’illegittimità del decreto 368/01 per violazione dell’art. 76 Cost.</w:t>
      </w:r>
    </w:p>
    <w:p>
      <w:pPr>
        <w:pStyle w:val="TextBodyIndent"/>
        <w:rPr/>
      </w:pPr>
      <w:r>
        <w:rPr/>
      </w:r>
    </w:p>
    <w:p>
      <w:pPr>
        <w:pStyle w:val="TextBodyIndent"/>
        <w:rPr/>
      </w:pPr>
      <w:r>
        <w:rPr/>
      </w:r>
    </w:p>
    <w:p>
      <w:pPr>
        <w:pStyle w:val="TextBodyIndent"/>
        <w:jc w:val="right"/>
        <w:rPr/>
      </w:pPr>
      <w:r>
        <w:rPr/>
        <w:t>A. Andreoni - A. Allamprese - L. Fassina</w:t>
      </w:r>
    </w:p>
    <w:p>
      <w:pPr>
        <w:pStyle w:val="Normal"/>
        <w:rPr/>
      </w:pPr>
      <w:r>
        <w:rPr/>
      </w:r>
    </w:p>
    <w:sectPr>
      <w:type w:val="nextPage"/>
      <w:pgSz w:w="11906" w:h="16838"/>
      <w:pgMar w:left="1134" w:right="1134" w:gutter="0" w:header="0"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6"/>
        </w:tabs>
        <w:ind w:left="716"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mallCap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55:00Z</dcterms:created>
  <dc:creator>autore</dc:creator>
  <dc:description>commenti</dc:description>
  <cp:keywords>parole chiave</cp:keywords>
  <dc:language>en-US</dc:language>
  <cp:lastModifiedBy>santucci</cp:lastModifiedBy>
  <cp:lastPrinted>2006-07-26T11:54:00Z</cp:lastPrinted>
  <dcterms:modified xsi:type="dcterms:W3CDTF">2006-07-26T09:55:00Z</dcterms:modified>
  <cp:revision>2</cp:revision>
  <dc:subject>oggetto</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826816</vt:r8>
  </property>
  <property fmtid="{D5CDD505-2E9C-101B-9397-08002B2CF9AE}" pid="3" name="_AuthorEmail">
    <vt:lpwstr>posta@fpcgil.it</vt:lpwstr>
  </property>
  <property fmtid="{D5CDD505-2E9C-101B-9397-08002B2CF9AE}" pid="4" name="_AuthorEmailDisplayName">
    <vt:lpwstr>FP CGIL Nazionale</vt:lpwstr>
  </property>
  <property fmtid="{D5CDD505-2E9C-101B-9397-08002B2CF9AE}" pid="5" name="_EmailSubject">
    <vt:lpwstr>CGIL - Andreoni - A. Allamprese - L. Fassina - CONTRATTI A TERMINE- SENTENZA CORTE DI GIUSTIZIA 4 LUGLIO 2006 </vt:lpwstr>
  </property>
  <property fmtid="{D5CDD505-2E9C-101B-9397-08002B2CF9AE}" pid="6" name="_ReviewingToolsShownOnce">
    <vt:lpwstr/>
  </property>
</Properties>
</file>