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Book Antiqua" w:hAnsi="Book Antiqua" w:cs="Book Antiqua"/>
          <w:emboss/>
          <w:color w:val="808080"/>
          <w:sz w:val="28"/>
        </w:rPr>
      </w:pPr>
      <w:r>
        <w:rPr>
          <w:rFonts w:cs="Book Antiqua" w:ascii="Book Antiqua" w:hAnsi="Book Antiqua"/>
          <w:emboss/>
          <w:color w:val="808080"/>
          <w:sz w:val="28"/>
        </w:rPr>
        <w:t xml:space="preserve">CGIL </w:t>
      </w:r>
    </w:p>
    <w:p>
      <w:pPr>
        <w:pStyle w:val="Heading"/>
        <w:jc w:val="left"/>
        <w:rPr>
          <w:rFonts w:ascii="Book Antiqua" w:hAnsi="Book Antiqua" w:cs="Book Antiqua"/>
          <w:emboss/>
          <w:color w:val="808080"/>
          <w:sz w:val="28"/>
        </w:rPr>
      </w:pPr>
      <w:r>
        <w:rPr>
          <w:rFonts w:cs="Book Antiqua" w:ascii="Book Antiqua" w:hAnsi="Book Antiqua"/>
          <w:emboss/>
          <w:color w:val="808080"/>
          <w:sz w:val="28"/>
        </w:rPr>
        <w:t>CISL</w:t>
      </w:r>
    </w:p>
    <w:p>
      <w:pPr>
        <w:pStyle w:val="Heading"/>
        <w:jc w:val="left"/>
        <w:rPr>
          <w:rFonts w:ascii="Book Antiqua" w:hAnsi="Book Antiqua" w:cs="Book Antiqua"/>
          <w:emboss/>
          <w:color w:val="808080"/>
          <w:sz w:val="28"/>
        </w:rPr>
      </w:pPr>
      <w:r>
        <w:rPr>
          <w:rFonts w:cs="Book Antiqua" w:ascii="Book Antiqua" w:hAnsi="Book Antiqua"/>
          <w:emboss/>
          <w:color w:val="808080"/>
          <w:sz w:val="28"/>
        </w:rPr>
        <w:t>UIL</w:t>
      </w:r>
    </w:p>
    <w:p>
      <w:pPr>
        <w:pStyle w:val="Heading"/>
        <w:jc w:val="left"/>
        <w:rPr>
          <w:rFonts w:ascii="Book Antiqua" w:hAnsi="Book Antiqua" w:cs="Book Antiqua"/>
          <w:emboss/>
          <w:color w:val="808080"/>
          <w:sz w:val="28"/>
        </w:rPr>
      </w:pPr>
      <w:r>
        <w:rPr>
          <w:rFonts w:cs="Book Antiqua" w:ascii="Book Antiqua" w:hAnsi="Book Antiqua"/>
          <w:emboss/>
          <w:color w:val="808080"/>
          <w:sz w:val="28"/>
        </w:rPr>
      </w:r>
    </w:p>
    <w:p>
      <w:pPr>
        <w:pStyle w:val="Heading"/>
        <w:rPr>
          <w:rFonts w:ascii="Book Antiqua" w:hAnsi="Book Antiqua" w:cs="Book Antiqua"/>
          <w:smallCaps/>
          <w:shadow/>
          <w:sz w:val="28"/>
        </w:rPr>
      </w:pPr>
      <w:r>
        <w:rPr>
          <w:rFonts w:cs="Book Antiqua" w:ascii="Book Antiqua" w:hAnsi="Book Antiqua"/>
          <w:smallCaps/>
          <w:shadow/>
          <w:sz w:val="28"/>
        </w:rPr>
        <w:t>c o m u n i c a t o</w:t>
      </w:r>
    </w:p>
    <w:p>
      <w:pPr>
        <w:pStyle w:val="Normal"/>
        <w:rPr>
          <w:rFonts w:ascii="Book Antiqua" w:hAnsi="Book Antiqua" w:cs="Book Antiqua"/>
          <w:smallCaps/>
          <w:shadow/>
          <w:sz w:val="28"/>
        </w:rPr>
      </w:pPr>
      <w:r>
        <w:rPr>
          <w:rFonts w:cs="Book Antiqua" w:ascii="Book Antiqua" w:hAnsi="Book Antiqua"/>
          <w:smallCaps/>
          <w:shadow/>
          <w:sz w:val="28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 attuazione del memorandum sul Pubblico Impiego, in data 8 marzo si è svolto un incontro teso ad affrontare le tematiche relative al Precariato ed a i processi di stabilizzazione.</w:t>
      </w:r>
    </w:p>
    <w:p>
      <w:pPr>
        <w:pStyle w:val="Normal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A fronte della assoluta mancanza di proposte sia in ordine all’attuazione di quanto contenuto nel memorandum sul Pubblico Impiego “un piano di legislatura che porti alla scomparsa del precariato” centrale e locale, sia in merito ad una lettura che chiarisse i punti controversi contenuti nella Legge Finanziaria, abbiamo ribadito la esigenza politica di attuare il memorandum , a partire da quanto contenuto nella Finanziaria, sollecitando con forza il Governo e le Parti pubbliche a convenire quanto necessario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 particolare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4" w:leader="none"/>
        </w:tabs>
        <w:ind w:left="964" w:hanging="39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na lettura condivisa ed indirizzi comuni fra tutti i soggetti interessati di quanto contenuto nella Finanziaria  in tema di stabilizzazione, a partire dal chiarire il campo di applicazione della legge che non può non riguardare in modo certo ed esigibile tutte le Pubbliche Amministrazioni, sia pure con le diverse modalità attuative; in questo ambito è stata richiesta la garanzia di una moratoria delle iniziative unilaterali che varie amministrazioni stanno assumendo;</w:t>
      </w:r>
    </w:p>
    <w:p>
      <w:pPr>
        <w:pStyle w:val="Normal"/>
        <w:ind w:left="39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4" w:leader="none"/>
        </w:tabs>
        <w:ind w:left="964" w:hanging="39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n confronto sui contenuti dell’emanando DPCM che autorizza le stabilizzazioni id cui alla precedente finanziaria;</w:t>
      </w:r>
    </w:p>
    <w:p>
      <w:pPr>
        <w:pStyle w:val="Normal"/>
        <w:ind w:left="39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4" w:leader="none"/>
        </w:tabs>
        <w:ind w:left="964" w:hanging="39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’esigenza di affrontare in tempi rapidi l’attivazione del Fondo straordinario per la stabilizzazione del personale precario attraverso il quale, e con le risorse necessarie, procedere a garantire continuità occupazionale a figure precarie, non toccate o toccate solo marginalmente dalla Legge stessa ( vedi LSU);</w:t>
      </w:r>
    </w:p>
    <w:p>
      <w:pPr>
        <w:pStyle w:val="Normal"/>
        <w:ind w:left="39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9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4" w:leader="none"/>
        </w:tabs>
        <w:ind w:left="964" w:hanging="39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’attivazione di tavoli formali con il Ministero del Lavoro in tema di LSU;</w:t>
      </w:r>
    </w:p>
    <w:p>
      <w:pPr>
        <w:pStyle w:val="Normal"/>
        <w:ind w:left="39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4" w:leader="none"/>
        </w:tabs>
        <w:ind w:left="964" w:hanging="39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’attivazione di un tavolo  con il Ministero dell’Università e della Ricerca per le tematiche specifiche; oltre a ciò la necessità di attivare quanto sullo specifico definito dal memorandum;</w:t>
      </w:r>
    </w:p>
    <w:p>
      <w:pPr>
        <w:pStyle w:val="Normal"/>
        <w:ind w:left="39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9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4" w:leader="none"/>
        </w:tabs>
        <w:ind w:left="964" w:hanging="39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prire il tavolo con Regioni ed Enti Locali previsto dal memorandum stesso.</w:t>
      </w:r>
    </w:p>
    <w:p>
      <w:pPr>
        <w:pStyle w:val="Normal"/>
        <w:ind w:left="39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ind w:firstLine="56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bbiamo comunicato al Governo ed alle parti pubbliche presenti la nostra profonda insoddisfazione sulla mancanza di iniziative coerenti con gli impegni assunti in sede di Finanziaria e di Memorandum e la nostra convinzione che, perdurando tale situazione, non potremo che ricorrere ad iniziative di mobilitazione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GIL</w:t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IS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IL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. Nerozzi</w:t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. Baratt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. Pirani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ROMA, 9 MARZO 2007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39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3:43:00Z</dcterms:created>
  <dc:creator>Ascenzi</dc:creator>
  <dc:description/>
  <cp:keywords/>
  <dc:language>en-US</dc:language>
  <cp:lastModifiedBy>tala</cp:lastModifiedBy>
  <dcterms:modified xsi:type="dcterms:W3CDTF">2007-03-28T13:43:00Z</dcterms:modified>
  <cp:revision>2</cp:revision>
  <dc:subject/>
  <dc:title>In attuazione del memorandum sul Pubblico Impiego, in data 8 marzo si è svolto un incontro teso ad affrontare le tematiche rel</dc:title>
</cp:coreProperties>
</file>