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2700</wp:posOffset>
            </wp:positionV>
            <wp:extent cx="64135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925</wp:posOffset>
                </wp:positionH>
                <wp:positionV relativeFrom="paragraph">
                  <wp:posOffset>12700</wp:posOffset>
                </wp:positionV>
                <wp:extent cx="358330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56.15pt;mso-wrap-distance-left:9.05pt;mso-wrap-distance-right:9.05pt;mso-wrap-distance-top:0pt;mso-wrap-distance-bottom:0pt;margin-top:1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621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Heading5"/>
        <w:ind w:right="-5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5"/>
        <w:ind w:right="-5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9"/>
        <w:ind w:right="-569" w:hanging="0"/>
        <w:rPr/>
      </w:pPr>
      <w:r>
        <w:rPr/>
        <w:t>Dipartimento Reti Terziario Coope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  <w:t>Prot.: 626/2007</w:t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  <w:t>Cod.:  V/33224/21</w:t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  <w:tab/>
        <w:tab/>
        <w:tab/>
        <w:tab/>
        <w:tab/>
        <w:tab/>
        <w:t xml:space="preserve">Roma, 15 marzo 2007 </w:t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Arial"/>
          <w:color w:val="000000"/>
          <w:sz w:val="20"/>
          <w:szCs w:val="20"/>
        </w:rPr>
      </w:pPr>
      <w:r>
        <w:rPr>
          <w:rFonts w:cs="Arial" w:ascii="Batang;바탕" w:hAnsi="Batang;바탕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A tutte le strutture CG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tabilizzazione call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e compagne e cari compag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to dell’incontro del 5 marzo con il Ministro del Lavoro (vedi comunicato alle strutture del 6 marzo) abbiamo cercato di sollecitare un ruolo più incisivo da parte degli uffici ispettivi del ministero del lavoro. Abbiamo quindi ribadito il ritardo che si è accumulato; il residuo e ridotto tempo che è rimasto sino al 30 aprile per definire gli accordi di stabilizzazione e accedere ai benefici e alle procedure previsti dalla legge finanziaria; lo scarto eccessivo tra richieste di incontro e trattative aperte; il ruolo che possono svolgere gli uffici ispettivi per fare emergere le situazioni di irregolarità e aiutare di conseguenza gli accordi di stabi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altresì intervenuti su singole situazioni territoriali che ci sono state segnalate sempre in ordine al funzionamento delle ispezioni; abbiamo comunicato quelle situazioni su modalità eccepibili che in alcuni territori sono state segnalate (avvisi preventivi alle aziende prima degli interventi degli ispettori); sono state evidenziate da parte nostre quelle ispezioni a esito positivo che alcune categorie hanno riferito alla struttura nazionale e che invece a nostro avviso non sarebbero a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 responsabili del ministero abbiamo appreso che sino al 30 marzo l’intervento degli ispettori è da considerare come un intervento di “posizionamento” e quindi non come un ordinario intervento ispettivo. Quest’ultimo potrà iniziare, su decisione dei singoli uffici territoriali, a partire dal 2 april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chiesto pertanto di intensificare gli incontri a livello territoriale dei responsabili degli uffici ispettivi con le organizzazioni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o proposito è necessario che tali incontri siano sollecitati dalle nostre strutture assieme a CISL e UIL. In questi incontri che occorre costruire rapidamente è necessario segnalare le richieste di incontro effettuate e le (purtroppo allo stato ancora poche) trattative aperte. In tutte quelle situazioni di mancata risposta o di confronti stagnanti va richiesto l’intervento ispettivo (dando priorità a quelle realtà con una forte concentrazione di lavoro preca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ribadiamo la necessità che i dati da più tempo richiesti (da ultimo il 6 marzo) affluiscano al centro nazionale/dipartimento Reti-Terziario-Cooperazione. A questi vanno aggiunti quelli relativi alle effettive conciliazioni individuali concor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prossimi giorni si riunirà il gruppo di lavoro nazionale e successivamente provvederemo a convocare le strutture territoriali e di categoria 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p. Reti-Terziario-Coopeer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coordina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osario Strazzull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sz w:val="16"/>
      </w:rPr>
    </w:pPr>
    <w:r>
      <w:rPr>
        <w:sz w:val="16"/>
      </w:rPr>
      <w:t>Corso d’Italia, 25 – 00198 Roma</w:t>
      <w:tab/>
      <w:tab/>
      <w:tab/>
      <w:tab/>
      <w:tab/>
      <w:t xml:space="preserve">                              Affiliata alla Confederazione</w:t>
    </w:r>
  </w:p>
  <w:p>
    <w:pPr>
      <w:pStyle w:val="Normal"/>
      <w:ind w:right="-569" w:hanging="0"/>
      <w:rPr>
        <w:sz w:val="16"/>
      </w:rPr>
    </w:pPr>
    <w:r>
      <w:rPr>
        <w:sz w:val="16"/>
      </w:rPr>
      <w:t>Telefono 06/8476423-594 – Fax 06/8476370</w:t>
      <w:tab/>
      <w:tab/>
      <w:tab/>
      <w:t xml:space="preserve">                              Europea dei Sindacati (CES)</w:t>
      <w:tab/>
      <w:t xml:space="preserve"> </w:t>
    </w:r>
  </w:p>
  <w:p>
    <w:pPr>
      <w:pStyle w:val="Normal"/>
      <w:ind w:right="-569" w:hanging="0"/>
      <w:rPr>
        <w:sz w:val="16"/>
      </w:rPr>
    </w:pPr>
    <w:r>
      <w:rPr>
        <w:sz w:val="16"/>
      </w:rPr>
      <w:t>terziario@mail.cgil.it</w:t>
      <w:tab/>
      <w:tab/>
      <w:tab/>
      <w:tab/>
      <w:tab/>
      <w:t xml:space="preserve">                              e alla Confederazione Internazionale    </w:t>
    </w:r>
  </w:p>
  <w:p>
    <w:pPr>
      <w:pStyle w:val="Normal"/>
      <w:ind w:right="-569" w:hanging="0"/>
      <w:rPr/>
    </w:pPr>
    <w:r>
      <w:rPr>
        <w:rFonts w:cs="Arial"/>
        <w:sz w:val="16"/>
      </w:rPr>
      <w:t>http://www.cgil.it/terziario/</w:t>
    </w:r>
    <w:r>
      <w:rPr>
        <w:sz w:val="16"/>
      </w:rPr>
      <w:tab/>
      <w:tab/>
      <w:tab/>
      <w:t xml:space="preserve">                                                                 dei Sindacati Liberi (ICFTU)</w:t>
    </w:r>
  </w:p>
  <w:p>
    <w:pPr>
      <w:pStyle w:val="Footer"/>
      <w:rPr>
        <w:sz w:val="16"/>
      </w:rPr>
    </w:pPr>
    <w:r>
      <w:rPr>
        <w:sz w:val="16"/>
      </w:rPr>
      <w:tab/>
      <w:tab/>
      <w:tab/>
      <w:tab/>
      <w:tab/>
      <w:tab/>
      <w:t>e alla Confederazione Internaz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outlineLvl w:val="4"/>
    </w:pPr>
    <w:rPr>
      <w:rFonts w:ascii="Bangle;Courier New" w:hAnsi="Bangle;Courier New" w:cs="Bangle;Courier New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jc w:val="both"/>
      <w:outlineLvl w:val="8"/>
    </w:pPr>
    <w:rPr>
      <w:rFonts w:ascii="Batang;바탕" w:hAnsi="Batang;바탕" w:eastAsia="Batang;바탕" w:cs="Batang;바탕"/>
      <w:i/>
      <w:iCs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5:00Z</dcterms:created>
  <dc:creator>CGIL</dc:creator>
  <dc:description/>
  <cp:keywords/>
  <dc:language>en-US</dc:language>
  <cp:lastModifiedBy>santucci</cp:lastModifiedBy>
  <dcterms:modified xsi:type="dcterms:W3CDTF">2007-04-23T09:25:00Z</dcterms:modified>
  <cp:revision>2</cp:revision>
  <dc:subject/>
  <dc:title/>
</cp:coreProperties>
</file>