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7143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inline>
        </w:drawing>
      </w:r>
    </w:p>
    <w:p>
      <w:pPr>
        <w:pStyle w:val="Heading1"/>
        <w:jc w:val="center"/>
        <w:rPr>
          <w:sz w:val="22"/>
          <w:szCs w:val="22"/>
          <w:u w:val="single"/>
        </w:rPr>
      </w:pPr>
      <w:r>
        <w:rPr>
          <w:sz w:val="22"/>
          <w:szCs w:val="22"/>
          <w:u w:val="single"/>
        </w:rPr>
        <w:t>LA FINANZIARIA SULLE SPALLE DEI LAVORATORI</w:t>
      </w:r>
    </w:p>
    <w:p>
      <w:pPr>
        <w:pStyle w:val="Heading1"/>
        <w:jc w:val="center"/>
        <w:rPr>
          <w:sz w:val="22"/>
          <w:szCs w:val="22"/>
        </w:rPr>
      </w:pPr>
      <w:r>
        <w:rPr>
          <w:sz w:val="22"/>
          <w:szCs w:val="22"/>
        </w:rPr>
        <w:t>PIU’TASSE, TAGLI AI SERVIZI PUBBLICI E ALL’OCCUP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bCs/>
          <w:sz w:val="22"/>
          <w:szCs w:val="22"/>
        </w:rPr>
        <w:t>A cura di V. Di Biasi e A. Pellegri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un quotidiano, qualche giorno fa, è apparsa una vignetta che faceva dire al Presidente del Consiglio: “taglierò le tasse, a costo di ridurvi sul lastrico”. Purtroppo non era solo una battuta, come hanno ben compreso i lavoratori, aderendo in modo massiccio allo sciopero generale e alle manifes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amo dalla legge finanziaria, intanto, e poi dal famigerato emendamento del Governo sul f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o è l’ordine giusto per valutare l’impatto generale della manovra della destra poiché sarebbe inconcepibile assecondare il disperato tentativo del Governo, sostenuto in questo da alcuni organi d’informazione, di far dimenticare una contestatissima legge finanziaria, presentata neanche un mese fa, per accentrare l’attenzione, con una campagna tutta mediatica, sui presunti benefici fis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finanziaria pesantissima, imperniata su ventiquattro miliardi di euro fatti di tagli alla spesa pubblica, aumento della pressione fiscale, vendita del patrimonio immobiliare, misure una-tantum.</w:t>
      </w:r>
    </w:p>
    <w:p>
      <w:pPr>
        <w:pStyle w:val="Normal"/>
        <w:jc w:val="both"/>
        <w:rPr>
          <w:rFonts w:ascii="Arial" w:hAnsi="Arial" w:cs="Arial"/>
          <w:sz w:val="22"/>
          <w:szCs w:val="22"/>
        </w:rPr>
      </w:pPr>
      <w:r>
        <w:rPr>
          <w:rFonts w:cs="Arial" w:ascii="Arial" w:hAnsi="Arial"/>
          <w:sz w:val="22"/>
          <w:szCs w:val="22"/>
        </w:rPr>
        <w:t xml:space="preserve">La misura più “ innovativa” che questa manovra introduce è il meccanismo del 2%, che il Governo ha presentato come una crescita della spesa sapendo di non affermare la verità. A fronte di una crescita media tendenziale del 5% si opera, nella realtà, un taglio netto del 3% e, quel che è peggio, non si assumono prior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sì il Governo riduce 9,7 miliardi di spesa pubblica, di cui 2 a carico dei Ministeri e 7,7 delle regioni, degli enti locali e del servizio sanitario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olarmente pesante il taglio alla spesa sanitaria. Nel 2005 le regioni dovranno rinunciare a circa 4 miliardi di euro, mettendo a rischio i livelli essenziali di assistenza. Sarà per questo che, con due emendamenti introdotti alla Camera, il Ministro della salute è stato autorizzato, con un proprio regolamento, a rivedere i “Livelli Essenziali di Assistenza”, per adeguarli alle minori disponibilità econom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poi misure fiscali per aumentare le entrate per circa 7 miliardi di euro cosi ripartiti: 3,8 dalla revisione degli studi di settore e 3,3 dall’aumento delle imposte indirette. Quest’ultimo aspetto è particolarmente odioso perché fortemente regressivo, grava su tutti allo stesso modo, indipendentemente dal reddito. Anche così si premiano i ricc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e se ciò non bastasse, con l’emendamento sul fisco, per gli anni 2005, 2006 e 2007, è stata di fatto bloccata qualsiasi possibilità di assunzione nelle amministrazioni pubbliche, sia centrali sia territoriali. Nelle </w:t>
      </w:r>
      <w:r>
        <w:rPr>
          <w:rFonts w:cs="Arial" w:ascii="Arial" w:hAnsi="Arial"/>
          <w:bCs/>
          <w:sz w:val="22"/>
          <w:szCs w:val="22"/>
        </w:rPr>
        <w:t>amministrazioni centrali</w:t>
      </w:r>
      <w:r>
        <w:rPr>
          <w:rFonts w:cs="Arial" w:ascii="Arial" w:hAnsi="Arial"/>
          <w:sz w:val="22"/>
          <w:szCs w:val="22"/>
        </w:rPr>
        <w:t xml:space="preserve"> le deroghe, per esigenze eccezionali, non potranno superare le</w:t>
      </w:r>
      <w:r>
        <w:rPr>
          <w:rFonts w:cs="Arial" w:ascii="Arial" w:hAnsi="Arial"/>
          <w:b/>
          <w:bCs/>
          <w:sz w:val="22"/>
          <w:szCs w:val="22"/>
        </w:rPr>
        <w:t xml:space="preserve"> </w:t>
      </w:r>
      <w:r>
        <w:rPr>
          <w:rFonts w:cs="Arial" w:ascii="Arial" w:hAnsi="Arial"/>
          <w:bCs/>
          <w:sz w:val="22"/>
          <w:szCs w:val="22"/>
          <w:u w:val="single"/>
        </w:rPr>
        <w:t>tremila unità per anno</w:t>
      </w:r>
      <w:r>
        <w:rPr>
          <w:rFonts w:cs="Arial" w:ascii="Arial" w:hAnsi="Arial"/>
          <w:sz w:val="22"/>
          <w:szCs w:val="22"/>
        </w:rPr>
        <w:t xml:space="preserve"> (centoventi milioni di euro a regime). Le autonomie locali sono strangolate dal taglio ai trasferimenti, non compensato dall’autonomia impositiva, congelata fino a dopo le elezioni politiche. Nella sanità sarebbe possibile assumere soltanto personale infermieristico, ma bisognerà fare i conti con le minori risorse e con i vincoli al pareggio di bilancio, resi ancora più stringenti.</w:t>
      </w:r>
    </w:p>
    <w:p>
      <w:pPr>
        <w:pStyle w:val="Normal"/>
        <w:jc w:val="both"/>
        <w:rPr>
          <w:rFonts w:ascii="Arial" w:hAnsi="Arial" w:cs="Arial"/>
          <w:sz w:val="22"/>
          <w:szCs w:val="22"/>
        </w:rPr>
      </w:pPr>
      <w:r>
        <w:rPr>
          <w:rFonts w:cs="Arial" w:ascii="Arial" w:hAnsi="Arial"/>
          <w:sz w:val="22"/>
          <w:szCs w:val="22"/>
        </w:rPr>
        <w:t>Infermieri a parte, nei prossimi due anni negli enti territoriali sarà possibile sostituire soltanto il 20% dei dimissionari, il 50% nel 2007, e comunque bisogna attendere che il Presidente del Consiglio, con proprio decreto, ne stabilisca i criteri. Altro che un assunzione su cinque pensionamenti. Con questi meccanismi, nel 2005 nessuna amministrazione sarà in grado di assumere e, comunque, nel triennio, e anche dopo, gli effetti sono devastanti, come si dimostra più av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sempre a causa del taglio dei trasferimenti, in aggiunta al sostanziale blocco delle assunzioni, si realizzerà una forte riduzione della spesa per contratti atipici, riportata ad un livello appena superiore al 2000. Abbiamo sempre contrastato tutte le forme di precarizzazione del lavoro, peraltro questa misura diventa un ulteriore attacco alla capacità delle strutture pubbliche di assolvere i propri compiti e, allo stesso tempo, uno sfruttamento dei lavoratori, gravati da sempre maggiori carichi di lavoro, e una ulteriore spinta verso la esternalizzazione d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o per queste ragioni, la richiesta avanzata dalle Organizzazioni sindacali di definire serie e strutturali politiche occupazionali nelle pubbliche amministrazioni, che realizzino tra percorsi certi, anche se graduali, di stabilizzazione del lavoro atipico, rimane il punto cruciale aperto con le diverse contropa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vere un’idea delle profonde distorsioni che si stanno verificando nel lavoro pubblico, e nella qualità dei servizi, basta guardare la sanità, o gli enti locali, dove i cosiddetti lavoratori atipici coprono, in taluni casi, anche il 30 per cento del fabbisogno. E’ paradossale, ma facilmente comprensibile, che il numero di questi lavoratori aumenti dove maggiore è l’offerta di servizi e quindi meno comprimibile la domanda dei citt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valorizzazione del ruolo pubblico, determinata dalle scelte governative, produce precarietà, minore professionalità, inefficienza che andrebbero, al contrario, contrastati con investimenti in mezzi e risorse umane, con una più forte motivazione dei lavoratori. Questa finanziaria si muove in una direzione esattamente opposta a ciò che sarebbe necessario fare, perfino negando il rinnovo dei contratti pubblici, scaduti ormai da un anno. Un altro modo per attaccare lo stat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ma si potrebbe continuare, ora si vogliono vendere anche le sedi degli enti previdenziali destinate a uffici. Si tratta d’immobili acquistati con i contributi dei lavoratori e delle imprese, il cui ricavato dovrebbe servire a coprire la riduzione delle tasse. Si usa un patrimonio sociale per dare copertura finanziaria ad un provvedimento che, com’è noto, va a vantaggio dei più ric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sa più grave, però, è che in questo modo si continua a dissestare l’equilibrio del sistema previdenziale, intaccando le riserve tecniche di cui gli immobili costituiscono parte rilevante. Che questo poi costituisca una forma d’indebitamento differito, come rilevato dallo stesso Fondo Monetario Internazionale, non preoccupa più di tanto un Governo che ha fatto delle una-tantum, e della finanza creativa, la sua ban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tto questo si aggiunge ora il famoso emendamento che taglia le tasse, cui il Governo affida la sua stessa sopravviv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anto una prima verità. La manovra “epocale” interesserà soltanto il 40% dei contribuenti, il restante 60% non riceverà nulla e, di questi, circa due milioni, rischia di pagare di più. Dire, come si affanna a fare il Governo, che le famiglie risparmieranno, in media, circa 325 euro l’anno, non significa molto, anche se, comunque, colpisce l’esiguità della manovra. Diventa tutto più chiaro se si scende nel dettaglio.</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l 50 per cento dei contribuenti va il 12,5 per cento dello sgravio, mentre il 16,5 per cento dei contribuenti più ricchi gode del 60 per cento del tot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redditi fino a </w:t>
      </w:r>
      <w:r>
        <w:rPr>
          <w:rFonts w:cs="Arial" w:ascii="Arial" w:hAnsi="Arial"/>
          <w:b/>
          <w:bCs/>
          <w:sz w:val="22"/>
          <w:szCs w:val="22"/>
        </w:rPr>
        <w:t>25.000</w:t>
      </w:r>
      <w:r>
        <w:rPr>
          <w:rFonts w:cs="Arial" w:ascii="Arial" w:hAnsi="Arial"/>
          <w:sz w:val="22"/>
          <w:szCs w:val="22"/>
        </w:rPr>
        <w:t xml:space="preserve"> euro riceveranno meno di </w:t>
      </w:r>
      <w:r>
        <w:rPr>
          <w:rFonts w:cs="Arial" w:ascii="Arial" w:hAnsi="Arial"/>
          <w:b/>
          <w:bCs/>
          <w:sz w:val="22"/>
          <w:szCs w:val="22"/>
        </w:rPr>
        <w:t xml:space="preserve">70 centesimi al giorno. </w:t>
      </w:r>
      <w:r>
        <w:rPr>
          <w:rFonts w:cs="Arial" w:ascii="Arial" w:hAnsi="Arial"/>
          <w:sz w:val="22"/>
          <w:szCs w:val="22"/>
        </w:rPr>
        <w:t xml:space="preserve"> Dai </w:t>
      </w:r>
      <w:r>
        <w:rPr>
          <w:rFonts w:cs="Arial" w:ascii="Arial" w:hAnsi="Arial"/>
          <w:b/>
          <w:bCs/>
          <w:sz w:val="22"/>
          <w:szCs w:val="22"/>
        </w:rPr>
        <w:t>100 milioni</w:t>
      </w:r>
      <w:r>
        <w:rPr>
          <w:rFonts w:cs="Arial" w:ascii="Arial" w:hAnsi="Arial"/>
          <w:sz w:val="22"/>
          <w:szCs w:val="22"/>
        </w:rPr>
        <w:t xml:space="preserve"> di reddito in su invece la riduzione giornaliera partirà da un minimo di </w:t>
      </w:r>
      <w:r>
        <w:rPr>
          <w:rFonts w:cs="Arial" w:ascii="Arial" w:hAnsi="Arial"/>
          <w:b/>
          <w:bCs/>
          <w:sz w:val="22"/>
          <w:szCs w:val="22"/>
        </w:rPr>
        <w:t>9 e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si vede, si tratta di un provvedimento “epocale” che non cambierà la vita di nessuno, per questo tutti la considerano ineffic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è certamente ingiusto perché colpisce i redditi più bassi, quelli dei lavoratori dipendenti e dei pensionati. Lo fa tagliando i servizi pubblici, che qualificano i diritti di cittadinanza Lo fa perché le risorse così risparmiate le ridistribuisce verso i più ricchi. Lo fa perché non difende i redditi di lavoratori e pensionati dalla speculazione sui prezzi e non restituisce il drenaggio fiscale, una vera e propria tassa che questo Governo ha im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o nel 2003 lo Stato ha incassato 2,7 miliardi di euro dal drenaggio fiscale e dalle maggiori imposte sul TFR e sulle liquid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ù soldi in tasca per rendere più liberi i cittadini. Questo è lo slogan del Governo. Ma è dura con soli 70 centesimi, e poi a quale prezzo. E’ una libertà che vale solo per i ceti abbienti, poiché per la stragrande maggioranza dei cittadini non può che essere l’azione pubblica quella che garantisce la loro libertà reale attraverso l’erogazione di servizi e tu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ruzione della pubblica amministrazione e lo smantellamento del lavoro pubblico per finanziare una riforma fiscale che favorirà quelle poche migliaia di persone che possono contare su redditi molto elevati e tra i quali, ovviamente, c’è anche il Presidente del Consiglio On.le Berlusc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plicemente il blocco del turn-over, la riduzione di personale serve a finanziare la riduzione delle t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re al cittadino Berlusconi e ad altri pochi paperoni d’Italia sarà consentito questo ingente risparmio fiscale, per la stragrande maggioranza di cittadini italiani rimarranno pochi spicci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à dalla riforma fiscale attuata nel 2003 i lavoratori dipendenti hanno potuto constatare come i grandi proclami si siano mostrati insignificanti nel loro valore visto che è trattato, nella migliore delle ipotesi, di meno di un euro al gi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molto di più si dovranno aspettare dalla riforma ipotizzata per i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enuto conto di retribuzioni medie tra i 22.000,00 ed i 28.000,00 euro al lordo delle ritenute previdenziali, avremo retribuzioni imponibili e benefici fiscali di questo ammontare:</w:t>
      </w:r>
    </w:p>
    <w:p>
      <w:pPr>
        <w:pStyle w:val="Normal"/>
        <w:jc w:val="both"/>
        <w:rPr>
          <w:rFonts w:ascii="Arial" w:hAnsi="Arial" w:cs="Arial"/>
        </w:rPr>
      </w:pPr>
      <w:r>
        <w:rPr>
          <w:rFonts w:cs="Arial" w:ascii="Arial" w:hAnsi="Arial"/>
        </w:rPr>
      </w:r>
    </w:p>
    <w:tbl>
      <w:tblPr>
        <w:tblW w:w="4792" w:type="dxa"/>
        <w:jc w:val="left"/>
        <w:tblInd w:w="1684" w:type="dxa"/>
        <w:tblLayout w:type="fixed"/>
        <w:tblCellMar>
          <w:top w:w="0" w:type="dxa"/>
          <w:left w:w="70" w:type="dxa"/>
          <w:bottom w:w="0" w:type="dxa"/>
          <w:right w:w="70" w:type="dxa"/>
        </w:tblCellMar>
      </w:tblPr>
      <w:tblGrid>
        <w:gridCol w:w="1519"/>
        <w:gridCol w:w="1580"/>
        <w:gridCol w:w="1693"/>
      </w:tblGrid>
      <w:tr>
        <w:trPr>
          <w:trHeight w:val="6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ddito lor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ddito imponibi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o fiscale giornaliero</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827,50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17.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9.9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18.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04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19.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1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0.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18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25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1.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39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36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2.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61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47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3.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82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5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4.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3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68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5.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4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8.79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6.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5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90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7.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6 </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0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28.00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Non va meglio se il provvedimento è esaminato dal punto di vista delle famiglie i cui risparmi sono evidenziati dalla Tabella sotto riportata (esempio di Famiglia monored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177"/>
        <w:gridCol w:w="2388"/>
        <w:gridCol w:w="1585"/>
        <w:gridCol w:w="1818"/>
        <w:gridCol w:w="1670"/>
      </w:tblGrid>
      <w:tr>
        <w:trPr>
          <w:trHeight w:val="685" w:hRule="atLeast"/>
        </w:trPr>
        <w:tc>
          <w:tcPr>
            <w:tcW w:w="21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ddito lord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ddito imponibile</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o fiscale giornaliero con Coniuge a carico</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o fiscale giornaliero con Coniuge e 1 Figlio a carico</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o fiscale giornaliero con Coniuge e 2 Figli a carico</w:t>
            </w:r>
          </w:p>
        </w:tc>
      </w:tr>
      <w:tr>
        <w:trPr>
          <w:trHeight w:val="5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16.612,50 </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22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49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91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7.720,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6.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32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58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97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8.827,50 </w:t>
            </w:r>
          </w:p>
        </w:tc>
        <w:tc>
          <w:tcPr>
            <w:tcW w:w="2388"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30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53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90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9.935,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8.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27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48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83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1.042,5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9.000,00 </w:t>
            </w:r>
          </w:p>
        </w:tc>
        <w:tc>
          <w:tcPr>
            <w:tcW w:w="1585"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25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43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75 </w:t>
            </w:r>
          </w:p>
        </w:tc>
      </w:tr>
      <w:tr>
        <w:trPr>
          <w:trHeight w:val="360"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2.150,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0.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40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57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86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3.257,5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1.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59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73 </w:t>
            </w:r>
          </w:p>
        </w:tc>
        <w:tc>
          <w:tcPr>
            <w:tcW w:w="167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00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4.365,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2.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78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89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14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5.472,5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3.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0,96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05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8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6.580,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4.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15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2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42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7.687,5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5.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33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38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6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8.795,00</w:t>
            </w:r>
          </w:p>
        </w:tc>
        <w:tc>
          <w:tcPr>
            <w:tcW w:w="2388"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6.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2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4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0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9.902,5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7.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1 </w:t>
            </w:r>
          </w:p>
        </w:tc>
        <w:tc>
          <w:tcPr>
            <w:tcW w:w="18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0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84 </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1.010,00</w:t>
            </w:r>
          </w:p>
        </w:tc>
        <w:tc>
          <w:tcPr>
            <w:tcW w:w="2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8.000,00 </w:t>
            </w:r>
          </w:p>
        </w:tc>
        <w:tc>
          <w:tcPr>
            <w:tcW w:w="15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3 </w:t>
            </w:r>
          </w:p>
        </w:tc>
        <w:tc>
          <w:tcPr>
            <w:tcW w:w="1818"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1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62 </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l mancato aumento degli assegni familiari colpisce proprio le fasce di reddito che non pagano IRPEF e per questo sono fuori da questa manovra e, in più, non possono detrarre nessuna spesa, a partire da quelle sanitarie. E dal prossimo anno potrebbe sparire anche l’assegno di mille euro per il secondo fi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questo non è ancora tutto. L’emendamento del Governo introduce ulteriori aggravi fiscali. Nel 2006 è previsto un inasprimento delle imposte indirette di ulteriori 3,4 miliardi di euro, che, aggiunti ai 3,3 previsti dalla finanziaria, fanno circa 7 miliardi in più che tutti i cittadini dovranno sbors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finanziaria non affronta i problemi veri.Il Mezzogiorno è scomparso dall’orizzonte politico del Governo perché manca una seria politica economica attenta, vincolata alle priorità del Paese, vincolo che non ci si può attendere da un Governo che un giorno si impegna a tagliare l’IRAP, per sostenere lo sviluppo, e il giorno dopo cambia idea, per sostenere Berlusc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overno confida nell’effetto annuncio e nella propaganda mediatica, ma i cittadini faranno presto a scoprire l’imbroglio, già con la busta paga di gennaio, quando si vedrà che le cose non sono cambiate e anzi, se possibile, peggio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bella 1, tratta dal sito “lavoce.info”, chiarisce nel dettaglio il senso della manov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n meno, ma più tas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object w:dxaOrig="10273" w:dyaOrig="14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544.4pt" filled="f" o:ole="">
            <v:imagedata r:id="rId4" o:title=""/>
          </v:shape>
          <o:OLEObject Type="Embed" ProgID="" ShapeID="ole_rId3" DrawAspect="Content" ObjectID="_914346111" r:id="rId3"/>
        </w:obje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Una volta chiarito il senso della manovra complessiva del Governo, contenuta nella Legge Finanziaria, è necessario soffermarsi su una questione assai importante e preoccupante. Essa consiste nel cambiamento (che testimonia anche la grande disinvoltura di questa destra) delle motivazioni addotte dal Governo a giustificazione della riduzione fiscale: mentre in un primo momento il taglio delle tasse doveva servire a creare maggior sviluppo, oggi, di fronte alla evidente inefficacia del provvedimento su questo terreno, si recupera il vero e mai così apertamente dichiarato obiettivo di ridurre il peso dello Stato, sfrondare la pubblica amministrazione, allargare gli spazi dell’intervento priv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me sostanzialmente il blocco delle assunzioni e del turn-over serviranno a finanziare quasi totalmente la riforma fiscale:</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453"/>
        <w:gridCol w:w="1192"/>
        <w:gridCol w:w="2330"/>
        <w:gridCol w:w="2330"/>
        <w:gridCol w:w="2333"/>
      </w:tblGrid>
      <w:tr>
        <w:trPr>
          <w:trHeight w:val="8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dia Cessazioni Annuali</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inore spesa cessazioni dal servizio nel 2005</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ore spesa cessazioni dal servizio nel 2006</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ore spesa cessazioni dal servizio nel 2007</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INISTERI</w:t>
            </w:r>
          </w:p>
        </w:tc>
        <w:tc>
          <w:tcPr>
            <w:tcW w:w="1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46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22.167.360,25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44.334.720,5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66.502.080,75 </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AZIENDE AUTONOME</w:t>
            </w:r>
          </w:p>
        </w:tc>
        <w:tc>
          <w:tcPr>
            <w:tcW w:w="1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49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457.107,40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0.914.214,8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6.371.322,20 </w:t>
            </w:r>
          </w:p>
        </w:tc>
      </w:tr>
      <w:tr>
        <w:trPr>
          <w:trHeight w:val="63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 PUBBLICI NON ECONOMICI</w:t>
            </w:r>
          </w:p>
        </w:tc>
        <w:tc>
          <w:tcPr>
            <w:tcW w:w="1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6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4.192.782,95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8.385.565,9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22.578.348,85 </w:t>
            </w:r>
          </w:p>
        </w:tc>
      </w:tr>
      <w:tr>
        <w:trPr>
          <w:trHeight w:val="63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REGIONI ED AUTONOMIE LOCALI</w:t>
            </w:r>
          </w:p>
        </w:tc>
        <w:tc>
          <w:tcPr>
            <w:tcW w:w="1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444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01.194.253,75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02.388.507,5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03.582.761,25 </w:t>
            </w:r>
          </w:p>
        </w:tc>
      </w:tr>
      <w:tr>
        <w:trPr>
          <w:trHeight w:val="63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VIZIO SANITARIO NAZIONALE</w:t>
            </w:r>
          </w:p>
        </w:tc>
        <w:tc>
          <w:tcPr>
            <w:tcW w:w="1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91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37.464.996,60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74.929.993,2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12.394.989,80 </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Totale</w:t>
            </w:r>
          </w:p>
        </w:tc>
        <w:tc>
          <w:tcPr>
            <w:tcW w:w="11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416 </w:t>
            </w:r>
          </w:p>
        </w:tc>
        <w:tc>
          <w:tcPr>
            <w:tcW w:w="233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70.476.500,95 </w:t>
            </w:r>
          </w:p>
        </w:tc>
        <w:tc>
          <w:tcPr>
            <w:tcW w:w="233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40.953.001,90 </w:t>
            </w:r>
          </w:p>
        </w:tc>
        <w:tc>
          <w:tcPr>
            <w:tcW w:w="233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211.429.502,85 </w:t>
            </w:r>
          </w:p>
        </w:tc>
      </w:tr>
      <w:tr>
        <w:trPr>
          <w:trHeight w:val="255" w:hRule="atLeast"/>
        </w:trPr>
        <w:tc>
          <w:tcPr>
            <w:tcW w:w="1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roghe 2005</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roghe 2006</w:t>
            </w:r>
          </w:p>
        </w:tc>
        <w:tc>
          <w:tcPr>
            <w:tcW w:w="2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roghe 2007</w:t>
            </w:r>
          </w:p>
        </w:tc>
      </w:tr>
      <w:tr>
        <w:trPr>
          <w:trHeight w:val="31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INISTERI</w:t>
            </w:r>
          </w:p>
        </w:tc>
        <w:tc>
          <w:tcPr>
            <w:tcW w:w="119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5.946 </w:t>
            </w:r>
          </w:p>
        </w:tc>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0.000.000,00 </w:t>
            </w:r>
          </w:p>
        </w:tc>
        <w:tc>
          <w:tcPr>
            <w:tcW w:w="23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0.000.000,00 </w:t>
            </w:r>
          </w:p>
        </w:tc>
        <w:tc>
          <w:tcPr>
            <w:tcW w:w="23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0.000.000,00 </w:t>
            </w:r>
          </w:p>
        </w:tc>
      </w:tr>
      <w:tr>
        <w:trPr>
          <w:trHeight w:val="315" w:hRule="atLeast"/>
          <w:cantSplit w:val="true"/>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ZIENDE AUTONOME</w:t>
            </w:r>
          </w:p>
        </w:tc>
        <w:tc>
          <w:tcPr>
            <w:tcW w:w="1192" w:type="dxa"/>
            <w:tcBorders>
              <w:left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949 </w:t>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 PUBBLICI NON ECONOMICI</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1.986 </w:t>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GIONI ED AUTONOMIE LOCALI</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21.444 </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58.640.862,50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7.281.725,0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3.883.881,25 </w:t>
            </w:r>
          </w:p>
        </w:tc>
      </w:tr>
      <w:tr>
        <w:trPr>
          <w:trHeight w:val="63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SERVIZIO SANITARIO NAZIONALE</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25.091 </w:t>
            </w:r>
          </w:p>
        </w:tc>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10.522.418,00 </w:t>
            </w:r>
          </w:p>
        </w:tc>
        <w:tc>
          <w:tcPr>
            <w:tcW w:w="233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21.044.836,00 </w:t>
            </w:r>
          </w:p>
        </w:tc>
        <w:tc>
          <w:tcPr>
            <w:tcW w:w="233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25.664.881,00 </w:t>
            </w:r>
          </w:p>
        </w:tc>
      </w:tr>
      <w:tr>
        <w:trPr>
          <w:trHeight w:val="315" w:hRule="atLeast"/>
        </w:trPr>
        <w:tc>
          <w:tcPr>
            <w:tcW w:w="14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1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55.416 </w:t>
            </w:r>
          </w:p>
        </w:tc>
        <w:tc>
          <w:tcPr>
            <w:tcW w:w="23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9.163.280,50 </w:t>
            </w:r>
          </w:p>
        </w:tc>
        <w:tc>
          <w:tcPr>
            <w:tcW w:w="233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58.326.561,00 </w:t>
            </w:r>
          </w:p>
        </w:tc>
        <w:tc>
          <w:tcPr>
            <w:tcW w:w="233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259.548.762,25 </w:t>
            </w:r>
          </w:p>
        </w:tc>
      </w:tr>
      <w:tr>
        <w:trPr>
          <w:trHeight w:val="255" w:hRule="atLeast"/>
        </w:trPr>
        <w:tc>
          <w:tcPr>
            <w:tcW w:w="1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sultati differenziali</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1.461.313.220,45 </w:t>
            </w:r>
          </w:p>
        </w:tc>
        <w:tc>
          <w:tcPr>
            <w:tcW w:w="23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882.626.440,90 </w:t>
            </w:r>
          </w:p>
        </w:tc>
        <w:tc>
          <w:tcPr>
            <w:tcW w:w="23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951.880.740,60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ella parte di tabella delle deroghe:</w:t>
      </w:r>
    </w:p>
    <w:p>
      <w:pPr>
        <w:pStyle w:val="Normal"/>
        <w:jc w:val="both"/>
        <w:rPr/>
      </w:pPr>
      <w:r>
        <w:rPr>
          <w:rFonts w:cs="Arial" w:ascii="Arial" w:hAnsi="Arial"/>
          <w:sz w:val="16"/>
          <w:szCs w:val="16"/>
        </w:rPr>
        <w:t>a)per il Servizio Sanitario è stata prevista la totale sostituzione degli infermieri e sono state applicate sul resto delle cessazioni le deroghe del 20% per gli anni 2005 e 2006 e del 50% per il 2007;</w:t>
      </w:r>
    </w:p>
    <w:p>
      <w:pPr>
        <w:pStyle w:val="Normal"/>
        <w:jc w:val="both"/>
        <w:rPr>
          <w:rFonts w:ascii="Arial" w:hAnsi="Arial" w:cs="Arial"/>
          <w:sz w:val="16"/>
          <w:szCs w:val="16"/>
        </w:rPr>
      </w:pPr>
      <w:r>
        <w:rPr>
          <w:rFonts w:cs="Arial" w:ascii="Arial" w:hAnsi="Arial"/>
          <w:sz w:val="16"/>
          <w:szCs w:val="16"/>
        </w:rPr>
        <w:t>b)per le Autonomie locali sono state applicate le deroghe del 20% per gli anni 2005 e 2006 e del 50% per il 2007;</w:t>
      </w:r>
    </w:p>
    <w:p>
      <w:pPr>
        <w:pStyle w:val="Normal"/>
        <w:jc w:val="both"/>
        <w:rPr>
          <w:rFonts w:ascii="Arial" w:hAnsi="Arial" w:cs="Arial"/>
          <w:sz w:val="16"/>
          <w:szCs w:val="16"/>
        </w:rPr>
      </w:pPr>
      <w:r>
        <w:rPr>
          <w:rFonts w:cs="Arial" w:ascii="Arial" w:hAnsi="Arial"/>
          <w:sz w:val="16"/>
          <w:szCs w:val="16"/>
        </w:rPr>
        <w:t>c)per le altre Amministrazioni pubbliche è stato indicato il limite massimo di spesa annual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a riduzione fiscale diventa il grimaldello per “affamare la pubblica amministrazione”, riproponendo in Italia la politica dei neo-conservatori americ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svela, quindi, la vera ideologia di questo Governo secondo cui tutta la spesa pubblica è improduttiva, lo Stato si deve occupare il meno possibile di garantire servizi, occorre allargare la presenza dei privati nella gestione del servizio pubblico per dare libertà agli individui; ideologia i  cui risultati già oggi  possiamo verificare poiché sono sotto gli occhi di tutti. Ad organizzarsi dovranno pensare i citta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figura in tal modo una falsa uguaglianza di opportunità, si riducono gli spazi di equità sociale e di solidarietà, si spingono le persone verso una visione competitiva delle relazioni, e chi non ce la fa si arran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filosofia di attacco al ruolo ed alla missione pubblica ha portato alla controriforma pensionistica, alla deregolazione dei rapporti di lavoro, al taglio dei trasferimenti per i servizi sociali, per la sanità, per la scuola; ai cui si aggiunge ora il blocco delle assunzioni nelle pubbliche amministrazioni e il taglio delle spese intermedie, vale a dire della possibilità di usufruire degli strumenti per il funzionamento degli uffici, sostituire il materiale usato, acquistare il necessario per fornire un servizio o una pr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atti, il cosiddetto emendamento fiscale, art. 16 bis, propone un drastico intervento 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anici</w:t>
      </w:r>
      <w:r>
        <w:rPr>
          <w:rFonts w:cs="Arial" w:ascii="Arial" w:hAnsi="Arial"/>
          <w:sz w:val="22"/>
          <w:szCs w:val="22"/>
        </w:rPr>
        <w:t>: le amministrazioni dello Stato, anche ad ordinamento autonomo, le agenzie, gli enti pubblici non economici, di ricerca e quelli di cui all’articolo 70, comma quattro, D.lgs 165/01, entro il 30 aprile 2005 devono apportare una riduzione, non inferiore al 5%, alla spesa complessiva relativa al numero dei posti in organico di ciascuna 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 fare questo, devono privilegiare i compiti istituzionali, riducendo significativamente il numero dei </w:t>
      </w:r>
      <w:r>
        <w:rPr>
          <w:rFonts w:cs="Arial" w:ascii="Arial" w:hAnsi="Arial"/>
          <w:sz w:val="22"/>
          <w:szCs w:val="22"/>
          <w:u w:val="single"/>
        </w:rPr>
        <w:t>dipendenti attualmente applicati in compiti logistico-strumentali e di suppo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norma contiene una doppia prescrizione: riduzione della spesa commisurata all’organico e riduzione del personale attualmente utilizzato in compiti diversi da quelli istitu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mo punto ha un effetto pesante sulla dotazione orga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condo punto stabilisce, sia pure con criteri di massima, come deve essere composto il nuovo organico.  In particolare sembra disporre un’effettiva riduzione del personale impiegato con l’obiettivo di offrire un’ulteriore spinta verso l’esternalizzazione di qu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zione per le amministrazioni che non adempiono entro il 30 aprile è la fissazione della dotazione organica sulla base del personale in servizio al 31.12.2004, riferito a ciascuna qual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esclusi da questo adempimento Vigili del fuoco, Forze armate, Corpi di polizia, carriera diplomatica e prefettizia, magistrati, avvocati e procuratori dello Stato, ordini e collegi professionali e relativi consigli e federazioni, Università e scuola, istituzioni di alta formazione artistica e musi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sunzioni</w:t>
      </w:r>
      <w:r>
        <w:rPr>
          <w:rFonts w:cs="Arial" w:ascii="Arial" w:hAnsi="Arial"/>
          <w:sz w:val="22"/>
          <w:szCs w:val="22"/>
        </w:rPr>
        <w:t>: per gli anni 2005, 2006 e 2007 alle amministrazioni dello Stato, e similari, è fatto divieto di procedere ad assunzioni a tempo indeterminato, ad eccezione di quelle relative alle categorie pro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vieto si estende anche ai segretari comunali, magistrati (ordinari, amministrativi e contabili), avvocati e procuratori dello Stato, personale militare e delle Forze di polizia, personale della carriera diplomatica e prefettizia, all’Autorità garante della concorrenza e del mercato e alla Cons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ndifferibili esigenze delle amministrazioni sopraccitate, è prevista una spesa annua lorda di 120 milioni di euro a regime (40 milioni nel 2005), che </w:t>
      </w:r>
      <w:r>
        <w:rPr>
          <w:rFonts w:cs="Arial" w:ascii="Arial" w:hAnsi="Arial"/>
          <w:sz w:val="22"/>
          <w:szCs w:val="22"/>
          <w:u w:val="single"/>
        </w:rPr>
        <w:t>consente di effettuare non più di 3000</w:t>
      </w:r>
      <w:r>
        <w:rPr>
          <w:rFonts w:cs="Arial" w:ascii="Arial" w:hAnsi="Arial"/>
          <w:sz w:val="22"/>
          <w:szCs w:val="22"/>
        </w:rPr>
        <w:t xml:space="preserve"> assunzioni per ciascun anno, meno del 5% del turn-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mministrazioni regionali, gli enti locali e quelli del servizio sanitario nazionale, per ciascuno degli anni 2005, 2006, 2007, previa attivazione delle procedure di mobilità, e sulla base di direttive emanate con decreti del Presidente del Consiglio dei Ministri, possono assumere entro percentuali non superiori al 20%, negli anni 2005 e 2006, e 50%, nel 2007, delle cessazioni dal servizio verificatesi nell’anno precedente. Fino all’emanazione dei decreti le assunzioni sono bloc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sposizioni in materia di assunzioni si applicano anche al trattenimento in servizio previsto dalla legge 186/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orogata di un triennio la validità delle graduatorie per le assunzioni di personale nelle amministrazioni soggette al bloc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correre dal 2008 le amministrazioni pubbliche, previo ricorso alla mobilità, possono effettuare assunzioni di personale entro i limiti delle cessazioni verificatesi nell’anno precedente. Si tratta di un taglio degli organici superiore alla riduzione del 5% prevista al primo comma, perché segue a tre anni di sostanziale blocco del turn-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e amministrazioni, istituzioni ed enti pubblici diversi dall’Amministrazione dello Stato le economie realizzate negli anni 2005,2006 e 2007 restano acquisite ai bilanci degli enti ai fini del miglioramento dei relativi sa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blocco, o la drastica limitazione del turn-over, avrà un effetto devastante sulle attività istituzionali delle Amministrazioni pubbliche con la conseguente impossibilità nella erogazione dei servizi ai cittadini ed alla u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o nulla vale la previsione, limitatissima, di deroghe al blocco delle assunzioni poiché queste non consentiranno, in una situazione già sofferente, la copertura di fabbisogno organico necessario allo svolgimento dei servizi istituzionali, ad esempio, nella sanità, nel servizio di prevenzione ed intervento dei vigili del fuoco, nella erogazione tempestiva dei servizi di previdenza, e si potrebbe proseg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analisi del trend di personale cessato dal servizio per limiti di età (pensionamento di vecchiaia), per dimissioni (pensionamento di anzianità) e per altre cause, negli anni 1999 / 2002, si rileva un fenomeno di uscita dal mondo del lavoro pubblico che va molto oltre i dati quantificati nella legge finanziaria, nella quale sono state considerate solo le cessazioni per limiti di età, cioè la parte minimale del fenomeno compl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comparti considerati, interessati al blocco totale o parziale del turn-over, abbiamo un fenomeno complessivo di cessazioni medie di circa 55.000 unità annue con lievissimi scostamenti in ogni anno pari a +/- 3.500 unità:</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3040"/>
        <w:gridCol w:w="1243"/>
        <w:gridCol w:w="1340"/>
        <w:gridCol w:w="1339"/>
        <w:gridCol w:w="1340"/>
        <w:gridCol w:w="1336"/>
      </w:tblGrid>
      <w:tr>
        <w:trPr>
          <w:trHeight w:val="284" w:hRule="atLeast"/>
        </w:trPr>
        <w:tc>
          <w:tcPr>
            <w:tcW w:w="304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1999</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2000</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2001</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 2002</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dia</w:t>
            </w:r>
          </w:p>
        </w:tc>
      </w:tr>
      <w:tr>
        <w:trPr>
          <w:trHeight w:val="28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INISTER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3</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16</w:t>
            </w:r>
          </w:p>
        </w:tc>
        <w:tc>
          <w:tcPr>
            <w:tcW w:w="133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98</w:t>
            </w:r>
          </w:p>
        </w:tc>
        <w:tc>
          <w:tcPr>
            <w:tcW w:w="1340" w:type="dxa"/>
            <w:tcBorders>
              <w:bottom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98</w:t>
            </w:r>
          </w:p>
        </w:tc>
        <w:tc>
          <w:tcPr>
            <w:tcW w:w="13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46 </w:t>
            </w:r>
          </w:p>
        </w:tc>
      </w:tr>
      <w:tr>
        <w:trPr>
          <w:trHeight w:val="28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ZIENDE AUTONO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4</w:t>
            </w:r>
          </w:p>
        </w:tc>
        <w:tc>
          <w:tcPr>
            <w:tcW w:w="133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24</w:t>
            </w:r>
          </w:p>
        </w:tc>
        <w:tc>
          <w:tcPr>
            <w:tcW w:w="1340" w:type="dxa"/>
            <w:tcBorders>
              <w:bottom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24</w:t>
            </w:r>
          </w:p>
        </w:tc>
        <w:tc>
          <w:tcPr>
            <w:tcW w:w="13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49 </w:t>
            </w:r>
          </w:p>
        </w:tc>
      </w:tr>
      <w:tr>
        <w:trPr>
          <w:trHeight w:val="28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 PUBBLICI NON ECONOMI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9</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2</w:t>
            </w:r>
          </w:p>
        </w:tc>
        <w:tc>
          <w:tcPr>
            <w:tcW w:w="133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11</w:t>
            </w:r>
          </w:p>
        </w:tc>
        <w:tc>
          <w:tcPr>
            <w:tcW w:w="1340" w:type="dxa"/>
            <w:tcBorders>
              <w:bottom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11</w:t>
            </w:r>
          </w:p>
        </w:tc>
        <w:tc>
          <w:tcPr>
            <w:tcW w:w="13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6 </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GIONI ED AUTONOMIE LOCA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1</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270</w:t>
            </w:r>
          </w:p>
        </w:tc>
        <w:tc>
          <w:tcPr>
            <w:tcW w:w="133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32</w:t>
            </w:r>
          </w:p>
        </w:tc>
        <w:tc>
          <w:tcPr>
            <w:tcW w:w="1340" w:type="dxa"/>
            <w:tcBorders>
              <w:bottom w:val="single" w:sz="4" w:space="0" w:color="000000"/>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032</w:t>
            </w:r>
          </w:p>
        </w:tc>
        <w:tc>
          <w:tcPr>
            <w:tcW w:w="133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444 </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VIZIO SANITARIO NAZION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91</w:t>
            </w:r>
          </w:p>
        </w:tc>
        <w:tc>
          <w:tcPr>
            <w:tcW w:w="134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593</w:t>
            </w:r>
          </w:p>
        </w:tc>
        <w:tc>
          <w:tcPr>
            <w:tcW w:w="1339"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090</w:t>
            </w:r>
          </w:p>
        </w:tc>
        <w:tc>
          <w:tcPr>
            <w:tcW w:w="1340" w:type="dxa"/>
            <w:tcBorders/>
            <w:shd w:fill="FFFFFF"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090</w:t>
            </w:r>
          </w:p>
        </w:tc>
        <w:tc>
          <w:tcPr>
            <w:tcW w:w="1336" w:type="dxa"/>
            <w:tcBorders>
              <w:left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091 </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e</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808</w:t>
            </w:r>
          </w:p>
        </w:tc>
        <w:tc>
          <w:tcPr>
            <w:tcW w:w="13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945</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455</w:t>
            </w:r>
          </w:p>
        </w:tc>
        <w:tc>
          <w:tcPr>
            <w:tcW w:w="134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45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416 </w:t>
            </w:r>
          </w:p>
        </w:tc>
      </w:tr>
    </w:tbl>
    <w:p>
      <w:pPr>
        <w:pStyle w:val="Normal"/>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t xml:space="preserve">Si tratta di un fenomeno non occasionale vista la sua frequenza nei quattro anni considerati e la sua ripetitività anche nel quadriennio precedente all’anno 1999. </w:t>
      </w:r>
    </w:p>
    <w:p>
      <w:pPr>
        <w:pStyle w:val="Normal"/>
        <w:jc w:val="both"/>
        <w:rPr>
          <w:rFonts w:ascii="Arial" w:hAnsi="Arial" w:cs="Arial"/>
          <w:sz w:val="22"/>
          <w:szCs w:val="22"/>
        </w:rPr>
      </w:pPr>
      <w:r>
        <w:rPr>
          <w:rFonts w:cs="Arial" w:ascii="Arial" w:hAnsi="Arial"/>
          <w:sz w:val="22"/>
          <w:szCs w:val="22"/>
        </w:rPr>
        <w:t>Inoltre considerate le modalità tipiche delle assunzioni nelle pubbliche amministrazioni, il blocco triennale, 2005 / 2007, del turn-over  di fatto si protrarrà o comunque avrà effetti anche nel 2008 se non ol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ndo considerare il fenomeno come dato strutturale, vista la sua costante ripetitività in ogni anno e nei valori, al termine del periodo considerato, cioè 2005 / 2007 ed incluso il 2004, avremo questa situazione:</w:t>
      </w:r>
    </w:p>
    <w:p>
      <w:pPr>
        <w:pStyle w:val="Normal"/>
        <w:jc w:val="both"/>
        <w:rPr>
          <w:rFonts w:ascii="Arial" w:hAnsi="Arial" w:cs="Arial"/>
          <w:sz w:val="22"/>
          <w:szCs w:val="22"/>
        </w:rPr>
      </w:pPr>
      <w:r>
        <w:rPr>
          <w:rFonts w:cs="Arial" w:ascii="Arial" w:hAnsi="Arial"/>
          <w:sz w:val="22"/>
          <w:szCs w:val="22"/>
        </w:rPr>
      </w:r>
    </w:p>
    <w:tbl>
      <w:tblPr>
        <w:tblW w:w="4900" w:type="pct"/>
        <w:jc w:val="left"/>
        <w:tblInd w:w="-70" w:type="dxa"/>
        <w:tblLayout w:type="fixed"/>
        <w:tblCellMar>
          <w:top w:w="0" w:type="dxa"/>
          <w:left w:w="70" w:type="dxa"/>
          <w:bottom w:w="0" w:type="dxa"/>
          <w:right w:w="70" w:type="dxa"/>
        </w:tblCellMar>
      </w:tblPr>
      <w:tblGrid>
        <w:gridCol w:w="760"/>
        <w:gridCol w:w="762"/>
        <w:gridCol w:w="545"/>
        <w:gridCol w:w="1217"/>
        <w:gridCol w:w="1285"/>
        <w:gridCol w:w="1205"/>
        <w:gridCol w:w="1339"/>
        <w:gridCol w:w="1285"/>
        <w:gridCol w:w="1047"/>
      </w:tblGrid>
      <w:tr>
        <w:trPr>
          <w:trHeight w:val="1590" w:hRule="atLeast"/>
        </w:trPr>
        <w:tc>
          <w:tcPr>
            <w:tcW w:w="760" w:type="dxa"/>
            <w:tcBorders>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2" w:type="dxa"/>
            <w:tcBorders>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5" w:type="dxa"/>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STERI / A. FISCALI / PCM</w:t>
            </w:r>
          </w:p>
        </w:tc>
        <w:tc>
          <w:tcPr>
            <w:tcW w:w="1285"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ZIENDE AUTONOME</w:t>
            </w:r>
          </w:p>
        </w:tc>
        <w:tc>
          <w:tcPr>
            <w:tcW w:w="1205" w:type="dxa"/>
            <w:tcBorders>
              <w:top w:val="single" w:sz="4" w:space="0" w:color="000000"/>
              <w:left w:val="single" w:sz="4" w:space="0" w:color="000000"/>
              <w:bottom w:val="double" w:sz="4" w:space="0" w:color="000000"/>
            </w:tcBorders>
            <w:vAlign w:val="center"/>
          </w:tcPr>
          <w:p>
            <w:pPr>
              <w:pStyle w:val="Normal"/>
              <w:ind w:left="-70" w:right="-70" w:hanging="0"/>
              <w:jc w:val="center"/>
              <w:rPr>
                <w:rFonts w:ascii="Arial" w:hAnsi="Arial" w:cs="Arial"/>
                <w:b/>
                <w:b/>
                <w:bCs/>
                <w:sz w:val="18"/>
                <w:szCs w:val="18"/>
              </w:rPr>
            </w:pPr>
            <w:r>
              <w:rPr>
                <w:rFonts w:cs="Arial" w:ascii="Arial" w:hAnsi="Arial"/>
                <w:b/>
                <w:bCs/>
                <w:sz w:val="18"/>
                <w:szCs w:val="18"/>
              </w:rPr>
              <w:t>ENTI PUBBLICI NON ECONOMICI</w:t>
            </w:r>
          </w:p>
        </w:tc>
        <w:tc>
          <w:tcPr>
            <w:tcW w:w="1339"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IONI ED AUTONOMIE LOCALI</w:t>
            </w:r>
          </w:p>
        </w:tc>
        <w:tc>
          <w:tcPr>
            <w:tcW w:w="1285"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ZIO SANITARIO NAZIONALE</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ind w:right="-70" w:hanging="0"/>
              <w:jc w:val="center"/>
              <w:rPr>
                <w:rFonts w:ascii="Arial" w:hAnsi="Arial" w:cs="Arial"/>
                <w:b/>
                <w:b/>
                <w:bCs/>
                <w:sz w:val="18"/>
                <w:szCs w:val="18"/>
              </w:rPr>
            </w:pPr>
            <w:r>
              <w:rPr>
                <w:rFonts w:cs="Arial" w:ascii="Arial" w:hAnsi="Arial"/>
                <w:b/>
                <w:bCs/>
                <w:sz w:val="18"/>
                <w:szCs w:val="18"/>
              </w:rPr>
              <w:t>Totale</w:t>
            </w:r>
          </w:p>
        </w:tc>
      </w:tr>
      <w:tr>
        <w:trPr>
          <w:trHeight w:val="615" w:hRule="atLeast"/>
        </w:trPr>
        <w:tc>
          <w:tcPr>
            <w:tcW w:w="206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senti 2002 (ultimo dato ufficiale)</w:t>
            </w:r>
          </w:p>
        </w:tc>
        <w:tc>
          <w:tcPr>
            <w:tcW w:w="12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915</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7.453</w:t>
            </w:r>
          </w:p>
        </w:tc>
        <w:tc>
          <w:tcPr>
            <w:tcW w:w="12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2.873</w:t>
            </w:r>
          </w:p>
        </w:tc>
        <w:tc>
          <w:tcPr>
            <w:tcW w:w="13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5.392</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2.002</w:t>
            </w:r>
          </w:p>
        </w:tc>
        <w:tc>
          <w:tcPr>
            <w:tcW w:w="1047" w:type="dxa"/>
            <w:tcBorders>
              <w:top w:val="double" w:sz="4" w:space="0" w:color="000000"/>
              <w:left w:val="double" w:sz="4" w:space="0" w:color="000000"/>
              <w:bottom w:val="double" w:sz="4" w:space="0" w:color="000000"/>
              <w:right w:val="doub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659.635</w:t>
            </w:r>
          </w:p>
        </w:tc>
      </w:tr>
      <w:tr>
        <w:trPr>
          <w:trHeight w:val="420" w:hRule="atLeast"/>
        </w:trPr>
        <w:tc>
          <w:tcPr>
            <w:tcW w:w="2067"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scite 2004 (media)</w:t>
            </w:r>
          </w:p>
        </w:tc>
        <w:tc>
          <w:tcPr>
            <w:tcW w:w="1217"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46</w:t>
            </w:r>
          </w:p>
        </w:tc>
        <w:tc>
          <w:tcPr>
            <w:tcW w:w="1285"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9</w:t>
            </w:r>
          </w:p>
        </w:tc>
        <w:tc>
          <w:tcPr>
            <w:tcW w:w="1205"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6</w:t>
            </w:r>
          </w:p>
        </w:tc>
        <w:tc>
          <w:tcPr>
            <w:tcW w:w="1339"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44</w:t>
            </w:r>
          </w:p>
        </w:tc>
        <w:tc>
          <w:tcPr>
            <w:tcW w:w="1285"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1</w:t>
            </w:r>
          </w:p>
        </w:tc>
        <w:tc>
          <w:tcPr>
            <w:tcW w:w="1047" w:type="dxa"/>
            <w:tcBorders>
              <w:top w:val="double" w:sz="4" w:space="0" w:color="000000"/>
              <w:bottom w:val="single" w:sz="4" w:space="0" w:color="000000"/>
              <w:right w:val="sing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55.416</w:t>
            </w:r>
          </w:p>
        </w:tc>
      </w:tr>
      <w:tr>
        <w:trPr>
          <w:trHeight w:val="570" w:hRule="atLeast"/>
        </w:trPr>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scite 2005 (media)</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46</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9</w:t>
            </w:r>
          </w:p>
        </w:tc>
        <w:tc>
          <w:tcPr>
            <w:tcW w:w="12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6</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4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1</w:t>
            </w:r>
          </w:p>
        </w:tc>
        <w:tc>
          <w:tcPr>
            <w:tcW w:w="1047" w:type="dxa"/>
            <w:tcBorders>
              <w:bottom w:val="single" w:sz="4" w:space="0" w:color="000000"/>
              <w:right w:val="sing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55.416</w:t>
            </w:r>
          </w:p>
        </w:tc>
      </w:tr>
      <w:tr>
        <w:trPr>
          <w:trHeight w:val="510" w:hRule="atLeast"/>
        </w:trPr>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scite 2006 (media)</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46</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9</w:t>
            </w:r>
          </w:p>
        </w:tc>
        <w:tc>
          <w:tcPr>
            <w:tcW w:w="12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6</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44</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1</w:t>
            </w:r>
          </w:p>
        </w:tc>
        <w:tc>
          <w:tcPr>
            <w:tcW w:w="1047" w:type="dxa"/>
            <w:tcBorders>
              <w:bottom w:val="single" w:sz="4" w:space="0" w:color="000000"/>
              <w:right w:val="sing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55.416</w:t>
            </w:r>
          </w:p>
        </w:tc>
      </w:tr>
      <w:tr>
        <w:trPr>
          <w:trHeight w:val="330" w:hRule="atLeast"/>
        </w:trPr>
        <w:tc>
          <w:tcPr>
            <w:tcW w:w="2067" w:type="dxa"/>
            <w:gridSpan w:val="3"/>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scite 2007 (media)</w:t>
            </w:r>
          </w:p>
        </w:tc>
        <w:tc>
          <w:tcPr>
            <w:tcW w:w="1217"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46</w:t>
            </w:r>
          </w:p>
        </w:tc>
        <w:tc>
          <w:tcPr>
            <w:tcW w:w="1285"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9</w:t>
            </w:r>
          </w:p>
        </w:tc>
        <w:tc>
          <w:tcPr>
            <w:tcW w:w="1205"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86</w:t>
            </w:r>
          </w:p>
        </w:tc>
        <w:tc>
          <w:tcPr>
            <w:tcW w:w="1339"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44</w:t>
            </w:r>
          </w:p>
        </w:tc>
        <w:tc>
          <w:tcPr>
            <w:tcW w:w="1285"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1</w:t>
            </w:r>
          </w:p>
        </w:tc>
        <w:tc>
          <w:tcPr>
            <w:tcW w:w="1047" w:type="dxa"/>
            <w:tcBorders>
              <w:bottom w:val="double" w:sz="4" w:space="0" w:color="000000"/>
              <w:right w:val="sing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55.416</w:t>
            </w:r>
          </w:p>
        </w:tc>
      </w:tr>
      <w:tr>
        <w:trPr>
          <w:trHeight w:val="570" w:hRule="atLeast"/>
        </w:trPr>
        <w:tc>
          <w:tcPr>
            <w:tcW w:w="2067"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Totale (Presenti - Uscite)</w:t>
            </w:r>
          </w:p>
        </w:tc>
        <w:tc>
          <w:tcPr>
            <w:tcW w:w="12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8.130</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657</w:t>
            </w:r>
          </w:p>
        </w:tc>
        <w:tc>
          <w:tcPr>
            <w:tcW w:w="12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930</w:t>
            </w:r>
          </w:p>
        </w:tc>
        <w:tc>
          <w:tcPr>
            <w:tcW w:w="13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9.617</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1.638</w:t>
            </w:r>
          </w:p>
        </w:tc>
        <w:tc>
          <w:tcPr>
            <w:tcW w:w="1047" w:type="dxa"/>
            <w:tcBorders>
              <w:top w:val="double" w:sz="4" w:space="0" w:color="000000"/>
              <w:left w:val="double" w:sz="4" w:space="0" w:color="000000"/>
              <w:bottom w:val="double" w:sz="4" w:space="0" w:color="000000"/>
              <w:right w:val="doub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437.972</w:t>
            </w:r>
          </w:p>
        </w:tc>
      </w:tr>
      <w:tr>
        <w:trPr>
          <w:trHeight w:val="254" w:hRule="atLeast"/>
        </w:trPr>
        <w:tc>
          <w:tcPr>
            <w:tcW w:w="2067" w:type="dxa"/>
            <w:gridSpan w:val="3"/>
            <w:tcBorders>
              <w:top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top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5" w:type="dxa"/>
            <w:tcBorders>
              <w:top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5" w:type="dxa"/>
            <w:tcBorders>
              <w:top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39" w:type="dxa"/>
            <w:tcBorders>
              <w:top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5" w:type="dxa"/>
            <w:tcBorders>
              <w:top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7" w:type="dxa"/>
            <w:tcBorders>
              <w:top w:val="double" w:sz="4" w:space="0" w:color="000000"/>
            </w:tcBorders>
            <w:vAlign w:val="bottom"/>
          </w:tcPr>
          <w:p>
            <w:pPr>
              <w:pStyle w:val="Normal"/>
              <w:snapToGrid w:val="false"/>
              <w:ind w:right="-70" w:hanging="0"/>
              <w:jc w:val="center"/>
              <w:rPr>
                <w:rFonts w:ascii="Arial" w:hAnsi="Arial" w:cs="Arial"/>
                <w:b/>
                <w:b/>
                <w:bCs/>
                <w:sz w:val="18"/>
                <w:szCs w:val="18"/>
              </w:rPr>
            </w:pPr>
            <w:r>
              <w:rPr>
                <w:rFonts w:cs="Arial" w:ascii="Arial" w:hAnsi="Arial"/>
                <w:b/>
                <w:bCs/>
                <w:sz w:val="18"/>
                <w:szCs w:val="18"/>
              </w:rPr>
            </w:r>
          </w:p>
        </w:tc>
      </w:tr>
      <w:tr>
        <w:trPr>
          <w:trHeight w:val="315" w:hRule="atLeast"/>
        </w:trPr>
        <w:tc>
          <w:tcPr>
            <w:tcW w:w="206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roghe 2005 (massimo)</w:t>
            </w:r>
          </w:p>
        </w:tc>
        <w:tc>
          <w:tcPr>
            <w:tcW w:w="12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4</w:t>
            </w:r>
          </w:p>
        </w:tc>
        <w:tc>
          <w:tcPr>
            <w:tcW w:w="12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w:t>
            </w:r>
          </w:p>
        </w:tc>
        <w:tc>
          <w:tcPr>
            <w:tcW w:w="120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6</w:t>
            </w:r>
          </w:p>
        </w:tc>
        <w:tc>
          <w:tcPr>
            <w:tcW w:w="13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89</w:t>
            </w:r>
          </w:p>
        </w:tc>
        <w:tc>
          <w:tcPr>
            <w:tcW w:w="12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18</w:t>
            </w:r>
          </w:p>
        </w:tc>
        <w:tc>
          <w:tcPr>
            <w:tcW w:w="1047" w:type="dxa"/>
            <w:tcBorders>
              <w:top w:val="single" w:sz="8" w:space="0" w:color="000000"/>
              <w:bottom w:val="single" w:sz="4" w:space="0" w:color="000000"/>
              <w:right w:val="single" w:sz="8"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0.378</w:t>
            </w:r>
          </w:p>
        </w:tc>
      </w:tr>
      <w:tr>
        <w:trPr>
          <w:trHeight w:val="315" w:hRule="atLeast"/>
        </w:trPr>
        <w:tc>
          <w:tcPr>
            <w:tcW w:w="206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roghe 2006 (massimo)</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22</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2</w:t>
            </w:r>
          </w:p>
        </w:tc>
        <w:tc>
          <w:tcPr>
            <w:tcW w:w="12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7</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89</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18</w:t>
            </w:r>
          </w:p>
        </w:tc>
        <w:tc>
          <w:tcPr>
            <w:tcW w:w="1047" w:type="dxa"/>
            <w:tcBorders>
              <w:bottom w:val="single" w:sz="4" w:space="0" w:color="000000"/>
              <w:right w:val="single" w:sz="8"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2.519</w:t>
            </w:r>
          </w:p>
        </w:tc>
      </w:tr>
      <w:tr>
        <w:trPr>
          <w:trHeight w:val="330" w:hRule="atLeast"/>
        </w:trPr>
        <w:tc>
          <w:tcPr>
            <w:tcW w:w="206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roghe 2007 (massimo)</w:t>
            </w:r>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22</w:t>
            </w:r>
          </w:p>
        </w:tc>
        <w:tc>
          <w:tcPr>
            <w:tcW w:w="128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2</w:t>
            </w:r>
          </w:p>
        </w:tc>
        <w:tc>
          <w:tcPr>
            <w:tcW w:w="12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7</w:t>
            </w:r>
          </w:p>
        </w:tc>
        <w:tc>
          <w:tcPr>
            <w:tcW w:w="133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722</w:t>
            </w:r>
          </w:p>
        </w:tc>
        <w:tc>
          <w:tcPr>
            <w:tcW w:w="128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46</w:t>
            </w:r>
          </w:p>
        </w:tc>
        <w:tc>
          <w:tcPr>
            <w:tcW w:w="1047" w:type="dxa"/>
            <w:tcBorders>
              <w:bottom w:val="single" w:sz="8" w:space="0" w:color="000000"/>
              <w:right w:val="single" w:sz="8"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26.479</w:t>
            </w:r>
          </w:p>
        </w:tc>
      </w:tr>
      <w:tr>
        <w:trPr>
          <w:trHeight w:val="180" w:hRule="atLeast"/>
        </w:trPr>
        <w:tc>
          <w:tcPr>
            <w:tcW w:w="2067" w:type="dxa"/>
            <w:gridSpan w:val="3"/>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bottom w:val="doub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5" w:type="dxa"/>
            <w:tcBorders>
              <w:bottom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bottom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39" w:type="dxa"/>
            <w:tcBorders>
              <w:bottom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5" w:type="dxa"/>
            <w:tcBorders>
              <w:bottom w:val="doub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bottom w:val="double" w:sz="4" w:space="0" w:color="000000"/>
            </w:tcBorders>
            <w:vAlign w:val="bottom"/>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30" w:hRule="atLeast"/>
        </w:trPr>
        <w:tc>
          <w:tcPr>
            <w:tcW w:w="2067"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Totale presenti 1/1/2008</w:t>
            </w:r>
          </w:p>
        </w:tc>
        <w:tc>
          <w:tcPr>
            <w:tcW w:w="12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3.549</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432</w:t>
            </w:r>
          </w:p>
        </w:tc>
        <w:tc>
          <w:tcPr>
            <w:tcW w:w="12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231</w:t>
            </w:r>
          </w:p>
        </w:tc>
        <w:tc>
          <w:tcPr>
            <w:tcW w:w="13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8.916</w:t>
            </w:r>
          </w:p>
        </w:tc>
        <w:tc>
          <w:tcPr>
            <w:tcW w:w="12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4.220</w:t>
            </w:r>
          </w:p>
        </w:tc>
        <w:tc>
          <w:tcPr>
            <w:tcW w:w="1047" w:type="dxa"/>
            <w:tcBorders>
              <w:top w:val="double" w:sz="4" w:space="0" w:color="000000"/>
              <w:left w:val="double" w:sz="4" w:space="0" w:color="000000"/>
              <w:bottom w:val="double" w:sz="4" w:space="0" w:color="000000"/>
              <w:right w:val="double" w:sz="4"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487.347</w:t>
            </w:r>
          </w:p>
        </w:tc>
      </w:tr>
      <w:tr>
        <w:trPr>
          <w:trHeight w:val="144" w:hRule="atLeast"/>
        </w:trPr>
        <w:tc>
          <w:tcPr>
            <w:tcW w:w="2067" w:type="dxa"/>
            <w:gridSpan w:val="3"/>
            <w:tcBorders>
              <w:top w:val="double" w:sz="4" w:space="0" w:color="000000"/>
              <w:bottom w:val="double" w:sz="1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top w:val="double" w:sz="4" w:space="0" w:color="000000"/>
              <w:bottom w:val="double" w:sz="1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5" w:type="dxa"/>
            <w:tcBorders>
              <w:top w:val="double" w:sz="4" w:space="0" w:color="000000"/>
              <w:bottom w:val="double" w:sz="1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double" w:sz="4" w:space="0" w:color="000000"/>
              <w:bottom w:val="double" w:sz="1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39" w:type="dxa"/>
            <w:tcBorders>
              <w:top w:val="double" w:sz="4" w:space="0" w:color="000000"/>
              <w:bottom w:val="double" w:sz="1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5" w:type="dxa"/>
            <w:tcBorders>
              <w:top w:val="double" w:sz="4" w:space="0" w:color="000000"/>
              <w:bottom w:val="double" w:sz="1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double" w:sz="4" w:space="0" w:color="000000"/>
              <w:bottom w:val="double" w:sz="18" w:space="0" w:color="000000"/>
            </w:tcBorders>
            <w:vAlign w:val="bottom"/>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5" w:hRule="atLeast"/>
        </w:trPr>
        <w:tc>
          <w:tcPr>
            <w:tcW w:w="2067"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rFonts w:ascii="Arial" w:hAnsi="Arial" w:cs="Arial"/>
                <w:b/>
                <w:b/>
                <w:bCs/>
                <w:sz w:val="18"/>
                <w:szCs w:val="18"/>
              </w:rPr>
            </w:pPr>
            <w:r>
              <w:rPr>
                <w:rFonts w:cs="Arial" w:ascii="Arial" w:hAnsi="Arial"/>
                <w:b/>
                <w:bCs/>
                <w:sz w:val="18"/>
                <w:szCs w:val="18"/>
              </w:rPr>
              <w:t>Effetto blocco turn-over</w:t>
            </w:r>
          </w:p>
        </w:tc>
        <w:tc>
          <w:tcPr>
            <w:tcW w:w="1217"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66</w:t>
            </w:r>
          </w:p>
        </w:tc>
        <w:tc>
          <w:tcPr>
            <w:tcW w:w="1285"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1</w:t>
            </w:r>
          </w:p>
        </w:tc>
        <w:tc>
          <w:tcPr>
            <w:tcW w:w="1205"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42</w:t>
            </w:r>
          </w:p>
        </w:tc>
        <w:tc>
          <w:tcPr>
            <w:tcW w:w="1339"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476</w:t>
            </w:r>
          </w:p>
        </w:tc>
        <w:tc>
          <w:tcPr>
            <w:tcW w:w="1285"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782</w:t>
            </w:r>
          </w:p>
        </w:tc>
        <w:tc>
          <w:tcPr>
            <w:tcW w:w="1047" w:type="dxa"/>
            <w:tcBorders>
              <w:top w:val="double" w:sz="18" w:space="0" w:color="000000"/>
              <w:left w:val="double" w:sz="18" w:space="0" w:color="000000"/>
              <w:bottom w:val="double" w:sz="18" w:space="0" w:color="000000"/>
              <w:right w:val="double" w:sz="18" w:space="0" w:color="000000"/>
            </w:tcBorders>
            <w:vAlign w:val="bottom"/>
          </w:tcPr>
          <w:p>
            <w:pPr>
              <w:pStyle w:val="Normal"/>
              <w:ind w:right="-70" w:hanging="0"/>
              <w:jc w:val="center"/>
              <w:rPr>
                <w:rFonts w:ascii="Arial" w:hAnsi="Arial" w:cs="Arial"/>
                <w:b/>
                <w:b/>
                <w:bCs/>
                <w:sz w:val="18"/>
                <w:szCs w:val="18"/>
              </w:rPr>
            </w:pPr>
            <w:r>
              <w:rPr>
                <w:rFonts w:cs="Arial" w:ascii="Arial" w:hAnsi="Arial"/>
                <w:b/>
                <w:bCs/>
                <w:sz w:val="18"/>
                <w:szCs w:val="18"/>
              </w:rPr>
              <w:t>-172.28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ndere ancora più devastante gli effetti del blocco del turn-over ed a peggiorare i dati sopra riportati provvederà in questi anni la riforma pensionistica varata dal Governo Berlusconi, grazie alla quale a partire dal 1° gennaio 2008 l’età per accedere alla pensione di anzianità si innalzerà dagli attuali 57 ai 60 anni di età prima, per poi passare a 61 ed arrivare a 62 anni di età.</w:t>
      </w:r>
    </w:p>
    <w:p>
      <w:pPr>
        <w:pStyle w:val="Normal"/>
        <w:jc w:val="both"/>
        <w:rPr>
          <w:rFonts w:ascii="Arial" w:hAnsi="Arial" w:cs="Arial"/>
          <w:sz w:val="22"/>
          <w:szCs w:val="22"/>
        </w:rPr>
      </w:pPr>
      <w:r>
        <w:rPr>
          <w:rFonts w:cs="Arial" w:ascii="Arial" w:hAnsi="Arial"/>
          <w:sz w:val="22"/>
          <w:szCs w:val="22"/>
        </w:rPr>
        <w:t>L’innalzamento drastico di tre anni, nel passaggio dal 2007 al 2008, per accedere alla pensione di anzianità è evidente che da oggi al 31/12/2007 comporterà, molto presumibilmente, la fuga di tutti coloro che in questo arco temporale matureranno i requisiti di 57 anni di età e 35 anni di contributi necessari per andarsene in pensione.</w:t>
      </w:r>
    </w:p>
    <w:p>
      <w:pPr>
        <w:pStyle w:val="Normal"/>
        <w:jc w:val="both"/>
        <w:rPr>
          <w:rFonts w:ascii="Arial" w:hAnsi="Arial" w:cs="Arial"/>
          <w:sz w:val="22"/>
          <w:szCs w:val="22"/>
        </w:rPr>
      </w:pPr>
      <w:r>
        <w:rPr>
          <w:rFonts w:cs="Arial" w:ascii="Arial" w:hAnsi="Arial"/>
          <w:sz w:val="22"/>
          <w:szCs w:val="22"/>
        </w:rPr>
        <w:t>Per ipotizzare gli effetti di quanto si sostiene è sufficiente dare uno sguardo ai dati del Conto annuale 2002 della RGS  relativi al personale dipendente per “età anagrafica” e per “anzianità di servizio”, aggiornarli con il trascorrere degli anni e configurare l’ampiezza e la gravità del problema che investirà tutte le pubbliche amministrazioni se questo personale non dovesse essere sostituito:</w:t>
      </w:r>
    </w:p>
    <w:p>
      <w:pPr>
        <w:pStyle w:val="Normal"/>
        <w:jc w:val="both"/>
        <w:rPr>
          <w:rFonts w:ascii="Arial" w:hAnsi="Arial" w:cs="Arial"/>
          <w:sz w:val="22"/>
          <w:szCs w:val="22"/>
        </w:rPr>
      </w:pPr>
      <w:r>
        <w:rPr>
          <w:rFonts w:cs="Arial" w:ascii="Arial" w:hAnsi="Arial"/>
          <w:sz w:val="22"/>
          <w:szCs w:val="22"/>
        </w:rPr>
      </w:r>
    </w:p>
    <w:tbl>
      <w:tblPr>
        <w:tblW w:w="9884" w:type="dxa"/>
        <w:jc w:val="right"/>
        <w:tblInd w:w="0" w:type="dxa"/>
        <w:tblLayout w:type="fixed"/>
        <w:tblCellMar>
          <w:top w:w="0" w:type="dxa"/>
          <w:left w:w="108" w:type="dxa"/>
          <w:bottom w:w="0" w:type="dxa"/>
          <w:right w:w="108" w:type="dxa"/>
        </w:tblCellMar>
      </w:tblPr>
      <w:tblGrid>
        <w:gridCol w:w="2088"/>
        <w:gridCol w:w="900"/>
        <w:gridCol w:w="900"/>
        <w:gridCol w:w="799"/>
        <w:gridCol w:w="899"/>
        <w:gridCol w:w="902"/>
        <w:gridCol w:w="799"/>
        <w:gridCol w:w="899"/>
        <w:gridCol w:w="899"/>
        <w:gridCol w:w="799"/>
      </w:tblGrid>
      <w:tr>
        <w:trPr>
          <w:trHeight w:val="360"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rsonale per età anagrafica</w:t>
            </w:r>
          </w:p>
        </w:tc>
      </w:tr>
      <w:tr>
        <w:trPr>
          <w:trHeight w:val="360" w:hRule="atLeast"/>
        </w:trPr>
        <w:tc>
          <w:tcPr>
            <w:tcW w:w="2088" w:type="dxa"/>
            <w:tcBorders>
              <w:top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nno 2005</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 2006</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 2007</w:t>
            </w:r>
          </w:p>
        </w:tc>
      </w:tr>
      <w:tr>
        <w:trPr>
          <w:trHeight w:val="600" w:hRule="atLeast"/>
        </w:trPr>
        <w:tc>
          <w:tcPr>
            <w:tcW w:w="208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 53 e 57 anni di e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58 e 62 anni di et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63 e 67 anni di et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54 e 58 anni di et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Tahoma" w:ascii="Tahoma" w:hAnsi="Tahoma"/>
                <w:b/>
                <w:bCs/>
                <w:color w:val="000000"/>
                <w:sz w:val="16"/>
                <w:szCs w:val="16"/>
              </w:rPr>
              <w:t>Tra 59 e 63 anni di et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64 e 68 anni di et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55 e 59 anni di et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60 e 64 anni di et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 65 e 69 anni di età</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SERVIZIO SANITARIO NAZ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7.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rFonts w:ascii="Arial" w:hAnsi="Arial" w:cs="Arial"/>
                <w:b/>
                <w:b/>
                <w:color w:val="000000"/>
                <w:sz w:val="18"/>
                <w:szCs w:val="18"/>
              </w:rPr>
            </w:pPr>
            <w:r>
              <w:rPr>
                <w:rFonts w:cs="Arial" w:ascii="Arial" w:hAnsi="Arial"/>
                <w:b/>
                <w:color w:val="000000"/>
                <w:sz w:val="18"/>
                <w:szCs w:val="18"/>
              </w:rPr>
              <w:t>52.9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7.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5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9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9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87</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ENTI PUBBLICI NON ECONOM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9.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6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78</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REGIONI ED AUTONOMIE LOC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14.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1.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0.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57</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MINIST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5.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50</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AZIENDE AUTO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8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4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5.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4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5.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4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37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680"/>
        <w:gridCol w:w="1324"/>
        <w:gridCol w:w="884"/>
        <w:gridCol w:w="706"/>
        <w:gridCol w:w="884"/>
        <w:gridCol w:w="780"/>
        <w:gridCol w:w="683"/>
        <w:gridCol w:w="878"/>
        <w:gridCol w:w="848"/>
        <w:gridCol w:w="874"/>
      </w:tblGrid>
      <w:tr>
        <w:trPr>
          <w:trHeight w:val="61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ersonale per anzianità di servizio</w:t>
            </w:r>
          </w:p>
        </w:tc>
      </w:tr>
      <w:tr>
        <w:trPr>
          <w:trHeight w:val="615" w:hRule="atLeast"/>
        </w:trPr>
        <w:tc>
          <w:tcPr>
            <w:tcW w:w="1680" w:type="dxa"/>
            <w:tcBorders>
              <w:right w:val="single" w:sz="4" w:space="0" w:color="000000"/>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Arial" w:ascii="Arial" w:hAnsi="Arial"/>
                <w:b/>
              </w:rPr>
              <w:t>Anno 2005</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no 200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no 2007</w:t>
            </w:r>
          </w:p>
        </w:tc>
      </w:tr>
      <w:tr>
        <w:trPr>
          <w:trHeight w:val="615" w:hRule="atLeast"/>
        </w:trPr>
        <w:tc>
          <w:tcPr>
            <w:tcW w:w="1680" w:type="dxa"/>
            <w:tcBorders>
              <w:bottom w:val="single" w:sz="4" w:space="0" w:color="000000"/>
              <w:right w:val="single" w:sz="4" w:space="0" w:color="000000"/>
            </w:tcBorders>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0" cy="95250"/>
                  <wp:effectExtent l="0" t="0" r="0" b="0"/>
                  <wp:wrapNone/>
                  <wp:docPr id="2"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up"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0" cy="95250"/>
                  <wp:effectExtent l="0" t="0" r="0" b="0"/>
                  <wp:wrapNone/>
                  <wp:docPr id="3"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up"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0" cy="95250"/>
                  <wp:effectExtent l="0" t="0" r="0" b="0"/>
                  <wp:wrapNone/>
                  <wp:docPr id="4"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p"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0" cy="95250"/>
                  <wp:effectExtent l="0" t="0" r="0" b="0"/>
                  <wp:wrapNone/>
                  <wp:docPr id="5"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p"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0" cy="95250"/>
                  <wp:effectExtent l="0" t="0" r="0" b="0"/>
                  <wp:wrapNone/>
                  <wp:docPr id="6"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pup"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t>Tra 34 e 38 anni di serviz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39 e 43 anni di serviz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Oltre i 43 anni di servizi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35 e 39 anni di serviz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40 e 44 anni di servizi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Oltre i 44 anni di serviz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31 e 35 anni di serviz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36 e 40 anni di serviz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Tra 41 e 45 anni di servizio</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RVIZIO SANITARIO NAZI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5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8</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TI PUBBLICI NON ECONOM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98</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IONI ED AUTONOMIE LOCA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7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5</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NISTE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6</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ZIENDE AUTONO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0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5.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er meglio comprendere le conseguenze può essere utile portare qualche esem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stero dei Beni Cultur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co previsto dal ministero è di 24800 addetti di cui realmente in carica, al 2004, 24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blocco per il triennio futuro si sommerà alla riduzione del 5% già operata negli anni scorsi con un impatto di 2000 – 2500 unità. Infatti, si pensi che, escludendo le dimissioni, usciranno per pensionamento di vecchiaia 400 persone all’anno cui è prevedibile aggiungere altre uscite per pensione di anzianità, essendo l’età media del personale di 52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aveva stabilito che in riferimento al funzionamento dei Musei (la stima era riferita solo ai principali Musei, non a tutti) fossero necessari 11000 addetti, di fronte ad una presenza effettiva di 7000, numero oggi ridotto a 50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eguenza di una situazione già pesante, ulteriormente aggravata dal blocco delle assunzioni, sarà la riduzione degli orari delle prestazioni culturali, il loro impoverimento qualitativo, fino alla vera e propria chiusura di s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istero del lavor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ondo i dati ufficiali forniti dalla Amministrazione risulta che il personale delle aree funzionali in servizio alla data del 31 dicembre 1999 (al netto dei trasferiti alle regioni ed alle province a seguito del decentramento delle politiche attive del lavoro) era pari a 8.471 unità. A dicembre 2004 il numero dei presenti in servizio è sceso a 7.867 unità, con una riduzione percentuale del 7%. </w:t>
      </w:r>
    </w:p>
    <w:p>
      <w:pPr>
        <w:pStyle w:val="Normal"/>
        <w:jc w:val="both"/>
        <w:rPr>
          <w:rFonts w:ascii="Arial" w:hAnsi="Arial" w:cs="Arial"/>
          <w:sz w:val="22"/>
          <w:szCs w:val="22"/>
        </w:rPr>
      </w:pPr>
      <w:r>
        <w:rPr>
          <w:rFonts w:cs="Arial" w:ascii="Arial" w:hAnsi="Arial"/>
          <w:sz w:val="22"/>
          <w:szCs w:val="22"/>
        </w:rPr>
        <w:t>Quindi, nonostante in questi anni vi sia stata  un’implementazione delle funzioni e dei compiti  si è già oggi in presenza di una consistente diminuzione del personale.</w:t>
      </w:r>
    </w:p>
    <w:p>
      <w:pPr>
        <w:pStyle w:val="Normal"/>
        <w:jc w:val="both"/>
        <w:rPr>
          <w:rFonts w:ascii="Arial" w:hAnsi="Arial" w:cs="Arial"/>
          <w:sz w:val="22"/>
          <w:szCs w:val="22"/>
        </w:rPr>
      </w:pPr>
      <w:r>
        <w:rPr>
          <w:rFonts w:cs="Arial" w:ascii="Arial" w:hAnsi="Arial"/>
          <w:sz w:val="22"/>
          <w:szCs w:val="22"/>
        </w:rPr>
        <w:t>Lo stesso Ministero arriva a parlare di carenze di organico nell’ordine del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fare un esempio basti citare il rapporto fra personale ispettivo ed aziende sul territorio nazionale che è pari ad un ispettore ogni 2.182 aziende, rapporto che sale a 2.310 per la Liguria, a 2.811 per il Piemonte, a 2.933 per l’E. Romagna, a 3.687 per il Veneto, a 3.843 per la Lombardia. Tanto è vero che la stessa relazione dice: ” … emerge evidente l’assoluta insufficienza di risorse umane disponibili per garantire il raggiungimento del livello minimo di funzionalità dell’azione ispe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o che lotta al lavoro 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indi, non solo si mantiene una discrepanza abissale tra dotazione organica, pari a circa 11.625 unità di personale delle aree funzionali, e  personale attualmente in servizio, 7.867 unità </w:t>
      </w:r>
      <w:r>
        <w:rPr>
          <w:rFonts w:cs="Arial" w:ascii="Arial" w:hAnsi="Arial"/>
          <w:sz w:val="22"/>
          <w:szCs w:val="22"/>
          <w:u w:val="single"/>
        </w:rPr>
        <w:t>(- 3.758</w:t>
      </w:r>
      <w:r>
        <w:rPr>
          <w:rFonts w:cs="Arial" w:ascii="Arial" w:hAnsi="Arial"/>
          <w:sz w:val="22"/>
          <w:szCs w:val="22"/>
        </w:rPr>
        <w:t>) ma gli stessi bandi di concorso per 870 ispettori del lavoro, decisi dal precedente Governo per contrastare il “lavoro nero”  saranno  quasi certamente bloccati dalla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eguenza, mettendo insieme vecchie insufficienze e blocco delle assunzioni, sarà di un’ulteriore riduzione di 350-400 addetti l’an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rpo dei Vigili del Fuo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ico attuale dedicato al soccorso tecnico urgente è di 21756 unità.</w:t>
      </w:r>
    </w:p>
    <w:p>
      <w:pPr>
        <w:pStyle w:val="Normal"/>
        <w:jc w:val="both"/>
        <w:rPr>
          <w:rFonts w:ascii="Arial" w:hAnsi="Arial" w:cs="Arial"/>
          <w:sz w:val="22"/>
          <w:szCs w:val="22"/>
        </w:rPr>
      </w:pPr>
      <w:r>
        <w:rPr>
          <w:rFonts w:cs="Arial" w:ascii="Arial" w:hAnsi="Arial"/>
          <w:sz w:val="22"/>
          <w:szCs w:val="22"/>
        </w:rPr>
        <w:t>L’organico minimo ponderato, risultante dall’esigenza di garantire l’attività di soccorso, per ogni singolo Comando Provinciale, estensione del territorio, attività industriali e commerciali, compreso l’ulteriore potenziamento sedi centrali e distaccamenti, risultante dalle necessità di tenere conto di specifiche esigenze introdotte con Leggi e Decreti Governativi di questi ultimi tre anni, dovrebbe essere di 31988 unità. ( +102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sa della Legge Finanziaria si verrà a determinare una riduzione degli organici di circa 550 unità l’anno, che solo marginalmente potrà essere ridotta perché, come l’esperienza ha già dimostrato, gran parte delle modeste risorse disponibili saranno indirizzate verso i Corpi di Pol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tronde non potrebbe accadere altrimenti di fronte a comportamenti di un Governo costantemente inadempiente che, nel dicembre 2003, per bocca del Sottosegretario Balocchi formalizza alle OO.SS. i risultati di uno studio dell’Amministrazione – denominato “soccorso Italia in 20 minuti – il quale pianificava le misure più urgenti prevedendo un  potenziamento degli organici del Corpo che, sommando tutte le sue componenti, avrebbe dovuto arrivare a 56.000 unità. Un risultato che va ben oltre quanto il Sindacato ha da sempre rivendicato, ovvero l’applicazione del parametro europeo che prevede 1 Vigile ogni 1500 abitanti, che per l’Italia equivale ad un Corpo di circa 45000 u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mune di Ro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ico attuale del comune è di circa 34.000 unità, mentre il personale in servizio non supera le 27.000 pres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4, tra pensionamenti e dimissioni a vario titolo, circa 1200 lavoratori lasceranno il servizio, 3600 nei tre anni di blocco delle assunzioni.</w:t>
      </w:r>
    </w:p>
    <w:p>
      <w:pPr>
        <w:pStyle w:val="Normal"/>
        <w:jc w:val="both"/>
        <w:rPr>
          <w:rFonts w:ascii="Arial" w:hAnsi="Arial" w:cs="Arial"/>
          <w:sz w:val="22"/>
          <w:szCs w:val="22"/>
        </w:rPr>
      </w:pPr>
      <w:r>
        <w:rPr>
          <w:rFonts w:cs="Arial" w:ascii="Arial" w:hAnsi="Arial"/>
          <w:sz w:val="22"/>
          <w:szCs w:val="22"/>
        </w:rPr>
        <w:t>Negli stessi anni, la finanziaria in discussione consente di assumere non più di 800 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olarmente critica la situazione della polizia municipale, anch’essa interessata dal blocco. Attualmente sono in servizio circa 6.500 vigili. Ogni anno si registrano circa 300 dimissioni. Novecento vigili urbani in meno in tre anni, a fronte di una presenza già fortemente deficitaria, sono un serio problema per la sicurezza della cit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08, per effetto del blocco e delle limitate assunzioni consentite, la dotazione organica si dovrebbe attestare su circa 24.200 unità, con una riduzione, rispetto al 2004, superiore a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numero sarà la base per determinare il nuovo organico, e le assunzioni non potranno superare il reintegro del turn-over verificatosi nell’anno pre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menterà il precariato nelle scuole, che già oggi devono ricorrere a più di 4000 supplenze-anno, per sopperire alla carenza di addetti ai servizi educativi, e negli uffici, dove già lavorano 230 lavoratori con contratto a termine.</w:t>
      </w:r>
    </w:p>
    <w:p>
      <w:pPr>
        <w:pStyle w:val="Normal"/>
        <w:jc w:val="both"/>
        <w:rPr>
          <w:rFonts w:ascii="Arial" w:hAnsi="Arial" w:cs="Arial"/>
          <w:sz w:val="22"/>
          <w:szCs w:val="22"/>
        </w:rPr>
      </w:pPr>
      <w:r>
        <w:rPr>
          <w:rFonts w:cs="Arial" w:ascii="Arial" w:hAnsi="Arial"/>
          <w:sz w:val="22"/>
          <w:szCs w:val="22"/>
        </w:rPr>
        <w:t xml:space="preserve">Anche così si attacca lo stato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il </w:t>
      </w:r>
      <w:r>
        <w:rPr>
          <w:rFonts w:cs="Arial" w:ascii="Arial" w:hAnsi="Arial"/>
          <w:b/>
          <w:bCs/>
          <w:sz w:val="22"/>
          <w:szCs w:val="22"/>
        </w:rPr>
        <w:t>blocco delle spese intermedie</w:t>
      </w:r>
      <w:r>
        <w:rPr>
          <w:rFonts w:cs="Arial" w:ascii="Arial" w:hAnsi="Arial"/>
          <w:sz w:val="22"/>
          <w:szCs w:val="22"/>
        </w:rPr>
        <w:t>, che il Governo reclamizza come tagli agli sprechi,  oltre a denunciare come esse comporteranno una riduzione della qualità o della stessa possibilità di fornire un servizio, occorre evidenziare come le spese per acquisti, oggi precluse dalla Finanziaria, non potranno che essere rimandate agli anni successivi facendo esplodere nelle mani di chi seguirà problemi seri di copertura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provvedimento specifico, oltre a far mancare le matite, la carta per fotocopiare o la manutenzione ai computers, determinerà conseguenze ancor più  pes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su questo versante ci soccorre l’esperienza vissuta in questi ultimi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ispettiva degli Ispettori del lavoro, in diverse aree del Paese, è stata bloccata per circa tre mesi a causa della mancanza di risorse delle Amminist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ò ha comportato un rallentamento pesante nella azione di controllo delle aziende, in particolare sui temi della emersione del lavoro nero e del rispetto delle norme per salute e sicur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prossima Finanziaria è assolutamente ragionevole pensare che la situazione si aggravi con un ulteriore danno per il diritto dei cittadini e, in questo caso, con un danno per lo Stato, visto che l’attività ispettiva porta annualmente nelle casse dello stato circa 40 milioni di euro, a titolo di sanzioni amministrative comminate e risco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per il Corpo dei Vigili del Fuoco le spese intermedie – per inciso, il taglio corrisponde alla misura del 10.33% (allegato 2 della finanziaria 2005) - oltre a riguardare le spese generali e di funzionamento, la formazione e l’addestramento, riguardano anche i mezzi operativi e strumentali, ovvero hanno ricadute dirette sull’attività di soccorso dei vigili del fuoco.</w:t>
      </w:r>
    </w:p>
    <w:p>
      <w:pPr>
        <w:pStyle w:val="Normal"/>
        <w:jc w:val="both"/>
        <w:rPr>
          <w:rFonts w:ascii="Arial" w:hAnsi="Arial" w:cs="Arial"/>
          <w:sz w:val="22"/>
          <w:szCs w:val="22"/>
        </w:rPr>
      </w:pPr>
      <w:r>
        <w:rPr>
          <w:rFonts w:cs="Arial" w:ascii="Arial" w:hAnsi="Arial"/>
          <w:sz w:val="22"/>
          <w:szCs w:val="22"/>
        </w:rPr>
        <w:t>In sostanza, il taglio delle spese, riproduce gli effetti del decreto taglia spese di Tremonti, del 2003;  ovvero oggi, come allora, i Comandi Provinciali, esauriti gli stanziamenti previsti, oltre alle immaginabili difficoltà sul piano gestionale ed amministrativo, non avranno risorse per acquistare il carburante, né per la manutenzione dei mezzi, con grave pregiudizio anche dell’attività di soccorso tecnico urg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oltre  sembra che sia predisposta, tra i vari tagli previsti in Finanziaria, la riduzione del 10% delle risorse destinate al rinnovo degli automezzi di soccorso dei Vigili del Fuoco, 6 milioni di Euro a fronte di uno stanziamento complessivo di 60 milion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ebbe gravissimo, considerato che il parco automezzi del Corpo, con esclusione dei mezzi in dotazione al settore aereo ed a quello nautico, per stessa ammissione del vertice politico del Ministero ha, per il 60%, un età di esercizio superiore a 20 anni. Danno, a maggior ragione, ancor più intollerabile poiché l’efficienza dei mezzi è strettamente collegata sia alla qualità del servizio che  alla sicurezza degli ope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tivamente esemplare è la situazione dei Beni Culturali la quale con il “Decreto taglia spese” di luglio ha già subito una riduzione di spese di oltre il 24% per investimenti e del 46% per il funz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nistero sono state tolte anche risorse extra bilancio, legate ai proventi del lotto (l’8%), cui si aggiunge, con la Finanziaria 2005,  la sottrazione di altri 27 milion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ituazione insostenibile per l’offerta culturale del nostro Paese. Verranno ridotti i servizi e le attività, deperiranno i gioielli dell’arte e della cultura  italiana: Uffizi, Brera, Galleria Borghese, la Biblioteca nazionale di Firenze, l’Archivio centrale dello Stato, gli scavi di Pompei, la più grande zona archeologica del m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è anche una perdita economica. Le presenze di visitatori sono in continua crescita e hanno superato i 33 milioni nel 2004 e i proventi per lo Stato, derivanti dalle attività culturali, sono passati dai 109 miliardi di euro del 1997 ai 200 d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sperti economici del Ministero calcolano che la spesa per singolo visitatore, tenendo conto di alloggio, spese di mobilità, cataloghi e gadget (escluso biglietto di ingresso), sia di 80 euro al giorno, con un corrispondente fatturato culturale di 2,4 miliardi di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hicca finale: oltre alla riduzione delle fasce di apertura e, in alcuni casi, la chiusura di Musei, sarà impraticabile esercitare compiti di tutela e di controllo del territorio con ricadute pesanti per la salvaguardia del patrimonio artistico e cultu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forse, anche questo è funzionale ad una politica governativa che abbassa i vincoli per spremere risorse dall’abusiv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13 dicembre 2004</w:t>
      </w:r>
    </w:p>
    <w:sectPr>
      <w:headerReference w:type="default" r:id="rId10"/>
      <w:headerReference w:type="first" r:id="rId11"/>
      <w:footerReference w:type="default" r:id="rId12"/>
      <w:footerReference w:type="first" r:id="rId13"/>
      <w:type w:val="nextPage"/>
      <w:pgSz w:w="11906"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0:00Z</dcterms:created>
  <dc:creator>xxx</dc:creator>
  <dc:description/>
  <dc:language>en-US</dc:language>
  <cp:lastModifiedBy>PAGANO</cp:lastModifiedBy>
  <cp:lastPrinted>2004-12-13T16:40:00Z</cp:lastPrinted>
  <dcterms:modified xsi:type="dcterms:W3CDTF">2005-01-03T15:10:00Z</dcterms:modified>
  <cp:revision>2</cp:revision>
  <dc:subject/>
  <dc:title>F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458578</vt:r8>
  </property>
  <property fmtid="{D5CDD505-2E9C-101B-9397-08002B2CF9AE}" pid="3" name="_AuthorEmail">
    <vt:lpwstr>cannone@fpcgil.it</vt:lpwstr>
  </property>
  <property fmtid="{D5CDD505-2E9C-101B-9397-08002B2CF9AE}" pid="4" name="_AuthorEmailDisplayName">
    <vt:lpwstr>FP CGIL Nazionale - Elisa Cannone</vt:lpwstr>
  </property>
  <property fmtid="{D5CDD505-2E9C-101B-9397-08002B2CF9AE}" pid="5" name="_EmailSubject">
    <vt:lpwstr>Documento su finanziaria e fisco</vt:lpwstr>
  </property>
  <property fmtid="{D5CDD505-2E9C-101B-9397-08002B2CF9AE}" pid="6" name="_ReviewingToolsShownOnce">
    <vt:lpwstr/>
  </property>
</Properties>
</file>