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b/>
          <w:color w:val="008000"/>
          <w:sz w:val="28"/>
        </w:rPr>
        <w:t>CGIL CISL UIL</w:t>
      </w:r>
    </w:p>
    <w:p>
      <w:pPr>
        <w:pStyle w:val="Normal"/>
        <w:jc w:val="center"/>
        <w:rPr/>
      </w:pPr>
      <w:r>
        <w:rPr>
          <w:rStyle w:val="Emphasis"/>
          <w:b/>
          <w:color w:val="008000"/>
          <w:sz w:val="28"/>
        </w:rPr>
        <w:t xml:space="preserve">Piattaforma sindacale nazionale per il rilancio, la qualificazione ed un assetto stabile dell'attività di prevenzione nei luoghi di lavoro nell'ambito del Servizio Sanitario Nazionale </w:t>
      </w:r>
    </w:p>
    <w:p>
      <w:pPr>
        <w:pStyle w:val="Normal"/>
        <w:jc w:val="center"/>
        <w:rPr/>
      </w:pPr>
      <w:r>
        <w:rPr>
          <w:b/>
          <w:sz w:val="28"/>
        </w:rPr>
        <w:t>(contenuti minimi comuni per la stesura delle piattaforme sindacali regionali)</w:t>
      </w:r>
    </w:p>
    <w:p>
      <w:pPr>
        <w:pStyle w:val="Normal"/>
        <w:jc w:val="center"/>
        <w:rPr>
          <w:b/>
          <w:b/>
          <w:sz w:val="28"/>
        </w:rPr>
      </w:pPr>
      <w:r>
        <w:rPr>
          <w:b/>
          <w:sz w:val="28"/>
        </w:rPr>
      </w:r>
    </w:p>
    <w:p>
      <w:pPr>
        <w:pStyle w:val="Normal"/>
        <w:jc w:val="both"/>
        <w:rPr>
          <w:b/>
          <w:b/>
          <w:i/>
          <w:i/>
          <w:sz w:val="24"/>
        </w:rPr>
      </w:pPr>
      <w:r>
        <w:rPr>
          <w:b/>
          <w:i/>
          <w:sz w:val="24"/>
        </w:rPr>
        <w:t>1. La prevenzione nei luoghi di lavoro. Ridefinizione del mandato sociale dei Servizi di prevenzione delle ASL</w:t>
      </w:r>
    </w:p>
    <w:p>
      <w:pPr>
        <w:pStyle w:val="Normal"/>
        <w:jc w:val="both"/>
        <w:rPr>
          <w:sz w:val="24"/>
        </w:rPr>
      </w:pPr>
      <w:r>
        <w:rPr>
          <w:sz w:val="24"/>
        </w:rPr>
        <w:t>1. L'evoluzione della normativa (dalla L. 833/79 alle leggi 502/92 e 517/93, al D.Lgs 626/94 e al D.Lgs 758/94) impone una ridefinizione e un aggiornamento del "mandato" dei Servizi di prevenzione delle ASL.</w:t>
      </w:r>
    </w:p>
    <w:p>
      <w:pPr>
        <w:pStyle w:val="Normal"/>
        <w:jc w:val="both"/>
        <w:rPr>
          <w:sz w:val="24"/>
        </w:rPr>
      </w:pPr>
      <w:r>
        <w:rPr>
          <w:sz w:val="24"/>
        </w:rPr>
        <w:t>2. Una nuova e forte domanda si sta strutturando e organizzando nei confronti dei Servizi di prevenzione delle ASL. I soggetti che la formulano sono le aziende, specie di piccole dimensioni, i nuovi organismi paritetici istituiti tra le parti ai sensi dell'art. 20 del D.Lgs 626/94 e soprattutto le migliaia di Rappresentanti dei lavoratori per la sicurezza eletti o designati nei posti di lavoro.</w:t>
      </w:r>
    </w:p>
    <w:p>
      <w:pPr>
        <w:pStyle w:val="Normal"/>
        <w:jc w:val="both"/>
        <w:rPr>
          <w:sz w:val="24"/>
        </w:rPr>
      </w:pPr>
      <w:r>
        <w:rPr>
          <w:b/>
          <w:i/>
          <w:sz w:val="24"/>
        </w:rPr>
        <w:t>2. Il ruolo dello Stato e delle Regioni</w:t>
      </w:r>
    </w:p>
    <w:p>
      <w:pPr>
        <w:pStyle w:val="Normal"/>
        <w:jc w:val="both"/>
        <w:rPr>
          <w:sz w:val="24"/>
        </w:rPr>
      </w:pPr>
      <w:r>
        <w:rPr>
          <w:sz w:val="24"/>
        </w:rPr>
        <w:t>Lo Stato e le Regioni - in relazione alle rispettive competenze definite dalla normativa vigente - devono adottare i provvedimenti necessari ad assicurare ai Servizi di prevenzione delle ASL le condizioni generali di operatività, per rispondere alla domanda espressa dalla utenza.</w:t>
      </w:r>
    </w:p>
    <w:p>
      <w:pPr>
        <w:pStyle w:val="Normal"/>
        <w:jc w:val="both"/>
        <w:rPr>
          <w:sz w:val="24"/>
        </w:rPr>
      </w:pPr>
      <w:r>
        <w:rPr>
          <w:b/>
          <w:i/>
          <w:sz w:val="24"/>
        </w:rPr>
        <w:t>3. Compiti dei servizi di prevenzione delle ASL</w:t>
      </w:r>
    </w:p>
    <w:p>
      <w:pPr>
        <w:pStyle w:val="Normal"/>
        <w:jc w:val="both"/>
        <w:rPr>
          <w:sz w:val="24"/>
        </w:rPr>
      </w:pPr>
      <w:r>
        <w:rPr>
          <w:sz w:val="24"/>
        </w:rPr>
        <w:t>1. In ottemperanza alla normativa vigente i Servizi di prevenzione delle ASL devono svolgere in via prioritaria i seguenti compiti:</w:t>
      </w:r>
    </w:p>
    <w:p>
      <w:pPr>
        <w:pStyle w:val="Normal"/>
        <w:jc w:val="both"/>
        <w:rPr>
          <w:sz w:val="24"/>
        </w:rPr>
      </w:pPr>
      <w:r>
        <w:rPr>
          <w:sz w:val="24"/>
        </w:rPr>
        <w:t>a) vigilanza e controllo sull'applicazione delle norme in materia di salute e sicurezza non solo attraverso la repressione dei comportamenti illegali, ma soprattutto attraverso la verifica delle cause del malfunzionamento del sistema di prevenzione adottato in azienda e l'intervento (prescrizione) per l'individuazione e l'attuazione di soluzioni (tecniche, organizzative e procedurali) adeguate;</w:t>
      </w:r>
    </w:p>
    <w:p>
      <w:pPr>
        <w:pStyle w:val="Normal"/>
        <w:jc w:val="both"/>
        <w:rPr>
          <w:sz w:val="24"/>
        </w:rPr>
      </w:pPr>
      <w:r>
        <w:rPr>
          <w:sz w:val="24"/>
        </w:rPr>
        <w:t>b) informazione, assistenza, ricerca e divulgazione - in altre parole un ruolo di stimolo e di promozione della cultura della prevenzione - relativa ai rischi, ai danni e alle soluzioni, in particolare nei confronti delle aziende, dei lavoratori e dei Rappresentanti per la sicurezza;</w:t>
      </w:r>
    </w:p>
    <w:p>
      <w:pPr>
        <w:pStyle w:val="Normal"/>
        <w:jc w:val="both"/>
        <w:rPr>
          <w:sz w:val="24"/>
        </w:rPr>
      </w:pPr>
      <w:r>
        <w:rPr>
          <w:sz w:val="24"/>
        </w:rPr>
        <w:t>c) acquisizione, registrazione, trasmissione ed elaborazione di dati, in particolare di quelli provenienti dalle aziende (registri esposti, infortuni, comunicazione nominativi resp. del Spp, ecc), di quelli derivanti dalle attività del Servizio o di interesse epidemiologico;</w:t>
      </w:r>
    </w:p>
    <w:p>
      <w:pPr>
        <w:pStyle w:val="Normal"/>
        <w:jc w:val="both"/>
        <w:rPr>
          <w:sz w:val="24"/>
        </w:rPr>
      </w:pPr>
      <w:r>
        <w:rPr>
          <w:sz w:val="24"/>
        </w:rPr>
        <w:t>2. Una volta assicurati tali compiti i Servizi devono poter svolgere anche altre attività, come ad esempio quella di formazione nei confronti di soggetti aziendali, dei Rappresentanti per la sicurezza, di gruppi di lavoratori esposti a rischi particolari, nel quadro di intese realizzate con gli Organismi paritetici territoriali delle parti sociali.</w:t>
      </w:r>
    </w:p>
    <w:p>
      <w:pPr>
        <w:pStyle w:val="Normal"/>
        <w:jc w:val="both"/>
        <w:rPr>
          <w:sz w:val="24"/>
        </w:rPr>
      </w:pPr>
      <w:r>
        <w:rPr>
          <w:sz w:val="24"/>
        </w:rPr>
        <w:t>3. I Servizi non possono svolgere attività di consulenza.</w:t>
      </w:r>
    </w:p>
    <w:p>
      <w:pPr>
        <w:pStyle w:val="Normal"/>
        <w:jc w:val="both"/>
        <w:rPr>
          <w:sz w:val="24"/>
        </w:rPr>
      </w:pPr>
      <w:r>
        <w:rPr>
          <w:b/>
          <w:i/>
          <w:sz w:val="24"/>
        </w:rPr>
        <w:t>4. Operatività e organizzazione dei Servizi</w:t>
      </w:r>
    </w:p>
    <w:p>
      <w:pPr>
        <w:pStyle w:val="Normal"/>
        <w:jc w:val="both"/>
        <w:rPr>
          <w:sz w:val="24"/>
        </w:rPr>
      </w:pPr>
      <w:r>
        <w:rPr>
          <w:sz w:val="24"/>
        </w:rPr>
        <w:t>1. Le Regioni devono definire - nell'ambito dei Piani Sanitari Regionali e nel rispetto degli indirizzi forniti dal piano sanitario nazionale e dalle deliberazioni del CIPE - i compiti prioritari dei Servizi (secondo le indicazioni del paragrafo precedente), la dotazione organica, la qualificazione professionale degli operatori, il loro aggiornamento periodico e la strumentazione dei Servizi.</w:t>
      </w:r>
    </w:p>
    <w:p>
      <w:pPr>
        <w:pStyle w:val="Normal"/>
        <w:jc w:val="both"/>
        <w:rPr>
          <w:sz w:val="24"/>
        </w:rPr>
      </w:pPr>
      <w:r>
        <w:rPr>
          <w:sz w:val="24"/>
        </w:rPr>
        <w:t>2. In particolare la dotazione organica deve essere definita tenendo conto della molteplicità e dell'elevato contenuto tecnico dei compiti dei Servizi, nonché della tipologia dei siti e dei rischi lavorativi presenti nel territorio.</w:t>
      </w:r>
    </w:p>
    <w:p>
      <w:pPr>
        <w:pStyle w:val="Normal"/>
        <w:jc w:val="both"/>
        <w:rPr>
          <w:sz w:val="24"/>
        </w:rPr>
      </w:pPr>
      <w:r>
        <w:rPr>
          <w:sz w:val="24"/>
        </w:rPr>
        <w:t>In caso di organici sottodimensionati, deve essere intrapresa ogni azione utile (assunzioni, mobilità, riqualificazione professionale, ecc.) per raggiungere in tempi rapidi il completamento dell'organico.</w:t>
      </w:r>
    </w:p>
    <w:p>
      <w:pPr>
        <w:pStyle w:val="Normal"/>
        <w:jc w:val="both"/>
        <w:rPr>
          <w:sz w:val="24"/>
        </w:rPr>
      </w:pPr>
      <w:r>
        <w:rPr>
          <w:sz w:val="24"/>
        </w:rPr>
        <w:t>Gli operatori dei Servizi possono essere comandati per altri incarichi solo se in eccedenza rispetto alle esigenze del Servizio.</w:t>
      </w:r>
    </w:p>
    <w:p>
      <w:pPr>
        <w:pStyle w:val="Normal"/>
        <w:jc w:val="both"/>
        <w:rPr>
          <w:sz w:val="24"/>
        </w:rPr>
      </w:pPr>
      <w:r>
        <w:rPr>
          <w:sz w:val="24"/>
        </w:rPr>
        <w:t xml:space="preserve">3. Per quanto riguarda la qualificazione professionale degli operatori, data l'elevata autonamia decisionale degli stessi e lo specifico e multiforme contenuto dei compiti attribuiti al Servizio, appare incongruo e inadeguato il profilo professionale unico del tecnico della prevenzione delineato con DM Sanità n. 58 del 17/1/97. Devono invece essere individuati momenti annuali obbligatori di aggiornamento professionale degli operatori. </w:t>
      </w:r>
    </w:p>
    <w:p>
      <w:pPr>
        <w:pStyle w:val="Normal"/>
        <w:jc w:val="both"/>
        <w:rPr>
          <w:sz w:val="24"/>
        </w:rPr>
      </w:pPr>
      <w:r>
        <w:rPr>
          <w:sz w:val="24"/>
        </w:rPr>
        <w:t>4. L'attività dei Servizi si deve caratterizzare per l'approccio multidisciplinare e per un utilizzo flessibile degli operatori. A tal fine la qualifica di UPG dovrebbe poter essere attribuita a tutti gli operatori del Servizio.</w:t>
      </w:r>
    </w:p>
    <w:p>
      <w:pPr>
        <w:pStyle w:val="Normal"/>
        <w:jc w:val="both"/>
        <w:rPr>
          <w:sz w:val="24"/>
        </w:rPr>
      </w:pPr>
      <w:r>
        <w:rPr>
          <w:sz w:val="24"/>
        </w:rPr>
        <w:t>5. Le Regioni devono inoltre definire le modalità per l'esercizio coordinato di alcune funzioni tra ARPA e i Dipartimenti di prevenzionevenzione delle ASL.</w:t>
      </w:r>
    </w:p>
    <w:p>
      <w:pPr>
        <w:pStyle w:val="Normal"/>
        <w:jc w:val="both"/>
        <w:rPr>
          <w:sz w:val="24"/>
        </w:rPr>
      </w:pPr>
      <w:r>
        <w:rPr>
          <w:b/>
          <w:i/>
          <w:sz w:val="24"/>
        </w:rPr>
        <w:t>5. Risorse</w:t>
      </w:r>
    </w:p>
    <w:p>
      <w:pPr>
        <w:pStyle w:val="Normal"/>
        <w:jc w:val="both"/>
        <w:rPr>
          <w:sz w:val="24"/>
        </w:rPr>
      </w:pPr>
      <w:r>
        <w:rPr>
          <w:sz w:val="24"/>
        </w:rPr>
        <w:t>1. Il PSN e le delibere CIPE assegnano una quota vincolata del 6% del Fondo Sanitario nazionale all'attività di prevenzione nei luoghi di lavoro e di vita, a partire dalle indicazioni contenute sui livelli uniformi di assistenza.</w:t>
      </w:r>
    </w:p>
    <w:p>
      <w:pPr>
        <w:pStyle w:val="Normal"/>
        <w:jc w:val="both"/>
        <w:rPr/>
      </w:pPr>
      <w:r>
        <w:rPr>
          <w:sz w:val="24"/>
        </w:rPr>
        <w:t xml:space="preserve">2. Le Regioni devono vincolare una corrispondente quota dei Fondi Sanitari Regionali all'attività dei Dipartimenti di prevenzione delle ASL e vigilare sul </w:t>
      </w:r>
      <w:r>
        <w:rPr>
          <w:sz w:val="24"/>
          <w:u w:val="single"/>
        </w:rPr>
        <w:t>riparto equilibrato</w:t>
      </w:r>
      <w:r>
        <w:rPr>
          <w:sz w:val="24"/>
        </w:rPr>
        <w:t xml:space="preserve"> di tale quota tra i Servizi del Dipartimento, sulla base della programmazione delle attività e la pianificazione degli interventi.</w:t>
      </w:r>
    </w:p>
    <w:p>
      <w:pPr>
        <w:pStyle w:val="Normal"/>
        <w:jc w:val="both"/>
        <w:rPr>
          <w:sz w:val="24"/>
        </w:rPr>
      </w:pPr>
      <w:r>
        <w:rPr>
          <w:sz w:val="24"/>
        </w:rPr>
        <w:t>3. In relazione all'andamento del fenomeno infortunistico e delle malattie professionali sul territorio e in relazione alla situazione dei Servizi di prevenzione delle ASL, le Regioni devono definire e rendere trsparenti, inoltre:</w:t>
      </w:r>
    </w:p>
    <w:p>
      <w:pPr>
        <w:pStyle w:val="Normal"/>
        <w:jc w:val="both"/>
        <w:rPr>
          <w:sz w:val="24"/>
        </w:rPr>
      </w:pPr>
      <w:r>
        <w:rPr>
          <w:sz w:val="24"/>
        </w:rPr>
        <w:t>a) i criteri per il riutilizzo - nell'ambito dei Servizi di prevenzione - dei proventi derivanti da attività di controllo (verifiche periodiche su macchine e impianti), di vigilanza (prescrizioni) e di formaziome svolte dagli operatori;</w:t>
      </w:r>
    </w:p>
    <w:p>
      <w:pPr>
        <w:pStyle w:val="Normal"/>
        <w:jc w:val="both"/>
        <w:rPr>
          <w:sz w:val="24"/>
        </w:rPr>
      </w:pPr>
      <w:r>
        <w:rPr>
          <w:sz w:val="24"/>
        </w:rPr>
        <w:t>b) i criteri per l'utilizzo dei proventi derivanti dalle attività di consulenza organizzata dalle Regioni nei confronti di terzi ai sensi dell'art. 24 del D.Lgs 626/94, privilegiando il rafforzamento delle attività dei Servizi di prevenzione delle ASL, nonché l'implementazione delle funzioni di ricerca epidemiologica svolta nell'ambito dei Dipartimenti di prevenzione o a livello regionale (Osservatori).</w:t>
      </w:r>
    </w:p>
    <w:p>
      <w:pPr>
        <w:pStyle w:val="Normal"/>
        <w:jc w:val="both"/>
        <w:rPr>
          <w:sz w:val="24"/>
        </w:rPr>
      </w:pPr>
      <w:r>
        <w:rPr>
          <w:b/>
          <w:i/>
          <w:sz w:val="24"/>
        </w:rPr>
        <w:t>6. Individuazione di indicatori per la verifica delle prestazioni dei Servizi di prevenzione delle ASL.</w:t>
      </w:r>
    </w:p>
    <w:p>
      <w:pPr>
        <w:pStyle w:val="Normal"/>
        <w:jc w:val="both"/>
        <w:rPr>
          <w:sz w:val="24"/>
        </w:rPr>
      </w:pPr>
      <w:r>
        <w:rPr>
          <w:sz w:val="24"/>
        </w:rPr>
        <w:t xml:space="preserve">Le Regioni - tenendo conto delle indicazioni fornite a livello nazionale dal Ministero della Sanità, di concerto con la Conferenza Stato/Regioni - devono adottare gli indicatori per la verifica delle attività e delle prestazioni rese dai Servizi di prevenzione delle ASL sulla base delle attese di salute per la popolazione di quel territorio e della domanda espressa dalla utenza. </w:t>
      </w:r>
    </w:p>
    <w:p>
      <w:pPr>
        <w:pStyle w:val="Normal"/>
        <w:jc w:val="both"/>
        <w:rPr>
          <w:sz w:val="24"/>
        </w:rPr>
      </w:pPr>
      <w:r>
        <w:rPr>
          <w:sz w:val="24"/>
        </w:rPr>
        <w:t>A tal fine deve essere redatta una Relazione annuale da trasmettere - previa consultazione con le parti sociali - al Ministero della Sanità che deve predisporre una Relazione nazionale.</w:t>
      </w:r>
    </w:p>
    <w:p>
      <w:pPr>
        <w:pStyle w:val="Normal"/>
        <w:jc w:val="both"/>
        <w:rPr>
          <w:sz w:val="24"/>
        </w:rPr>
      </w:pPr>
      <w:r>
        <w:rPr>
          <w:b/>
          <w:i/>
          <w:sz w:val="24"/>
        </w:rPr>
        <w:t>7. Coordinamento delle attività di vigilanza, informazione, assistenza e consulenza a livello regionale</w:t>
      </w:r>
    </w:p>
    <w:p>
      <w:pPr>
        <w:pStyle w:val="Normal"/>
        <w:jc w:val="both"/>
        <w:rPr>
          <w:sz w:val="24"/>
        </w:rPr>
      </w:pPr>
      <w:r>
        <w:rPr>
          <w:sz w:val="24"/>
        </w:rPr>
        <w:t xml:space="preserve">1. Le Regioni - nell'ambito dei Comitati di Coordinamento di cui all'art. 27 del D.Lgs 626/94 e tenendo conto degli indirizzi emanati a livello nazionale congiuntamente dal Ministero della Sanità, dal Ministero del lavoro e dalla Conferenza Stato-Regioni - devono definire: </w:t>
      </w:r>
    </w:p>
    <w:p>
      <w:pPr>
        <w:pStyle w:val="Normal"/>
        <w:jc w:val="both"/>
        <w:rPr>
          <w:sz w:val="24"/>
        </w:rPr>
      </w:pPr>
      <w:r>
        <w:rPr>
          <w:sz w:val="24"/>
        </w:rPr>
        <w:t>a) modalità operative per l'esercizio - da parte dei Dipartimenti di prevenzione delle ASL - della programmazione dell'attività di vigilanza esercitata dai Servizi di prevenzione delle ASL, dall'Ispettorato del lavoro, dai VV.FF., dalle Autorità portuali, dai Servizi ispettivi di comparti "speciali", ecc.</w:t>
      </w:r>
    </w:p>
    <w:p>
      <w:pPr>
        <w:pStyle w:val="Normal"/>
        <w:jc w:val="both"/>
        <w:rPr>
          <w:sz w:val="24"/>
        </w:rPr>
      </w:pPr>
      <w:r>
        <w:rPr>
          <w:sz w:val="24"/>
        </w:rPr>
        <w:t>b) indirizzi, modalità e procedure per l'esercizio - da parte dei soggetti di cui all'art. 24 del D. Lgs 626/94 - delle attività di consulenza erogate a livello regionale a favore di terzi, garantendo la trasparenza di tali attività ed esaltando le specifiche competenze dei singoli soggetti.</w:t>
      </w:r>
    </w:p>
    <w:p>
      <w:pPr>
        <w:pStyle w:val="Normal"/>
        <w:jc w:val="both"/>
        <w:rPr/>
      </w:pPr>
      <w:r>
        <w:rPr>
          <w:sz w:val="24"/>
        </w:rPr>
        <w:t xml:space="preserve">2. In relazione a quanto sopra, le parti sociali </w:t>
      </w:r>
      <w:r>
        <w:rPr>
          <w:sz w:val="24"/>
          <w:u w:val="single"/>
        </w:rPr>
        <w:t xml:space="preserve">sono consultate preventivamente </w:t>
      </w:r>
      <w:r>
        <w:rPr>
          <w:sz w:val="24"/>
        </w:rPr>
        <w:t>a livello regionale così come avviene a livello nazionale nell'ambito della Commissione consultiva nazionale di cui all'art. 26 del D.lgs 626/94.</w:t>
      </w:r>
    </w:p>
    <w:p>
      <w:pPr>
        <w:pStyle w:val="Normal"/>
        <w:jc w:val="both"/>
        <w:rPr>
          <w:sz w:val="24"/>
        </w:rPr>
      </w:pPr>
      <w:r>
        <w:rPr>
          <w:sz w:val="24"/>
        </w:rPr>
        <w:t>3. I Comitati di coordinamento regionali devono redigere - previo confronto con le parti sociali - una Relazione annuale sullo stato di applicazione delle norme in materia di salute e sicurezza e sull'andamento dei risultati in termini di prevenzione in ambito regionale, da indirizzare alla Commissione consultiva nazionale che deve predisporre la Relazione di cui al comma 2, lettera a) dell' art. 26 del D.Lgs 626/94.</w:t>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30:00Z</dcterms:created>
  <dc:creator>fpcgil</dc:creator>
  <dc:description/>
  <dc:language>en-US</dc:language>
  <cp:lastModifiedBy>fpcgil</cp:lastModifiedBy>
  <dcterms:modified xsi:type="dcterms:W3CDTF">2000-12-12T10:45:00Z</dcterms:modified>
  <cp:revision>2</cp:revision>
  <dc:subject/>
  <dc:title>CGIL CISL UIL</dc:title>
</cp:coreProperties>
</file>