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entury Schoolbook" w:ascii="Century Schoolbook" w:hAnsi="Century Schoolbook"/>
          <w:color w:val="008000"/>
          <w:sz w:val="28"/>
        </w:rPr>
        <w:t>CGIL CISL UIL</w:t>
      </w:r>
    </w:p>
    <w:p>
      <w:pPr>
        <w:pStyle w:val="Normal"/>
        <w:jc w:val="center"/>
        <w:rPr/>
      </w:pPr>
      <w:r>
        <w:rPr>
          <w:rStyle w:val="StrongEmphasis"/>
          <w:rFonts w:cs="Century Schoolbook" w:ascii="Century Schoolbook" w:hAnsi="Century Schoolbook"/>
          <w:color w:val="008000"/>
          <w:sz w:val="28"/>
        </w:rPr>
        <w:t>Documento unitario per un dibattito su:</w:t>
      </w:r>
    </w:p>
    <w:p>
      <w:pPr>
        <w:pStyle w:val="Normal"/>
        <w:jc w:val="center"/>
        <w:rPr/>
      </w:pPr>
      <w:r>
        <w:rPr>
          <w:rStyle w:val="Emphasis"/>
          <w:b/>
          <w:color w:val="008000"/>
        </w:rPr>
        <w:t>IL RIORDINO DELLE COMPETENZE E DELLE ISTITUZIONI PUBBLICHE IN MATERIA DI SALUTE, SICUREZZA E PREVENZIONE SUI LUOGHI DI LAVORO</w:t>
      </w:r>
    </w:p>
    <w:p>
      <w:pPr>
        <w:pStyle w:val="Normal"/>
        <w:jc w:val="center"/>
        <w:rPr>
          <w:rStyle w:val="Emphasis"/>
          <w:b/>
          <w:b/>
          <w:color w:val="008000"/>
        </w:rPr>
      </w:pPr>
      <w:r>
        <w:rPr/>
      </w:r>
    </w:p>
    <w:p>
      <w:pPr>
        <w:pStyle w:val="Normal"/>
        <w:jc w:val="both"/>
        <w:rPr>
          <w:sz w:val="24"/>
        </w:rPr>
      </w:pPr>
      <w:r>
        <w:rPr>
          <w:sz w:val="24"/>
        </w:rPr>
        <w:t>Premessa.</w:t>
      </w:r>
    </w:p>
    <w:p>
      <w:pPr>
        <w:pStyle w:val="Normal"/>
        <w:jc w:val="both"/>
        <w:rPr>
          <w:sz w:val="24"/>
        </w:rPr>
      </w:pPr>
      <w:r>
        <w:rPr>
          <w:sz w:val="24"/>
        </w:rPr>
        <w:t>La tutela della salute dei lavoratori, la sicurezza dei posti di lavoro e le modalità di prevenzione degli infortuni e delle malattie professionali necessitano di un quadro coerente e condiviso di obiettivi, risorse e capacità gestionali sia all’interno delle imprese sia all’esterno di queste.</w:t>
      </w:r>
    </w:p>
    <w:p>
      <w:pPr>
        <w:pStyle w:val="Normal"/>
        <w:jc w:val="both"/>
        <w:rPr/>
      </w:pPr>
      <w:r>
        <w:rPr>
          <w:sz w:val="24"/>
        </w:rPr>
        <w:t>Il D. Lgs. 626/94 fonda la l’efficacia delle strategie di protezione e prevenzione su tre elementi:</w:t>
      </w:r>
    </w:p>
    <w:p>
      <w:pPr>
        <w:pStyle w:val="Blockquote"/>
        <w:jc w:val="both"/>
        <w:rPr/>
      </w:pPr>
      <w:r>
        <w:rPr/>
        <w:t></w:t>
      </w:r>
      <w:r>
        <w:rPr/>
        <w:t>la necessità per le imprese di dotarsi di una capacità gestionale capace d’integrare: un’organizzazione di funzioni coerenti in materia di salute e sicurezza, una metodologia valida e continua di identificazione e valutazione dei rischi e una pianificazione delle iniziative di prevenzione e di sorveglianza sanitaria;</w:t>
      </w:r>
    </w:p>
    <w:p>
      <w:pPr>
        <w:pStyle w:val="Blockquote"/>
        <w:jc w:val="both"/>
        <w:rPr/>
      </w:pPr>
      <w:r>
        <w:rPr/>
        <w:t></w:t>
      </w:r>
      <w:r>
        <w:rPr/>
        <w:t>il coinvolgimento dei lavoratori, cui spetta una formazione adeguata (perché la sicurezza sia pienamente integrata nei percorsi professionali), una informazione puntuale sui rischi e una rappresentanza specifica (RLS) con compiti d’informazione e consultazione;</w:t>
      </w:r>
    </w:p>
    <w:p>
      <w:pPr>
        <w:pStyle w:val="Blockquote"/>
        <w:jc w:val="both"/>
        <w:rPr/>
      </w:pPr>
      <w:r>
        <w:rPr/>
        <w:t></w:t>
      </w:r>
      <w:r>
        <w:rPr/>
        <w:t>il costante adeguamento delle strutture, delle tecnologie e dell’organizzazione alle esigenze di miglioramento delle condizioni di vita e di sicurezza sul lavoro.</w:t>
      </w:r>
    </w:p>
    <w:p>
      <w:pPr>
        <w:pStyle w:val="Normal"/>
        <w:jc w:val="both"/>
        <w:rPr>
          <w:sz w:val="24"/>
        </w:rPr>
      </w:pPr>
      <w:r>
        <w:rPr>
          <w:sz w:val="24"/>
        </w:rPr>
        <w:t>Questi elementi definiscono il quadro degli obiettivi interni alle imprese, nella consapevolezza che ogni infortunio o malattia professionale è il risultato di scelte tecnologiche ed organizzative dell’imprenditore e che i comportamenti o gli errori umani, che sono spesso alla base di tanti incidenti, sono il frutto della sottovalutazione di una moderna concezione della formazione e partecipazione dei lavoratori alla sicurezza.</w:t>
      </w:r>
    </w:p>
    <w:p>
      <w:pPr>
        <w:pStyle w:val="Normal"/>
        <w:jc w:val="both"/>
        <w:rPr>
          <w:sz w:val="24"/>
        </w:rPr>
      </w:pPr>
      <w:r>
        <w:rPr>
          <w:sz w:val="24"/>
        </w:rPr>
        <w:t>Ma la salute e la sicurezza dei lavoratori non ha bisogno solo di risposte interne all’impresa, ma anche di un quadro di continuità e di coerenze nel sistema pubblico preposto alla prevenzione, sostegno e vigilanza sui luoghi di lavoro. Un quadro nel quale sia chiaro e comprensibile rispondere alle seguenti domande:</w:t>
      </w:r>
    </w:p>
    <w:p>
      <w:pPr>
        <w:pStyle w:val="Blockquote"/>
        <w:jc w:val="both"/>
        <w:rPr/>
      </w:pPr>
      <w:r>
        <w:rPr/>
        <w:t>1. a quale centro e livello del Governo siano attribuite le competenze politiche, normative ed amministrativa del coordinamento e programmazione delle iniziative in materia di tutela dei lavoratori e di prevenzione degli infortuni e delle malattie professionali ?</w:t>
      </w:r>
    </w:p>
    <w:p>
      <w:pPr>
        <w:pStyle w:val="Blockquote"/>
        <w:jc w:val="both"/>
        <w:rPr/>
      </w:pPr>
      <w:r>
        <w:rPr/>
        <w:t>2. quale coordinamento tra Ministeri del Lavoro e della Sanità, in primo luogo, e poi tra e con i Ministeri dell’Ambiente, dell’Industria, degli Interni in materia di politiche di salute e sicurezza sui luoghi di lavoro ?</w:t>
      </w:r>
    </w:p>
    <w:p>
      <w:pPr>
        <w:pStyle w:val="Blockquote"/>
        <w:jc w:val="both"/>
        <w:rPr/>
      </w:pPr>
      <w:r>
        <w:rPr/>
        <w:t>3. a quale il coordinamento e la rappresentanza degli interessi italiani nelle sedi e presso le istituzioni comunitarie ed internazionali dedicate ?</w:t>
      </w:r>
    </w:p>
    <w:p>
      <w:pPr>
        <w:pStyle w:val="Blockquote"/>
        <w:jc w:val="both"/>
        <w:rPr/>
      </w:pPr>
      <w:r>
        <w:rPr/>
        <w:t>4. quale ruolo si attribuisce alla concertazione con le parti sociali, in quali sedi questa si svolge e quale ruolo si riconosce agli organismi bilaterali territoriali costituiti attraverso gli accordi interconfederali ?</w:t>
      </w:r>
    </w:p>
    <w:p>
      <w:pPr>
        <w:pStyle w:val="Blockquote"/>
        <w:jc w:val="both"/>
        <w:rPr/>
      </w:pPr>
      <w:r>
        <w:rPr/>
        <w:t>5. quale missione è attribuita ai Servizi di salute sicurezza e prevenzione sui luoghi di lavoro delle ASL sul territorio ? e quale il rapporto con le agenzie ARPA ?</w:t>
      </w:r>
    </w:p>
    <w:p>
      <w:pPr>
        <w:pStyle w:val="Blockquote"/>
        <w:jc w:val="both"/>
        <w:rPr/>
      </w:pPr>
      <w:r>
        <w:rPr/>
        <w:t>6. quale riorganizzazione e, soprattutto modernizzazione si ritiene necessario avanzare in materia di vigilanza sulle imprese in materia di salute e sicurezza ?</w:t>
      </w:r>
    </w:p>
    <w:p>
      <w:pPr>
        <w:pStyle w:val="Blockquote"/>
        <w:jc w:val="both"/>
        <w:rPr/>
      </w:pPr>
      <w:r>
        <w:rPr/>
        <w:t>7. quale compiti sono attribuiti in materia di prevenzione all’INAIL ?</w:t>
      </w:r>
    </w:p>
    <w:p>
      <w:pPr>
        <w:pStyle w:val="Blockquote"/>
        <w:jc w:val="both"/>
        <w:rPr/>
      </w:pPr>
      <w:r>
        <w:rPr/>
        <w:t>8. quali quelli attribuiti all’ISPESL ?</w:t>
      </w:r>
    </w:p>
    <w:p>
      <w:pPr>
        <w:pStyle w:val="Blockquote"/>
        <w:jc w:val="both"/>
        <w:rPr/>
      </w:pPr>
      <w:r>
        <w:rPr/>
        <w:t>9. quali quelli assegnati all’Istituto Italiano di Medicina Sociale;</w:t>
      </w:r>
    </w:p>
    <w:p>
      <w:pPr>
        <w:pStyle w:val="Blockquote"/>
        <w:jc w:val="both"/>
        <w:rPr/>
      </w:pPr>
      <w:r>
        <w:rPr/>
        <w:t>10. quali, infine, le forme di sostegno e d’incentivazione alle imprese per sostenere la loro modernizzazione, emersione e qualità a partire dai temi della protezione della salute e della sicurezza dei lavoratori ?</w:t>
      </w:r>
    </w:p>
    <w:p>
      <w:pPr>
        <w:pStyle w:val="Normal"/>
        <w:jc w:val="both"/>
        <w:rPr>
          <w:sz w:val="24"/>
        </w:rPr>
      </w:pPr>
      <w:r>
        <w:rPr>
          <w:sz w:val="24"/>
        </w:rPr>
        <w:t>A queste domande non è oggi possibile dare risposte coerenti: dato il caos istituzionale e la sovrapposizione di competenze che caratterizza il sistema italiano. A questa situazione si cercò di mettere mano attraverso la Legge 833/78 di riforma sanitaria, ma l’opera di riorganizzazione non è stata mai attuata fino in fondo e nel tempo la diffusa incompetenza delle istituzioni e il mancato quadro di coordinamento hanno creato vuoti politici, tecnici ed amministrativi che incidono notevolmente sulle possibilità concrete di dare attuazione nel nostro Paese ad un progetto di prevenzione valido per tutte le realtà lavorative pubbliche e private, grandi e piccole, al nord come al sud.</w:t>
      </w:r>
    </w:p>
    <w:p>
      <w:pPr>
        <w:pStyle w:val="Normal"/>
        <w:jc w:val="both"/>
        <w:rPr>
          <w:sz w:val="24"/>
        </w:rPr>
      </w:pPr>
      <w:r>
        <w:rPr>
          <w:sz w:val="24"/>
        </w:rPr>
        <w:t>Per questo CGIL CISL UIL, nell’ambito di un dibattito spesso sollecitato, ma sempre negato e, soprattutto, di una riflessione che vede nel documento di riordino presentato nelle settimane scorse dal Sottosegretario alla Presidenza del consiglio on.le Bassanini oltre che del tavolo di confronto aperto presso l’INAIL</w:t>
      </w:r>
    </w:p>
    <w:p>
      <w:pPr>
        <w:pStyle w:val="Normal"/>
        <w:jc w:val="center"/>
        <w:rPr>
          <w:sz w:val="24"/>
        </w:rPr>
      </w:pPr>
      <w:r>
        <w:rPr>
          <w:sz w:val="24"/>
        </w:rPr>
        <w:t>ritengono</w:t>
      </w:r>
    </w:p>
    <w:p>
      <w:pPr>
        <w:pStyle w:val="Normal"/>
        <w:jc w:val="both"/>
        <w:rPr>
          <w:sz w:val="24"/>
        </w:rPr>
      </w:pPr>
      <w:r>
        <w:rPr>
          <w:sz w:val="24"/>
        </w:rPr>
        <w:t>indispensabile presentare le linee di riforma del sistema attraverso l’indicazione di percorso e di soluzioni che esse ritengono più idonee a dare soluzione alle questioni denunciate e, quindi, alle aspettative di salute e di sicurezza dei lavoratori italiani.</w:t>
      </w:r>
    </w:p>
    <w:p>
      <w:pPr>
        <w:pStyle w:val="Normal"/>
        <w:jc w:val="both"/>
        <w:rPr>
          <w:sz w:val="24"/>
        </w:rPr>
      </w:pPr>
      <w:r>
        <w:rPr>
          <w:sz w:val="24"/>
        </w:rPr>
        <w:t>I punti principali di soluzione riguardano:</w:t>
      </w:r>
    </w:p>
    <w:p>
      <w:pPr>
        <w:pStyle w:val="Blockquote"/>
        <w:jc w:val="both"/>
        <w:rPr/>
      </w:pPr>
      <w:r>
        <w:rPr/>
        <w:t xml:space="preserve">1. la riunificazione in un unico Ministero di </w:t>
      </w:r>
      <w:r>
        <w:rPr>
          <w:u w:val="single"/>
        </w:rPr>
        <w:t>tutte</w:t>
      </w:r>
      <w:r>
        <w:rPr/>
        <w:t xml:space="preserve"> le competenze attualmente distribuite in materia di salute e sicurezza nei diversi Ministeri, anche in considerazione della proposta di riordino dei Ministeri contenuta nel documento Bassanini.</w:t>
      </w:r>
    </w:p>
    <w:p>
      <w:pPr>
        <w:pStyle w:val="Blockquote"/>
        <w:jc w:val="both"/>
        <w:rPr/>
      </w:pPr>
      <w:r>
        <w:rPr/>
        <w:t>Consapevoli che questa soluzione avrà tempi di attuazione non brevi CGIL CISL UIL ritengono che nell’immediato il Governo dovrebbe attribuire tutte le competenze, gli uffici, i compiti di rappresentanza, le istanze di consultazione e le risorse attualmente ripartiti tra i diversi Ministeri ad uno di essi. Contestualmente occorre creare, presso quel Ministero, una specifica Direzione Generale "Prevenzione sui luoghi di lavoro", alla quale attribuire anche compiti di coordinamento e indirizzo per un Piano Nazionale per la salute e sicurezza dei lavoratori.</w:t>
      </w:r>
    </w:p>
    <w:p>
      <w:pPr>
        <w:pStyle w:val="Blockquote"/>
        <w:jc w:val="both"/>
        <w:rPr/>
      </w:pPr>
      <w:r>
        <w:rPr/>
        <w:t>2. il ruolo e le funzioni di promozione e vigilanza dei Servizi delle ASL debbono essere valorizzati e potenziati, anche attraverso una maggiore qualificazione del personale. La Direzione Generale del Ministero avrà compiti di indirizzo in accordo con la Conferenza Stato e Regioni verso queste strutture. Questi servizi saranno il principale punto di riferimento per i RLS, i RLST e la rete degli Organismi Bilaterali Territoriali per la sicurezza.</w:t>
      </w:r>
    </w:p>
    <w:p>
      <w:pPr>
        <w:pStyle w:val="Blockquote"/>
        <w:jc w:val="both"/>
        <w:rPr/>
      </w:pPr>
      <w:r>
        <w:rPr/>
        <w:t>3. l’ISPESL e l’Istituto Italiano di Medicina Sociale dovranno essere riformati; una parte delle strutture periferiche esistenti e del personale saranno messe a disposizione degli attuali due Ministeri vigilanti, dei servizi territoriali ASL e delle ARPA.</w:t>
      </w:r>
    </w:p>
    <w:p>
      <w:pPr>
        <w:pStyle w:val="Blockquote"/>
        <w:jc w:val="both"/>
        <w:rPr/>
      </w:pPr>
      <w:r>
        <w:rPr/>
        <w:t>4. un nuovo istituto, organo tecnico scientifico del Servizio Sanitario Nazionale, sarà costituito e denominato "</w:t>
      </w:r>
      <w:r>
        <w:rPr>
          <w:u w:val="single"/>
        </w:rPr>
        <w:t>Istituto Nazionale per la prevenzione e la sicurezza sui luoghi di lavoro</w:t>
      </w:r>
      <w:r>
        <w:rPr/>
        <w:t xml:space="preserve">". Questo, avrà, in particolare, come missione: la ricerca, la consulenza normativa e tecnica agli organi dello Stato, la normalizzazione in materia di sicurezza (in collegamento con CEN e CENELEC), il controllo del mercato (per macchine, impianti, ecc. di particolare rischio), il </w:t>
      </w:r>
      <w:r>
        <w:rPr>
          <w:i/>
        </w:rPr>
        <w:t>focal point</w:t>
      </w:r>
      <w:r>
        <w:rPr/>
        <w:t xml:space="preserve"> collegato all’Agenzia europea di Bilbao. Questo istituto deve essere costituito partendo da una selezione delle competenze professionali e amministrative provenienti dall'ISPESL e l’immissione di risorse tecniche e scientifiche nuove. Al nuovo istituto dovranno essere attribuite tutte le sedi nazionali dell'ISPESL e sarà dotato di un massimo di tre sedi periferiche con funzioni di ricerca e controllo del mercato.</w:t>
      </w:r>
    </w:p>
    <w:p>
      <w:pPr>
        <w:pStyle w:val="Blockquote"/>
        <w:jc w:val="both"/>
        <w:rPr/>
      </w:pPr>
      <w:r>
        <w:rPr/>
        <w:t>5. all’INAIL, in coerenza con quanto già avviato attraverso i Protocolli d’intesa firmati con le parti sociali, è attribuito il compito di rendere più efficiente e efficace il proprio campo di assistenza e indennizzo ai lavoratori colpiti da infortuni e malattie da lavoro e di sostenere le azioni di formazione, di diffusione delle conoscenze e delle buone pratiche e di modernizzazione delle imprese e delle parti sociali. Questo attraverso una accorta politica d’incentivi, tariffe e organizzazione di servizi. Il ruolo di vigilanza e indirizzo delle parti sociali in questo istituto deve crescere fino a farne lo strumento portante fondamentale di un nuovo sistema di relazioni sociali e industriali in materia di salute e sicurezza sui luoghi di lavoro.</w:t>
      </w:r>
    </w:p>
    <w:p>
      <w:pPr>
        <w:pStyle w:val="Blockquote"/>
        <w:jc w:val="both"/>
        <w:rPr/>
      </w:pPr>
      <w:r>
        <w:rPr/>
        <w:t>6. L'attuazione del riordino prospettato comporterà nei tempi indicati una conseguente collocazione della Commissione Consultiva Permanente attualmente presso il Ministero del Lavoro, mentre a livello regionale saranno costituite analoghe Commissioni Consultive con competenze analoghe.</w:t>
      </w:r>
    </w:p>
    <w:p>
      <w:pPr>
        <w:pStyle w:val="Normal"/>
        <w:jc w:val="both"/>
        <w:rPr>
          <w:sz w:val="24"/>
        </w:rPr>
      </w:pPr>
      <w:r>
        <w:rPr>
          <w:sz w:val="24"/>
        </w:rPr>
        <w:t>Roma 1 giugno ’99</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38:00Z</dcterms:created>
  <dc:creator>fpcgil</dc:creator>
  <dc:description/>
  <dc:language>en-US</dc:language>
  <cp:lastModifiedBy>fpcgil</cp:lastModifiedBy>
  <dcterms:modified xsi:type="dcterms:W3CDTF">2000-12-06T11:39:00Z</dcterms:modified>
  <cp:revision>2</cp:revision>
  <dc:subject/>
  <dc:title>CGIL CISL UIL</dc:title>
</cp:coreProperties>
</file>