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021"/>
        <w:gridCol w:w="1021"/>
        <w:gridCol w:w="907"/>
        <w:gridCol w:w="907"/>
        <w:gridCol w:w="907"/>
        <w:gridCol w:w="907"/>
        <w:gridCol w:w="907"/>
        <w:gridCol w:w="907"/>
        <w:gridCol w:w="907"/>
        <w:gridCol w:w="14"/>
      </w:tblGrid>
      <w:tr>
        <w:trPr/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Infortuni sul lavoro</w:t>
            </w:r>
            <w:r>
              <w:rPr>
                <w:b/>
                <w:sz w:val="28"/>
              </w:rPr>
              <w:t xml:space="preserve"> avvenuti e denunciati </w:t>
            </w:r>
            <w:r>
              <w:rPr>
                <w:sz w:val="28"/>
              </w:rPr>
              <w:t>all'INAIL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99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99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99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99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999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on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on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on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onn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blica Amministr.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ità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3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2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2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. Industria e Serviz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04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3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49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6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60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5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35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38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ricoltu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5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9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9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8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tione conto Stato*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7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8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5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40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0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77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12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39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94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70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*esclusi Ministeri, Scuola, Università e militari                **Ministeri Scuola Università         ° dati provviso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Infortuni</w:t>
            </w:r>
            <w:r>
              <w:rPr>
                <w:b/>
                <w:sz w:val="28"/>
              </w:rPr>
              <w:t xml:space="preserve"> mortali avvenuti e denunciati </w:t>
            </w:r>
            <w:r>
              <w:rPr>
                <w:sz w:val="28"/>
              </w:rPr>
              <w:t>all'INAIL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995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996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99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998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999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on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on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on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donn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blica Amministr.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ità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. Industria e Serviz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ricoltu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tion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o Stato*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*esclusi Ministeri, Scuola, Università e militari        **Ministeri Scuola Università: indennizzati        ° dati provviso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034"/>
        <w:gridCol w:w="992"/>
        <w:gridCol w:w="1134"/>
        <w:gridCol w:w="992"/>
        <w:gridCol w:w="851"/>
        <w:gridCol w:w="992"/>
        <w:gridCol w:w="992"/>
        <w:gridCol w:w="992"/>
      </w:tblGrid>
      <w:tr>
        <w:trPr/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Infortuni</w:t>
            </w:r>
            <w:r>
              <w:rPr>
                <w:b/>
                <w:sz w:val="28"/>
              </w:rPr>
              <w:t xml:space="preserve"> avvenuti </w:t>
            </w:r>
            <w:r>
              <w:rPr>
                <w:sz w:val="28"/>
              </w:rPr>
              <w:t>nel</w:t>
            </w:r>
            <w:r>
              <w:rPr>
                <w:b/>
                <w:sz w:val="28"/>
              </w:rPr>
              <w:t xml:space="preserve"> 1998 </w:t>
            </w:r>
            <w:r>
              <w:rPr>
                <w:sz w:val="28"/>
              </w:rPr>
              <w:t>e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dennizzati </w:t>
            </w:r>
            <w:r>
              <w:rPr>
                <w:sz w:val="28"/>
              </w:rPr>
              <w:t>dall'INAIL entro il 31.12.9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abilit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or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i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abilità perman°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i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i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en. su denunc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bblica Amministr.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nità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. Industria e Serviz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5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ricoltur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tione conto Stato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%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6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6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%</w:t>
            </w:r>
          </w:p>
        </w:tc>
      </w:tr>
    </w:tbl>
    <w:p>
      <w:pPr>
        <w:pStyle w:val="Normal"/>
        <w:jc w:val="both"/>
        <w:rPr/>
      </w:pPr>
      <w:r>
        <w:rPr/>
        <w:t>* esclusi Ministeri, Scuola Università e militari         **Ministeri Scuola Università: indennizzo non a carico INAIL</w:t>
      </w:r>
    </w:p>
    <w:p>
      <w:pPr>
        <w:pStyle w:val="Normal"/>
        <w:jc w:val="both"/>
        <w:rPr/>
      </w:pPr>
      <w:r>
        <w:rPr/>
        <w:t>° con assenza sup. a 3 giorni e inab. permanente nulla o infer. a 11%  #di incidenza d'infortunio riferiti a 1000 addet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aborazione FP CGIL -  Fonte: Primo Rapporto annuale INAIL 1999 e Banca Dati INAIL 30.8.20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992"/>
        <w:gridCol w:w="850"/>
        <w:gridCol w:w="849"/>
        <w:gridCol w:w="978"/>
        <w:gridCol w:w="978"/>
        <w:gridCol w:w="978"/>
        <w:gridCol w:w="978"/>
        <w:gridCol w:w="768"/>
        <w:gridCol w:w="210"/>
      </w:tblGrid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73342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</w:t>
            </w:r>
            <w:r>
              <w:rPr>
                <w:b/>
                <w:sz w:val="32"/>
              </w:rPr>
              <w:t xml:space="preserve">Infortuni sul lavoro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</w:t>
            </w:r>
            <w:r>
              <w:rPr>
                <w:b/>
                <w:sz w:val="32"/>
              </w:rPr>
              <w:t xml:space="preserve">Gestione INAIL Conto Stat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32"/>
              </w:rPr>
              <w:t xml:space="preserve">                                   </w:t>
            </w:r>
            <w:r>
              <w:rPr>
                <w:b/>
                <w:sz w:val="32"/>
              </w:rPr>
              <w:t>Dipendenti</w:t>
            </w:r>
            <w:r>
              <w:rPr>
                <w:sz w:val="32"/>
              </w:rPr>
              <w:t>*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venuti e denunciati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cui indennizzati*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^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om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o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a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tem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ab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er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mor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o 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ltre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dete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o 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ltre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dete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,9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o 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ltre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dete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1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o 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ltre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dete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3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no 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ltre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dete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7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* La Gestione è Conto Stato Dipendenti (Ministeri, Scuola, Università), ma comprende anche gli student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**a tutto il 30 giugno 200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° dati provvisori          ^ % indennizzati su denuncia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Elaborazione Funzione Pubblica CGIL su dati INAIL (da Banca Dati INAIL 30.8.2000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08:41:00Z</dcterms:created>
  <dc:creator>Paola Agnello Modica</dc:creator>
  <dc:description/>
  <dc:language>en-US</dc:language>
  <cp:lastModifiedBy>fpcgil</cp:lastModifiedBy>
  <cp:lastPrinted>2000-09-02T12:18:00Z</cp:lastPrinted>
  <dcterms:modified xsi:type="dcterms:W3CDTF">2000-12-13T09:34:00Z</dcterms:modified>
  <cp:revision>5</cp:revision>
  <dc:subject/>
  <dc:title>tabINAILPI</dc:title>
</cp:coreProperties>
</file>