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evenzione Salute e Sicurezza nei luoghi di lavoro</w:t>
      </w:r>
    </w:p>
    <w:p>
      <w:pPr>
        <w:pStyle w:val="Normal"/>
        <w:jc w:val="center"/>
        <w:rPr>
          <w:b/>
          <w:b/>
          <w:sz w:val="40"/>
        </w:rPr>
      </w:pPr>
      <w:r>
        <w:rPr>
          <w:b/>
          <w:sz w:val="40"/>
        </w:rPr>
        <w:t>Assemblea nazionale</w:t>
      </w:r>
    </w:p>
    <w:p>
      <w:pPr>
        <w:pStyle w:val="Normal"/>
        <w:jc w:val="center"/>
        <w:rPr>
          <w:b/>
          <w:b/>
          <w:i/>
          <w:i/>
          <w:sz w:val="28"/>
        </w:rPr>
      </w:pPr>
      <w:r>
        <w:rPr>
          <w:b/>
          <w:i/>
          <w:sz w:val="28"/>
        </w:rPr>
        <w:t>Roma, 15 settembre 2000</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Relazione introduttiva</w:t>
      </w:r>
    </w:p>
    <w:p>
      <w:pPr>
        <w:pStyle w:val="Normal"/>
        <w:jc w:val="both"/>
        <w:rPr>
          <w:i/>
          <w:i/>
          <w:sz w:val="24"/>
        </w:rPr>
      </w:pPr>
      <w:r>
        <w:rPr>
          <w:i/>
          <w:sz w:val="24"/>
        </w:rPr>
        <w:t>Paola Agnello Modica - segreteria nazionale</w:t>
      </w:r>
    </w:p>
    <w:p>
      <w:pPr>
        <w:pStyle w:val="Normal"/>
        <w:jc w:val="both"/>
        <w:rPr>
          <w:i/>
          <w:i/>
          <w:sz w:val="24"/>
        </w:rPr>
      </w:pPr>
      <w:r>
        <w:rPr>
          <w:i/>
          <w:sz w:val="24"/>
        </w:rPr>
      </w:r>
    </w:p>
    <w:p>
      <w:pPr>
        <w:pStyle w:val="Normal"/>
        <w:jc w:val="both"/>
        <w:rPr>
          <w:sz w:val="24"/>
        </w:rPr>
      </w:pPr>
      <w:r>
        <w:rPr>
          <w:sz w:val="24"/>
        </w:rPr>
      </w:r>
    </w:p>
    <w:p>
      <w:pPr>
        <w:pStyle w:val="Normal"/>
        <w:ind w:firstLine="708"/>
        <w:jc w:val="both"/>
        <w:rPr>
          <w:sz w:val="24"/>
        </w:rPr>
      </w:pPr>
      <w:r>
        <w:rPr>
          <w:sz w:val="24"/>
        </w:rPr>
        <w:t xml:space="preserve">"Quando c'è la salute c'è tutto" recita un vecchio adagio della saggezza popolare. E ciascuno di noi ha sperimentato in via diretta o indiretta la sofferenza legata alla mancanza di salute. </w:t>
      </w:r>
    </w:p>
    <w:p>
      <w:pPr>
        <w:pStyle w:val="Normal"/>
        <w:ind w:firstLine="708"/>
        <w:jc w:val="both"/>
        <w:rPr/>
      </w:pPr>
      <w:r>
        <w:rPr>
          <w:sz w:val="24"/>
        </w:rPr>
        <w:t xml:space="preserve">Ecco, da qui vorrei partire, dall'obiettivo legittimo, doveroso per ciascuno di noi, di esigere, di costruire le condizioni per una vita in salute e serena. </w:t>
      </w:r>
      <w:r>
        <w:rPr>
          <w:b/>
          <w:sz w:val="24"/>
        </w:rPr>
        <w:t>Anche nel lavoro</w:t>
      </w:r>
      <w:r>
        <w:rPr>
          <w:sz w:val="24"/>
        </w:rPr>
        <w:t xml:space="preserve">. </w:t>
      </w:r>
    </w:p>
    <w:p>
      <w:pPr>
        <w:pStyle w:val="Normal"/>
        <w:ind w:firstLine="708"/>
        <w:jc w:val="both"/>
        <w:rPr/>
      </w:pPr>
      <w:r>
        <w:rPr>
          <w:sz w:val="24"/>
        </w:rPr>
        <w:t xml:space="preserve">Anche, direi quasi soprattutto, in una società in cui il benessere (ben-essere) è sempre più valutato in termini economici, di efficienza, di apparenza. Ritengo importante avere tutte e tutti condizioni economiche che non ci impongano di rincorrere l'inflazione, che ci permettano di pagare il mutuo, di far studiare i figli, di andare in vacanza,... Altrettanto importante è però lavorare in ambienti - fisici, psicologici, relazionali e sociali - salubri, che permettano a ciascuno di godere della bellezza della vita. </w:t>
      </w:r>
      <w:r>
        <w:rPr>
          <w:b/>
          <w:sz w:val="24"/>
        </w:rPr>
        <w:t>Un sogno? Sì. Realizzabile</w:t>
      </w:r>
      <w:r>
        <w:rPr>
          <w:sz w:val="24"/>
        </w:rPr>
        <w:t>. A condizione che tutti e tutte, a partire da sé, nel proprio ruolo e con i propri poteri, facciano la propria parte.</w:t>
      </w:r>
    </w:p>
    <w:p>
      <w:pPr>
        <w:pStyle w:val="TextBodyIndent"/>
        <w:rPr/>
      </w:pPr>
      <w:r>
        <w:rPr/>
        <w:t>In molti, troppi, non l'hanno fatta e non la stanno facendo. Lo dimostrano, se necessario, il milione annuo di infortuni e i quasi 4 morti al giorno sul lavoro. Siamo tristemente nella media europea per gli indici di infortunio, ma ancora più tristemente gli indici di infortuni mortali ci pongono ai primi posti dopo Portogallo, Spagna, Belgio e Austria.</w:t>
      </w:r>
    </w:p>
    <w:p>
      <w:pPr>
        <w:pStyle w:val="Normal"/>
        <w:ind w:firstLine="708"/>
        <w:jc w:val="both"/>
        <w:rPr>
          <w:sz w:val="24"/>
        </w:rPr>
      </w:pPr>
      <w:r>
        <w:rPr>
          <w:sz w:val="24"/>
        </w:rPr>
        <w:t>Tutto ciò senza contare il lavoro nero stimato tra 3,5 e 5 milioni di unità lavorative (vedi Rapporto INAIL), con un trend in aumento e sapendo che vengono contabilizzati solo gli infortuni con oltre 3 giorni di assenza dal lavoro e le morti avvenute entro 30 giorni dall'evento.</w:t>
      </w:r>
    </w:p>
    <w:p>
      <w:pPr>
        <w:pStyle w:val="Normal"/>
        <w:ind w:firstLine="708"/>
        <w:jc w:val="both"/>
        <w:rPr>
          <w:sz w:val="24"/>
        </w:rPr>
      </w:pPr>
      <w:r>
        <w:rPr>
          <w:sz w:val="24"/>
        </w:rPr>
        <w:t>Così come ad esempio non è contabilizzato, né ovviamente indennizzato, il vigile urbano a fianco del collega guidatore, tanto che nel CCNL degli Enti Locali si è dovuto prevedere di stipulare polizze assicurative private! Anche interi comparti del settore pubblico non sono assicurati presso l'INAIL a causa di una norma antiquata che l'unificazione del diritto non ha ancora scalfito (e l'emanazione del Decreto legislativo 38/2000 è stata un'occasione persa), con gravi conseguenze come il non riconoscimento dei periodi di lavoro a contatto con l'amianto. L'argomento, che necessita di un reale approfondimento, lo trovate trattato nella nota curata da Stefano Perini.</w:t>
      </w:r>
    </w:p>
    <w:p>
      <w:pPr>
        <w:pStyle w:val="Normal"/>
        <w:jc w:val="both"/>
        <w:rPr>
          <w:sz w:val="24"/>
        </w:rPr>
      </w:pPr>
      <w:r>
        <w:rPr>
          <w:sz w:val="24"/>
        </w:rPr>
      </w:r>
    </w:p>
    <w:p>
      <w:pPr>
        <w:pStyle w:val="Normal"/>
        <w:jc w:val="both"/>
        <w:rPr>
          <w:b/>
          <w:b/>
          <w:sz w:val="24"/>
        </w:rPr>
      </w:pPr>
      <w:r>
        <w:rPr>
          <w:b/>
          <w:sz w:val="24"/>
        </w:rPr>
        <w:t>Le specificità nei settori dei servizi pubblici</w:t>
      </w:r>
    </w:p>
    <w:p>
      <w:pPr>
        <w:pStyle w:val="Normal"/>
        <w:jc w:val="both"/>
        <w:rPr>
          <w:sz w:val="24"/>
        </w:rPr>
      </w:pPr>
      <w:r>
        <w:rPr>
          <w:sz w:val="24"/>
        </w:rPr>
        <w:tab/>
        <w:t>Come sempre preferiamo parlare di servizi pubblici e non di pubblico impiego, sia per tener conto del sempre più variegato mondo dei servizi, sia perché, conseguentemente, la nostra Federazione associa lavoratrici e lavoratori pubblici e privati. Ciò detto, molte peculiarità sono proprie del settore pubblico.</w:t>
      </w:r>
    </w:p>
    <w:p>
      <w:pPr>
        <w:pStyle w:val="Normal"/>
        <w:jc w:val="both"/>
        <w:rPr/>
      </w:pPr>
      <w:r>
        <w:rPr>
          <w:sz w:val="24"/>
        </w:rPr>
        <w:tab/>
        <w:t xml:space="preserve">Una l'ho appena citata: la non generalizzazione dell'iscrizione all'INAIL. Del resto sono in molti a pensare che il lavoro nei servizi pubblici non presenti rischi. Immediatamente smentiti dai dati: una media annua di circa </w:t>
      </w:r>
      <w:r>
        <w:rPr>
          <w:b/>
          <w:sz w:val="24"/>
        </w:rPr>
        <w:t>70.000 infortuni con circa 40 (fino a oltre 50) morti</w:t>
      </w:r>
      <w:r>
        <w:rPr>
          <w:sz w:val="24"/>
        </w:rPr>
        <w:t>, con i vigili del fuoco che pagano un alto tributo (per un'analisi più approfondita vedere anche le tabelle distribuite nei materiali di oggi). Un trend in aumento, purtroppo, con le donne infortunate che da due anni superano gli uomini, mentre noi vorremmo applicato almeno l'obiettivo del Piano Sanitario Nazionale di riduzione del 10% degli infortuni in un anno.</w:t>
      </w:r>
    </w:p>
    <w:p>
      <w:pPr>
        <w:pStyle w:val="Normal"/>
        <w:jc w:val="both"/>
        <w:rPr/>
      </w:pPr>
      <w:r>
        <w:rPr>
          <w:sz w:val="24"/>
        </w:rPr>
        <w:tab/>
        <w:t xml:space="preserve">Questi dati, già di per sé pesanti, non rappresentano però l'intera realtà. I nostri sono settori in cui le </w:t>
      </w:r>
      <w:r>
        <w:rPr>
          <w:b/>
          <w:sz w:val="24"/>
        </w:rPr>
        <w:t>malattie professionali</w:t>
      </w:r>
      <w:r>
        <w:rPr>
          <w:sz w:val="24"/>
        </w:rPr>
        <w:t xml:space="preserve"> (MP) incidono più degli infortuni: basti pensare a chi lavora in sala operatoria, nei laboratori di analisi, raccogliendo rifiuti (compresi quelli tossici non dichiarati), in mezzo all'inquinamento urbano, facendo assistenza domiciliare nelle condizioni più varie, subendo alte condizioni di stress come nelle carceri, in psichiatria, in molti sportelli, in un'organizzazione del lavoro spesso ancora gerarchica che sta facendo emergere molti casi di mobbing. Riceviamo ad esempio molte segnalazioni di casi sempre più numerosi di inidoneità acquisita allo svolgimento dell'attività lavorativa per cui si è stati assunti. Non abbiamo qui statistiche (limite che andrà recuperato): sappiamo però che pesano fortemente, oltre che ovviamente sui singoli, sull'intera organizzazione del lavoro. Un'ulteriore conseguenza della mancata prevenzione.</w:t>
      </w:r>
    </w:p>
    <w:p>
      <w:pPr>
        <w:pStyle w:val="Normal"/>
        <w:jc w:val="both"/>
        <w:rPr/>
      </w:pPr>
      <w:r>
        <w:rPr>
          <w:sz w:val="24"/>
        </w:rPr>
        <w:tab/>
        <w:t xml:space="preserve">Si pone quindi il problema del riconoscimento delle malattie professionali. Questo è obbiettivo per noi determinante. Le malattie professionali vanno prima conosciute, cioè indagate attraverso serie e organiche indagini epidemiologiche. Per fare queste, essenziale è che vengano emanati i vari modelli di </w:t>
      </w:r>
      <w:r>
        <w:rPr>
          <w:b/>
          <w:sz w:val="24"/>
        </w:rPr>
        <w:t>Registri</w:t>
      </w:r>
      <w:r>
        <w:rPr>
          <w:sz w:val="24"/>
        </w:rPr>
        <w:t>, così come giustamente viene per l'ennesima volta richiesto attraverso il Documento per la Conferenza di Modena. Perché obiettivo primario è conoscere le cause e l'evolversi delle malattie per prevenirle e, solo in caso estremo, per riconoscerle dal punto di assicurativo.</w:t>
      </w:r>
    </w:p>
    <w:p>
      <w:pPr>
        <w:pStyle w:val="Normal"/>
        <w:jc w:val="both"/>
        <w:rPr/>
      </w:pPr>
      <w:r>
        <w:rPr>
          <w:sz w:val="24"/>
        </w:rPr>
        <w:tab/>
        <w:t xml:space="preserve">Altra specificità: quella di essere contemporaneamente </w:t>
      </w:r>
      <w:r>
        <w:rPr>
          <w:b/>
          <w:sz w:val="24"/>
        </w:rPr>
        <w:t>utenti ed operatori</w:t>
      </w:r>
      <w:r>
        <w:rPr>
          <w:sz w:val="24"/>
        </w:rPr>
        <w:t xml:space="preserve"> dei servizi pubblici, con tutto il portato di professionalità e conoscenza ma anche di problematicità. Ad es. sono per primi i nostri compagni dei </w:t>
      </w:r>
      <w:r>
        <w:rPr>
          <w:b/>
          <w:sz w:val="24"/>
        </w:rPr>
        <w:t>Dipartimenti di Prevenzione</w:t>
      </w:r>
      <w:r>
        <w:rPr>
          <w:sz w:val="24"/>
        </w:rPr>
        <w:t xml:space="preserve"> a denunciare la colpevole carenza di organici (secondo l'ultima Indagine Parlamentare sulla Sicurezza del febbraio 2000 gli addetti alle attività di prevenzione nei luoghi di lavoro nel 1997 erano, o più probabilmente si trattava degli organici teorici, in media lo 0,65% del personale delle ASL, ben al di sotto delle necessità. La situazione è ancora peggiore, perché da una verifica fatta dalla FP, ad es. in Emilia Romagna gli operatori effettivi oggi sono poco più della metà di quelli indicati per il 1997.). L'impegno della categoria in questo senso attraversa i territori e la contrattazione, ma Regioni e ASL dopo impegni e dichiarazioni formali ancora hanno molto da attuare per recuperare nel concreto il concetto di prevenzione-cura-riabilitazione, valorizzando i servizi territoriali che progressivamente si stanno depauperando a favore delle strutture ospedaliere.</w:t>
      </w:r>
    </w:p>
    <w:p>
      <w:pPr>
        <w:pStyle w:val="Normal"/>
        <w:jc w:val="both"/>
        <w:rPr/>
      </w:pPr>
      <w:r>
        <w:rPr>
          <w:sz w:val="24"/>
        </w:rPr>
        <w:tab/>
        <w:t xml:space="preserve">Sono sempre i Tecnici della Prevenzione nei luoghi di vita e di lavoro, insieme ai Vigili del Fuoco, agli Ispettori del Ministero del Lavoro ma anche dell'INPS e dell'INAIL, a sottolineare con il portato dell'esperienza quello che tutti dichiarano: la sostanziale mancanza di </w:t>
      </w:r>
      <w:r>
        <w:rPr>
          <w:b/>
          <w:sz w:val="24"/>
        </w:rPr>
        <w:t>coordinamento nella</w:t>
      </w:r>
      <w:r>
        <w:rPr>
          <w:sz w:val="24"/>
        </w:rPr>
        <w:t xml:space="preserve"> </w:t>
      </w:r>
      <w:r>
        <w:rPr>
          <w:b/>
          <w:sz w:val="24"/>
        </w:rPr>
        <w:t>vigilanza sui luoghi di lavoro</w:t>
      </w:r>
      <w:r>
        <w:rPr>
          <w:sz w:val="24"/>
        </w:rPr>
        <w:t>, riducendo di molto la potenzialità dell'efficacia di questi essenziali servizi. Ritardi dovuti a insipienza o a volontà politiche? In entrambi i casi, il giudizio negativo non può che essere pesante e l'impegno consistente, anche a partire da esempi di buone pratiche attuate in alcuni territori. Non consideriamo buona pratica l'idea di spostare l'asse della vigilanza dalla sanità al Ministero del Lavoro. Né possiamo accettare una riduzione dell’impegno del Ministero della Sanità sui suoi compiti relativi alla prevenzione.</w:t>
      </w:r>
    </w:p>
    <w:p>
      <w:pPr>
        <w:pStyle w:val="Normal"/>
        <w:jc w:val="both"/>
        <w:rPr/>
      </w:pPr>
      <w:r>
        <w:rPr>
          <w:sz w:val="24"/>
        </w:rPr>
        <w:tab/>
        <w:t xml:space="preserve">Il doppio ruolo diventa quasi kafkiano quando si tratta di attuare la vigilanza nei luoghi di lavoro pubblici: si va dal Tecnico della Prevenzione che deve ispezionare l'Ospedale della propria ASL fino all'assurdità (prevista dalla legge!) </w:t>
      </w:r>
      <w:r>
        <w:rPr>
          <w:b/>
          <w:sz w:val="24"/>
        </w:rPr>
        <w:t>dell'auto-vigilanza</w:t>
      </w:r>
      <w:r>
        <w:rPr>
          <w:sz w:val="24"/>
        </w:rPr>
        <w:t xml:space="preserve"> in alcune Amministrazioni centrali. Un esempio limite attiene al personale civile che opera negli stabilimenti del Ministero della Difesa: è un militare a vigilare su quel luogo di lavoro gestito da un suo superiore da cui dipende in via gerarchico-disciplinare. Ogni commento appare superfluo.</w:t>
      </w:r>
    </w:p>
    <w:p>
      <w:pPr>
        <w:pStyle w:val="Normal"/>
        <w:jc w:val="both"/>
        <w:rPr/>
      </w:pPr>
      <w:r>
        <w:rPr>
          <w:sz w:val="24"/>
        </w:rPr>
        <w:tab/>
        <w:t xml:space="preserve">Questa è una particolarità tutta pubblica: l'art. 1 comma 2 del Decreto legislativo 626/94 rinvia a </w:t>
      </w:r>
      <w:r>
        <w:rPr>
          <w:b/>
          <w:sz w:val="24"/>
        </w:rPr>
        <w:t>Decreti "speciali</w:t>
      </w:r>
      <w:r>
        <w:rPr>
          <w:sz w:val="24"/>
        </w:rPr>
        <w:t>" perchè l'applicazione delle norme dello stesso 626 sia fatta "tenendo conto delle particolari esigenze connesse al servizio espletato". Mancano all'appello i Decreti per i Ministeri delle Finanze (Dogane), delle Politiche Agricole (Corpo Forestale dello Stato) e della Difesa. Stiamo continuando a lavorare, pur nella difficoltà di interloquire con settori così "riservati", perché i tempi sono già stati fin troppo lunghi e per evitare che i contenuti ripropongano quanto già, ad es. eravamo riusciti a bloccare nel caso della Difesa (luoghi di lavoro sottoposti a segreto militare e interpretazione "fantasiosa" della figura del medico competente).</w:t>
      </w:r>
    </w:p>
    <w:p>
      <w:pPr>
        <w:pStyle w:val="Normal"/>
        <w:jc w:val="both"/>
        <w:rPr>
          <w:sz w:val="24"/>
        </w:rPr>
      </w:pPr>
      <w:r>
        <w:rPr>
          <w:sz w:val="24"/>
        </w:rPr>
        <w:tab/>
        <w:t>E' l'ennesimo esempio dei ritardi e delle inadempienze delle Pubbliche Amministrazioni, intese sia come datori di lavoro pubblici sia come istituzioni, con ricadute su tutto il mondo del lavoro. Ritardi e inadempienze spesso usate dagli inadempienti datori di lavoro privati per autogiustificarsi.</w:t>
      </w:r>
    </w:p>
    <w:p>
      <w:pPr>
        <w:pStyle w:val="Normal"/>
        <w:jc w:val="both"/>
        <w:rPr>
          <w:sz w:val="24"/>
        </w:rPr>
      </w:pPr>
      <w:r>
        <w:rPr>
          <w:sz w:val="24"/>
        </w:rPr>
        <w:tab/>
        <w:t>Enumerarli può apparire un elenco della spesa, ma come sempre è utile nominare, non lasciare al silenzio almeno gli aspetti più salienti, che nella loro molteplicità richiedono interventi diversi: normativi, applicativi, contrattuali, culturali.</w:t>
      </w:r>
    </w:p>
    <w:p>
      <w:pPr>
        <w:pStyle w:val="Normal"/>
        <w:jc w:val="both"/>
        <w:rPr/>
      </w:pPr>
      <w:r>
        <w:rPr>
          <w:sz w:val="24"/>
        </w:rPr>
        <w:tab/>
        <w:t xml:space="preserve">Per brevità rinvio all'elenco dei </w:t>
      </w:r>
      <w:r>
        <w:rPr>
          <w:b/>
          <w:sz w:val="24"/>
        </w:rPr>
        <w:t>provvedimenti</w:t>
      </w:r>
      <w:r>
        <w:rPr>
          <w:sz w:val="24"/>
        </w:rPr>
        <w:t xml:space="preserve"> che da tempo devono essere emanati. Lo trovate nel floppy in cartellina. Difficile escludere dalle responsabilità delle lungaggini, oltre ai responsabili dei vari Dicasteri che si sono succeduti negli anni, anche l'estenuante approccio burocratico di molta dirigenza pubblica, che affronta la materia, anche nella veste di datore di lavoro, in maniera formale più che sostanziale. Ognuno di voi ha di certo più di un caso da raccontare.</w:t>
      </w:r>
    </w:p>
    <w:p>
      <w:pPr>
        <w:pStyle w:val="Normal"/>
        <w:jc w:val="both"/>
        <w:rPr/>
      </w:pPr>
      <w:r>
        <w:rPr>
          <w:sz w:val="24"/>
        </w:rPr>
        <w:tab/>
        <w:t xml:space="preserve">La 626 e le altre norme in materia di prevenzione sono ben lungi dall'essere </w:t>
      </w:r>
      <w:r>
        <w:rPr>
          <w:b/>
          <w:sz w:val="24"/>
        </w:rPr>
        <w:t>applicate nei</w:t>
      </w:r>
      <w:r>
        <w:rPr>
          <w:sz w:val="24"/>
        </w:rPr>
        <w:t xml:space="preserve"> </w:t>
      </w:r>
      <w:r>
        <w:rPr>
          <w:b/>
          <w:sz w:val="24"/>
        </w:rPr>
        <w:t>nostri comparti</w:t>
      </w:r>
      <w:r>
        <w:rPr>
          <w:sz w:val="24"/>
        </w:rPr>
        <w:t xml:space="preserve">. Stiamo lavorando in Commissione Consultiva presso il Ministero del Lavoro per varare un'indagine conoscitiva in tutti i luoghi di lavoro pubblici che dovrà essere svolta integrandola di informazioni e soprattutto coinvolgendo le rappresentanze dei lavoratori. </w:t>
      </w:r>
    </w:p>
    <w:p>
      <w:pPr>
        <w:pStyle w:val="Normal"/>
        <w:ind w:firstLine="708"/>
        <w:jc w:val="both"/>
        <w:rPr/>
      </w:pPr>
      <w:r>
        <w:rPr>
          <w:sz w:val="24"/>
        </w:rPr>
        <w:t xml:space="preserve">Ma già sappiamo che molto c'è da fare e non sempre con </w:t>
      </w:r>
      <w:r>
        <w:rPr>
          <w:b/>
          <w:sz w:val="24"/>
        </w:rPr>
        <w:t>spese</w:t>
      </w:r>
      <w:r>
        <w:rPr>
          <w:sz w:val="24"/>
        </w:rPr>
        <w:t xml:space="preserve"> aggiuntive. In quanti posti di lavoro è destinato alla formazione, di cui un tema è la 626, </w:t>
      </w:r>
      <w:r>
        <w:rPr>
          <w:b/>
          <w:sz w:val="24"/>
        </w:rPr>
        <w:t>l'un per cento</w:t>
      </w:r>
      <w:r>
        <w:rPr>
          <w:sz w:val="24"/>
        </w:rPr>
        <w:t xml:space="preserve"> aggiuntivo della spesa per il personale, come prevede l'Accordo per il lavoro pubblico del marzo '97? Quanti lsu sono stati utilizzati per risanare gli edifici (conosco solo l'esempio dei Monopoli, che prevedono in tal senso l'utilizzo di una parte degli esuberi)? Quante contrattazioni integrative tengono conto della materia discutendo di </w:t>
      </w:r>
      <w:r>
        <w:rPr>
          <w:b/>
          <w:sz w:val="24"/>
        </w:rPr>
        <w:t>organizzazione del lavoro</w:t>
      </w:r>
      <w:r>
        <w:rPr>
          <w:sz w:val="24"/>
        </w:rPr>
        <w:t>, di contenuti formativi, di affidamento all'esterno di incarichi per la redazione del Documento di valutazione dei rischi, ecc.? Ciascuno di noi è in grado di dire quanti soldi pubblici del proprio posto di lavoro vengono dirottati a soggetti privati quando potrebbero essere utilizzate risorse interne e con i risparmi iniziare a effettuare interventi strutturali? Domande che potrebbero allungarsi e che nulla tolgono alla responsabilità prima, cioè quella dei datori di lavoro.</w:t>
      </w:r>
    </w:p>
    <w:p>
      <w:pPr>
        <w:pStyle w:val="Normal"/>
        <w:ind w:firstLine="708"/>
        <w:jc w:val="both"/>
        <w:rPr/>
      </w:pPr>
      <w:r>
        <w:rPr>
          <w:sz w:val="24"/>
        </w:rPr>
        <w:t xml:space="preserve">Molti ritardi sono di ordine </w:t>
      </w:r>
      <w:r>
        <w:rPr>
          <w:b/>
          <w:sz w:val="24"/>
        </w:rPr>
        <w:t>culturale,</w:t>
      </w:r>
      <w:r>
        <w:rPr>
          <w:sz w:val="24"/>
        </w:rPr>
        <w:t xml:space="preserve"> oltre che avere origini legate a scelte politiche e di adesione a modelli economici che non tengono conto della vita e della sua qualità. Un esempio è il costante rifiuto di utilizzare le campagne di Pubblicità Progresso e gli altri strumenti informativi pubblici (riviste, ecc.) per svolgere vere e proprie campagne a favore della prevenzione nei luoghi di lavoro. </w:t>
      </w:r>
      <w:r>
        <w:rPr>
          <w:b/>
          <w:sz w:val="24"/>
        </w:rPr>
        <w:t>Radio e televisione</w:t>
      </w:r>
      <w:r>
        <w:rPr>
          <w:sz w:val="24"/>
        </w:rPr>
        <w:t xml:space="preserve"> trasmettono quasi solo spot di una importante ditta specializzata. E' vero, questa paga la pubblicità, ma perché non valutare i risparmi possibili, stante la spesa annua di oltre 50.000 miliardi a causa della mancata prevenzione?</w:t>
      </w:r>
    </w:p>
    <w:p>
      <w:pPr>
        <w:pStyle w:val="Normal"/>
        <w:jc w:val="both"/>
        <w:rPr/>
      </w:pPr>
      <w:r>
        <w:rPr>
          <w:sz w:val="24"/>
        </w:rPr>
        <w:tab/>
        <w:t xml:space="preserve">Riflessione particolare merita il tema degli </w:t>
      </w:r>
      <w:r>
        <w:rPr>
          <w:b/>
          <w:sz w:val="24"/>
        </w:rPr>
        <w:t>appalti,</w:t>
      </w:r>
      <w:r>
        <w:rPr>
          <w:sz w:val="24"/>
        </w:rPr>
        <w:t xml:space="preserve"> di cui la Pubblica Amministrazione è committente primario: dalle pulizie alle mense da interi servizi alle grandi opere pubbliche. L'impostazione degli appalti al massimo ribasso, nata per contenere Tangentopoli e la spesa pubblica, necessita di almeno due correttivi tra loro connessi: uno che tenga conto della qualità del servizio e l'altro che si tenga conto dei costi contrattuali, previdenziali e della prevenzione. Sul secondo ci pare doveroso ricordare il ddl Salvi, del quale sollecitiamo una rapida approvazione.</w:t>
      </w:r>
    </w:p>
    <w:p>
      <w:pPr>
        <w:pStyle w:val="Normal"/>
        <w:jc w:val="both"/>
        <w:rPr/>
      </w:pPr>
      <w:r>
        <w:rPr>
          <w:sz w:val="24"/>
        </w:rPr>
        <w:tab/>
        <w:t xml:space="preserve">Molto potremmo fare anche nella </w:t>
      </w:r>
      <w:r>
        <w:rPr>
          <w:b/>
          <w:sz w:val="24"/>
        </w:rPr>
        <w:t>pratica contrattuale quotidiana</w:t>
      </w:r>
      <w:r>
        <w:rPr>
          <w:sz w:val="24"/>
        </w:rPr>
        <w:t>, imparando a praticare la difficile e delicata opera di relazione e sostegno solidale con le lavoratrici e i lavoratori degli appalti, mettendo in relazione le nostre RSU, le loro rappresentanze sindacali, i nostri e i loro RLS.</w:t>
      </w:r>
    </w:p>
    <w:p>
      <w:pPr>
        <w:pStyle w:val="Normal"/>
        <w:jc w:val="both"/>
        <w:rPr/>
      </w:pPr>
      <w:r>
        <w:rPr>
          <w:sz w:val="24"/>
        </w:rPr>
        <w:tab/>
        <w:t xml:space="preserve">Questa infatti è la nostra impostazione: </w:t>
      </w:r>
      <w:r>
        <w:rPr>
          <w:b/>
          <w:sz w:val="24"/>
        </w:rPr>
        <w:t>stretta relazione</w:t>
      </w:r>
      <w:r>
        <w:rPr>
          <w:sz w:val="24"/>
        </w:rPr>
        <w:t>, nel rispetto dei distinti ruoli, tra l'agire della rappresentanza sindacale (</w:t>
      </w:r>
      <w:r>
        <w:rPr>
          <w:b/>
          <w:sz w:val="24"/>
        </w:rPr>
        <w:t>RSU - contrattazione</w:t>
      </w:r>
      <w:r>
        <w:rPr>
          <w:sz w:val="24"/>
        </w:rPr>
        <w:t xml:space="preserve">) e dei rappresentanti dei lavoratori per la sicurezza </w:t>
      </w:r>
      <w:r>
        <w:rPr>
          <w:b/>
          <w:sz w:val="24"/>
        </w:rPr>
        <w:t>(RLS - partecipazione)</w:t>
      </w:r>
      <w:r>
        <w:rPr>
          <w:sz w:val="24"/>
        </w:rPr>
        <w:t>. Il supporto deve essere reciproco, la sinergia sempre ricercata. Perché altrimenti a perderci sono sempre i lavoratori e le lavoratrici. Bene hanno fatto le confederazioni che a livello locale hanno unitariamente indetto negli ultimi mesi scioperi e fermate per esigere la sicurezza dopo tragici infortuni mortali e ci auguriamo che la Conferenza di Modena sia uno "scatto" a livello nazionale. Se impariamo a coordinarci quotidianamente abbiamo già fatto un grande passo avanti.</w:t>
      </w:r>
    </w:p>
    <w:p>
      <w:pPr>
        <w:pStyle w:val="Normal"/>
        <w:jc w:val="both"/>
        <w:rPr/>
      </w:pPr>
      <w:r>
        <w:rPr>
          <w:sz w:val="24"/>
        </w:rPr>
        <w:tab/>
        <w:t xml:space="preserve">E qui abbiamo un'altra particolarità pubblica: abbiamo ottenuto la legge sulla rappresentanza sindacale che, permettendoci di eleggere le RSU in tutti i luoghi di lavoro pubblici, definisce il ruolo contrattuale di questo soggetto collettivo. Così come la 626 definisce il ruolo partecipativo dei RLS. Anche a partire da questa novità da tempo premiamo sull'ARaN per rivedere l'accordo del 1996 al fine di ottenere i </w:t>
      </w:r>
      <w:r>
        <w:rPr>
          <w:b/>
          <w:sz w:val="24"/>
        </w:rPr>
        <w:t>RLS in numero aggiuntivo</w:t>
      </w:r>
      <w:r>
        <w:rPr>
          <w:sz w:val="24"/>
        </w:rPr>
        <w:t xml:space="preserve"> rispetto alle RSU (non ci sarebbero costi aggiuntivi) e la loro </w:t>
      </w:r>
      <w:r>
        <w:rPr>
          <w:b/>
          <w:sz w:val="24"/>
        </w:rPr>
        <w:t>eleggibilità</w:t>
      </w:r>
      <w:r>
        <w:rPr>
          <w:sz w:val="24"/>
        </w:rPr>
        <w:t xml:space="preserve"> (oggi, come sapete, è prevista in molti casi la nomina). In sanità privata abbiamo ottenuto il numero aggiuntivo, da concretizzare con la contrattazione integrativa.</w:t>
      </w:r>
    </w:p>
    <w:p>
      <w:pPr>
        <w:pStyle w:val="Normal"/>
        <w:jc w:val="both"/>
        <w:rPr/>
      </w:pPr>
      <w:r>
        <w:rPr>
          <w:sz w:val="24"/>
        </w:rPr>
        <w:tab/>
        <w:t>Per supportare al meglio le relazioni che abbiamo aperto con l'ARaN per la riapertura della trattativa, sollecitiamo nuovamente le strutture territoriali a farci pervenire gli accordi estensivi fatti e a ritrasmetterci l'</w:t>
      </w:r>
      <w:r>
        <w:rPr>
          <w:b/>
          <w:sz w:val="24"/>
        </w:rPr>
        <w:t xml:space="preserve">anagrafe </w:t>
      </w:r>
      <w:r>
        <w:rPr>
          <w:sz w:val="24"/>
        </w:rPr>
        <w:t>compilata dei RLS. Chi l'ha fatto ci ha permesso di iniziare a verificare se c'è o meno il doppio ruolo, ma per valutazioni significative attendiamo altri dati. Che sono urgenti.</w:t>
      </w:r>
    </w:p>
    <w:p>
      <w:pPr>
        <w:pStyle w:val="Normal"/>
        <w:jc w:val="both"/>
        <w:rPr/>
      </w:pPr>
      <w:r>
        <w:rPr>
          <w:sz w:val="24"/>
        </w:rPr>
        <w:tab/>
        <w:t xml:space="preserve">Solo dopo aver definito una nuova intesa sull'elezione dei RLS, affronteremo il tema degli </w:t>
      </w:r>
      <w:r>
        <w:rPr>
          <w:b/>
          <w:sz w:val="24"/>
        </w:rPr>
        <w:t>Organismi Paritetici</w:t>
      </w:r>
      <w:r>
        <w:rPr>
          <w:sz w:val="24"/>
        </w:rPr>
        <w:t>. L'esperienza dei settori privati non è brillante, ma nel caso dei settori pubblici abbiamo l'ulteriore problema della definizione della rappresentanza dell'insieme dei datori di lavoro a livello regionale e provinciale. Nodo che neppure l'ARaN pare intenzionata all'oggi ad affrontare.</w:t>
      </w:r>
    </w:p>
    <w:p>
      <w:pPr>
        <w:pStyle w:val="Normal"/>
        <w:jc w:val="both"/>
        <w:rPr/>
      </w:pPr>
      <w:r>
        <w:rPr>
          <w:sz w:val="24"/>
        </w:rPr>
        <w:tab/>
        <w:t xml:space="preserve">Do per scontato che le nostre strutture territoriali </w:t>
      </w:r>
      <w:r>
        <w:rPr>
          <w:b/>
          <w:sz w:val="24"/>
        </w:rPr>
        <w:t xml:space="preserve">conoscano </w:t>
      </w:r>
      <w:r>
        <w:rPr>
          <w:sz w:val="24"/>
        </w:rPr>
        <w:t xml:space="preserve">i propri RLS, che li tengano costantemente informati di quanto via via si riesce, nelle difficoltà, a conquistare: bastino le ultime precisazioni ministeriali sull'obbligo di coinvolgere l'RLS prima, durante e dopo l'attività ispettiva e il pleonastico, per noi, chiarimento che il Documento di Valutazione dei rischi debba essere redatto coinvolgendo l'RLS a cui va consegnata copia. Così come abbiamo ottenuto la circolare Bassanini, che ora va attuata in ogni posto di lavoro: </w:t>
      </w:r>
      <w:r>
        <w:rPr>
          <w:b/>
          <w:sz w:val="24"/>
        </w:rPr>
        <w:t>un'ora di assemblea</w:t>
      </w:r>
      <w:r>
        <w:rPr>
          <w:sz w:val="24"/>
        </w:rPr>
        <w:t xml:space="preserve"> formativa-informativa  sui disturbi muscolo scheletrici (dms) durante la Settimana europea, ovviamente al di fuori del monte ore di assemblee sindacali.</w:t>
      </w:r>
    </w:p>
    <w:p>
      <w:pPr>
        <w:pStyle w:val="Normal"/>
        <w:jc w:val="both"/>
        <w:rPr/>
      </w:pPr>
      <w:r>
        <w:rPr>
          <w:sz w:val="24"/>
        </w:rPr>
        <w:tab/>
        <w:t xml:space="preserve">Essenziale, affinchè tutela della salute e tutela delle condizioni di lavoro non viaggino separate (in genere la sintesi viene poi fatta dai datori di lavoro, e non è la nostra), è prevedere </w:t>
      </w:r>
      <w:r>
        <w:rPr>
          <w:b/>
          <w:sz w:val="24"/>
        </w:rPr>
        <w:t>modalità stabili di coordinamento</w:t>
      </w:r>
      <w:r>
        <w:rPr>
          <w:sz w:val="24"/>
        </w:rPr>
        <w:t>: riunioni periodiche RLS e RSU, incontri (es. mensili) tra RLS dello stesso comparto e intercomparto a livello di federazione locale, inserimento di RLS nei nostri Comitati Direttivi. Un percorso tracciato dal Documento di base di Modena che ci sentiamo di condividere e di sollecitare.</w:t>
      </w:r>
    </w:p>
    <w:p>
      <w:pPr>
        <w:pStyle w:val="Normal"/>
        <w:jc w:val="both"/>
        <w:rPr>
          <w:sz w:val="24"/>
        </w:rPr>
      </w:pPr>
      <w:r>
        <w:rPr>
          <w:sz w:val="24"/>
        </w:rPr>
      </w:r>
    </w:p>
    <w:p>
      <w:pPr>
        <w:pStyle w:val="Normal"/>
        <w:jc w:val="both"/>
        <w:rPr>
          <w:sz w:val="24"/>
        </w:rPr>
      </w:pPr>
      <w:r>
        <w:rPr>
          <w:sz w:val="24"/>
        </w:rPr>
        <w:tab/>
        <w:t>Molto ci sarebbe ancora da dire (e non ho qui parlato di Testo Unico, di rapporto precarietà-infortuni, di incentivi alle imprese, di sentenze che equiparano la tutela dell'RLS a quella del delegato sindacale, di contenuti formativi, di rinvii della contrattazione, di esperienze tragiche e di esperienze egregie).</w:t>
      </w:r>
    </w:p>
    <w:p>
      <w:pPr>
        <w:pStyle w:val="Normal"/>
        <w:ind w:firstLine="708"/>
        <w:jc w:val="both"/>
        <w:rPr/>
      </w:pPr>
      <w:r>
        <w:rPr>
          <w:sz w:val="24"/>
        </w:rPr>
        <w:t xml:space="preserve">Ma soprattutto molto c'è da fare. Alcuni </w:t>
      </w:r>
      <w:r>
        <w:rPr>
          <w:b/>
          <w:sz w:val="24"/>
        </w:rPr>
        <w:t>impegni</w:t>
      </w:r>
      <w:r>
        <w:rPr>
          <w:sz w:val="24"/>
        </w:rPr>
        <w:t xml:space="preserve"> sono nostri, nazionali, e ci diamo già una scadenza di verifica tra un anno, ma il grosso dell'impegno ricade su di voi, su chi opera nei posti di lavoro. Noi non faremo mancare il nostro supporto. Voi non lasciate a casa intelligenza, sensibilità, grinta, solidarietà.</w:t>
      </w:r>
    </w:p>
    <w:p>
      <w:pPr>
        <w:pStyle w:val="Normal"/>
        <w:ind w:firstLine="708"/>
        <w:jc w:val="both"/>
        <w:rPr>
          <w:sz w:val="24"/>
        </w:rPr>
      </w:pPr>
      <w:r>
        <w:rPr>
          <w:sz w:val="24"/>
        </w:rPr>
        <w:t>Importanti sono state le iniziative che diversi territori hanno organizzato in questi mesi, ci aspettiamo che in tutte le regioni vengano sviluppate, a breve, analoghe iniziative.</w:t>
      </w:r>
    </w:p>
    <w:p>
      <w:pPr>
        <w:pStyle w:val="Normal"/>
        <w:ind w:firstLine="708"/>
        <w:jc w:val="both"/>
        <w:rPr>
          <w:sz w:val="24"/>
        </w:rPr>
      </w:pPr>
      <w:r>
        <w:rPr>
          <w:sz w:val="24"/>
        </w:rPr>
        <w:t>L'iniziativa di oggi vuol avere questo significato: l'impegno di tutta la categoria sulla Prevenzione Salute e Sicurezza nei luoghi di lavoro. Molti, troppi ritardi abbiamo avuto, a volte addebitabili non solo alle controparti ma anche alla scarsa, non sufficiente attenzione e impegno sindacale.</w:t>
      </w:r>
    </w:p>
    <w:p>
      <w:pPr>
        <w:pStyle w:val="Normal"/>
        <w:ind w:firstLine="708"/>
        <w:jc w:val="both"/>
        <w:rPr>
          <w:sz w:val="24"/>
        </w:rPr>
      </w:pPr>
      <w:r>
        <w:rPr>
          <w:sz w:val="24"/>
        </w:rPr>
        <w:t>Lo sanno bene le e i RLS presenti oggi (e più ancora quelli che per mille motivi non hanno potuto essere qui oggi): che fatica ottenere risultati ma anche solo raccogliere informazioni, coordinarsi, saper dare risposte alle lavoratrici e ai lavoratori.</w:t>
      </w:r>
    </w:p>
    <w:p>
      <w:pPr>
        <w:pStyle w:val="Normal"/>
        <w:ind w:firstLine="708"/>
        <w:jc w:val="both"/>
        <w:rPr/>
      </w:pPr>
      <w:r>
        <w:rPr>
          <w:sz w:val="24"/>
        </w:rPr>
        <w:t xml:space="preserve">Non è un caso se abbiamo deciso di svolgere la nostra prima Assemblea nazionale coinvolgendo anche i delegati e i quadri sindacali e con la presenza del segretario generale </w:t>
      </w:r>
      <w:r>
        <w:rPr>
          <w:b/>
          <w:sz w:val="24"/>
        </w:rPr>
        <w:t>Laimer Armuzzi</w:t>
      </w:r>
      <w:r>
        <w:rPr>
          <w:sz w:val="24"/>
        </w:rPr>
        <w:t xml:space="preserve"> che chiuderà i nostri lavori, non è un caso se CGIL CISL e UIL hanno indetto la prima Conferenza nazionale dei RLS/RLST a Modena per la prossima settimana che varerà la Piattaforma unitaria confederale, il cui Documento preparatorio è da tutti voi conosciuto e su cui </w:t>
      </w:r>
      <w:r>
        <w:rPr>
          <w:b/>
          <w:sz w:val="24"/>
        </w:rPr>
        <w:t>Luisa Benedettini</w:t>
      </w:r>
      <w:r>
        <w:rPr>
          <w:sz w:val="24"/>
        </w:rPr>
        <w:t xml:space="preserve"> ci porterà il suo contributo. Non è un caso se abbiamo scelto di riunirci senza interlocutori esterni, per darci appieno la parola.</w:t>
      </w:r>
    </w:p>
    <w:p>
      <w:pPr>
        <w:pStyle w:val="Normal"/>
        <w:ind w:firstLine="708"/>
        <w:jc w:val="both"/>
        <w:rPr>
          <w:b/>
          <w:b/>
          <w:sz w:val="24"/>
        </w:rPr>
      </w:pPr>
      <w:r>
        <w:rPr>
          <w:b/>
          <w:sz w:val="24"/>
        </w:rPr>
        <w:t>Che ora passo a voi.</w:t>
      </w:r>
    </w:p>
    <w:p>
      <w:pPr>
        <w:pStyle w:val="Normal"/>
        <w:rPr>
          <w:b/>
          <w:b/>
          <w:sz w:val="24"/>
        </w:rPr>
      </w:pPr>
      <w:r>
        <w:rPr>
          <w:b/>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56:00Z</dcterms:created>
  <dc:creator>fpcgil</dc:creator>
  <dc:description/>
  <dc:language>en-US</dc:language>
  <cp:lastModifiedBy>fpcgil</cp:lastModifiedBy>
  <cp:lastPrinted>2000-09-13T10:30:00Z</cp:lastPrinted>
  <dcterms:modified xsi:type="dcterms:W3CDTF">2000-12-12T10:57:00Z</dcterms:modified>
  <cp:revision>5</cp:revision>
  <dc:subject/>
  <dc:title>C/agnello/626/relazx150900</dc:title>
</cp:coreProperties>
</file>